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4.01.2019 № 1-20 «Об имущественной поддерж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предоставлени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1417611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 изменение, дополнив приложением № 4 «Порядок формирования, утверждения и изменения прогнозного плана по имущественной поддержке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sz w:val="28"/>
          <w:szCs w:val="24"/>
        </w:rPr>
        <w:t>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52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/>
        <w:t>О внесении изменений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.01.201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-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 xml:space="preserve">ФОРМИРОВАНИЯ, УТВЕРЖДЕНИЯ И ИЗМЕ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РОГНОЗНОГО ПЛАНА 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121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Настоящий порядок формирования, утверждения и изменения прогнозного плана по имущественной поддержке (далее – Порядок) определяет процедуру ежегодного с 2021 года по 2024 год формирования в муниципальном образовании Щекинский район следующих планов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дополне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соответствии с п. 3.2 настоящего Порядка (форма 1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, в соответствии с п. 3.3. настоящего Порядка (форма 2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ирование или внесение изменений в Перечень осуществляется на основании сведений, содержащихся в прогнозном плане по имущественной поддержк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прогнозный план по имущественной поддержке включаются объекты, находящиеся в собственности муниципального образования Щекинский район, а также расположенные на территории муниципального образования Щекинский район земельные участки, государственная собственность на которые не разграничена.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2. Утверждение и изменение прогнозного плана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1. Прогнозный план по имущественной поддержке утверждае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 в срок до 1 февраля текущего года и предоставляется в АО «Корпорация «МСП» с использованием автоматизированной информационной системы Мониторинг МСП (</w:t>
      </w:r>
      <w:hyperlink r:id="rId7"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monitoring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corpmsp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ourier New" w:ascii="PT Astra Serif" w:hAnsi="PT Astra Serif"/>
          <w:sz w:val="28"/>
          <w:szCs w:val="28"/>
        </w:rPr>
        <w:t>/, далее – АИС Мониторинг МСП), администрацией Щекинского района в срок до 15 февраля текущего года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2. Изменение в прогнозный план по имущественной поддержке вносятся по мере необходимости, утверждаю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предоставляются в АО «Корпорация «МСП», с использованием АИС Мониторинг МСП или в порядке, указанном в п. 2.1. настоящего Порядка, в течение 10 рабочих дней со дня их утверждения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3. Формирование прогнозного плана дополнения Перечня на текущий год осуществляется по результатам выявления в предыдущем периоде неиспользуемых, неэффективно используемых или используемых не по назначению объектов, в рамках проведения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анализа муниципального имущества, в том числе закрепленного на праве хозяйственного ведения или оперативного управления за предприятиями, учреждениями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4. При формировании прогнозного плана дополнения Перечня, учитывается показатель, утвержденный распоряжением Правительства Российской Федерации от 31.01.2017 № 147-р (Целевая модель «Поддержка малого и среднего предпринимательства»), по ежегодному увеличению количества объектов, включенных в Перечень, не менее, чем на 10%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5. 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 (далее – прогнозный план предоставления имущества) включает в себя подразделы по предоставлению такого имущества: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субъектам малого и среднего предпринимательства;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физическим лицам, применяющим специальный налоговый режим (самозанятым гражданам)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6. Формирование прогнозного плата предоставления имущества на текущий год осуществляется за счет объектов, включенных в Перечень в предыдущем периоде и свободных от прав третьих лиц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7. При формировании прогнозного плана предоставления имущества учитывается процент увеличения объема предоставления имущества по аналогии с показателем, утвержденным распоряжением Правительства Российской Федерации от 31.01.2017 № 147-р (Целевая модель «Поддержка малого и среднего предпринимательства»): ежегодное увеличение количества объектов, предоставленных предпринимателям из состава Перечня, не менее, чем на 10%, из которых 0,7 часть – субъектам малого и среднего предпринимательства, 0,3 часть – физическим лицам, применяющим специальный налоговый режим (исходя из соотношения планируемого к достижению на территории муниципального образования Щекинский район количества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ind w:left="157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ланируемые периоды предоставления объектов в прогнозном плане предоставления имущества устанавливаются с учетом сроков, необходимых для проведения процедур торгов на право заключения договоров, предусматривающих передачу прав владения и (или) пользования в отношении муниципального имущества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 этом проведение процедур вышеуказанных торгов осуществляется на системной основе в течение всего текущего год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1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Форма прогнозного плана допол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еречня муниципального имущества в __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721"/>
        <w:gridCol w:w="914"/>
        <w:gridCol w:w="1342"/>
        <w:gridCol w:w="1188"/>
        <w:gridCol w:w="883"/>
        <w:gridCol w:w="883"/>
        <w:gridCol w:w="112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Уровень собственности (региональный/ муниципальный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Балансодержатель (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включения в Перечень имущества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2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прогнозного плана предоставления объектов, включенных в Перечень, субъектам МСП, самозанятым гражданам в 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60"/>
        <w:gridCol w:w="916"/>
        <w:gridCol w:w="916"/>
        <w:gridCol w:w="1140"/>
        <w:gridCol w:w="886"/>
        <w:gridCol w:w="886"/>
        <w:gridCol w:w="1125"/>
        <w:gridCol w:w="11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Уровень собственности (регион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льный/ муниципаль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пере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чи в аренду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тип право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бла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еля (субъ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ект МСП/ самозанятый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-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monitoring.corpmsp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11-12T10:57:00Z</cp:lastPrinted>
  <dcterms:modified xsi:type="dcterms:W3CDTF">2021-03-16T07:43:00Z</dcterms:modified>
  <cp:revision>258</cp:revision>
  <dc:subject/>
  <dc:title> </dc:title>
</cp:coreProperties>
</file>