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деятельности </w:t>
        <w:br/>
        <w:t>субъектов малого и среднего предпринимательства по МО Щекин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97"/>
        <w:gridCol w:w="1799"/>
        <w:gridCol w:w="3019"/>
      </w:tblGrid>
      <w:tr>
        <w:trPr>
          <w:trHeight w:val="9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мониторин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намика развития (в процентах к соответствующему периоду предыдущего года), </w:t>
              <w:br/>
              <w:t>(+, -)</w:t>
            </w:r>
          </w:p>
        </w:tc>
      </w:tr>
      <w:tr>
        <w:trPr>
          <w:trHeight w:val="103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1. Количество субъектов малого предпринимательства, в том числе по основным видам экономической деятельности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35</w:t>
            </w:r>
          </w:p>
        </w:tc>
      </w:tr>
      <w:tr>
        <w:trPr>
          <w:trHeight w:val="3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Сельское хозяйство, охота и лесное хозя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2. Обрабатывающие производст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5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беспечение электроэнергией, газом и паром, кондиционирование воздух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4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Строитель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6. Транспортировка и хран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7. Деятельность финансовая и страхов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8.Деятельность профессиональная, научная, техническ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Гостиницы и ресторан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Деятельность в области информации и связ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12. Операции с недвижимым имуществом, аренда и предоставление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13. Деятельность административная и сопутствующие дополните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14.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15. Деятельность в области здравоохранения и социальных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 Деятельность в области культуры, спорта, организации досуга и развлеч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 Предоставление прочих  видов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личество субъектов среднего пред-принимательства, в том числе по основным видам экономической деятельности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Сельское хозяйство, охота и лесное хозя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Деятельность административная и сопутствующие дополните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брабатывающие произво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Деятельность по обеспечению безопасности и проведению расслед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Обеспечение электроэнергией, газом и паром, кондиционирование воздух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Количество субъектов малого и среднего предпринимательства на 10 тыс. 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Доля среднесписочной численности работников малых и средних предприятий в среднесписочной численности работников всех предприятий и 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65 п.п.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реднемесячная  заработная плата работников субъектов малого и среднего предпринима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2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 Оборот  продукции малых предпри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6,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 Динамика оборота продукции малых пред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Оборот  розничной торговли субъектов малого и среднего предпринимательст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5,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0.  Поступление налоговых платежей от субъектов малого предпринимательства в бюджет муниципально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Удельный вес налогов на совокупный доход в общем объеме поступлений по муниципальному образованию Щекинский рай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5 п.п.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Доля ЕНВД в налоговых и неналоговых поступле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4 п.п.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  Общий объем  размещения заказов на поставку товаров, выполнение работ, оказание услуг для муниципальных нужд у субъектов малого и среднего предпринима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Удельный вес муниципальных заказов, размещенных у субъектов малого и среднего предпринимательства, в общем объеме муниципального заказ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+1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 Предоставление муниципального имущества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предоставленного муниципального имущества во владение и (или) пользование</w:t>
            </w:r>
          </w:p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 мет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,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 долгосрочной основе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 мет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8,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ходы от предоставленного муниципального имущества во владение и (или) пользова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0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 предоставления на долгосрочной основе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Отчуждение недвижимого имущества, находящегося в муниципальной  собственности и арендуемого субъектами малого и среднего предпринимательства, в порядке преимущественного права арендаторов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выкупленного недвижимого имущ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 мет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выкупленного недвижимого имущ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5:00Z</dcterms:created>
  <dc:creator>Валентина</dc:creator>
  <dc:description/>
  <cp:keywords/>
  <dc:language>en-US</dc:language>
  <cp:lastModifiedBy>user</cp:lastModifiedBy>
  <cp:lastPrinted>2020-05-27T10:06:00Z</cp:lastPrinted>
  <dcterms:modified xsi:type="dcterms:W3CDTF">2021-06-30T12:20:00Z</dcterms:modified>
  <cp:revision>34</cp:revision>
  <dc:subject/>
  <dc:title> </dc:title>
</cp:coreProperties>
</file>