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Территориальной избиратель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Щекинского района Туль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от 20 января 2017 года № 23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мероприятий, посвященных Дню молодого избирателя в Щекинском районе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369"/>
        <w:gridCol w:w="3974"/>
        <w:gridCol w:w="2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время прове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 количество учас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Я тоже голосую!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«Детская школа искусст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аты членов молодежного парламента Щекинского района на тему «Мое право быть избирателем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ский Дворец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02.02.2017 г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представителей Щекинского района, комитет по образованию,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мероприятие «Ты будущий избиратель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7 г. 13.00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ащиеся 9-11 кл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ТИК, МБОУ СШ №19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игра «Выборы - это интересно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ТО «Щекинский политехнический колледж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7 г. 14.20 ч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овек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ТО «Щекинский политехнический колледж»,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Я сберегу и сыну завещаю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Calibri"/>
                <w:color w:val="333333"/>
                <w:shd w:fill="FFFFFF" w:val="clear"/>
              </w:rPr>
              <w:t>МБУК «Городской ДК» </w:t>
            </w:r>
            <w:r>
              <w:rPr>
                <w:sz w:val="26"/>
                <w:szCs w:val="26"/>
              </w:rPr>
              <w:t xml:space="preserve"> 17.02. 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коллективы учащихся и студентов образовательных учреждений Щекин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 молодежной политике и спорту, Комитет по образованию,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урнир по волейболу в рамках Дня молодого избир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БОУ ДО «ДЮСШ №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2.2017г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, студен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 челове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МБОУ ДО «ДЮСШ №1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Выбор за нам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, ул. Юбилейная, д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ащиеся 9-11 кл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ЩМБЦ»,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Я – будущий выбор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, ул. Юбилейная, д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ащиеся 9-11 кл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ЩМБЦ»,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ймериз «Выборы Президент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 г. 12.00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ащиеся 9-11 кл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ТИК, МБОУ СШ №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бирает будуще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кашина д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, подростк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нтраль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Ваш выбор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д.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, подростк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нтраль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ыставки по истории выборов и избирательному прав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и, образовательных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истории и общества «Твои избирательные прав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Спасибо, Родина, мы – счастливы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Щек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Щекинский район                                    О.А. Федо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32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exact" w:line="11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3:00Z</dcterms:created>
  <dc:creator>user</dc:creator>
  <dc:description/>
  <dc:language>en-US</dc:language>
  <cp:lastModifiedBy>I3</cp:lastModifiedBy>
  <dcterms:modified xsi:type="dcterms:W3CDTF">2017-01-30T12:23:00Z</dcterms:modified>
  <cp:revision>3</cp:revision>
  <dc:subject/>
  <dc:title/>
</cp:coreProperties>
</file>