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ноября 2012 года</w:t>
        <w:tab/>
        <w:t>№ 44/49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 муниципального образования Щекинского района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ст.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1. Утвердить структуру администрации муниципального образования Щекинский район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решение Собрания представителей Щекинского района от 24.04.2012  № 37/446 «Об утверждении структуры администрации муниципального образования Щекинский район». 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3. Решение вступает в силу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9:00Z</dcterms:created>
  <dc:creator>Светлана</dc:creator>
  <dc:description/>
  <cp:keywords/>
  <dc:language>en-US</dc:language>
  <cp:lastModifiedBy>Егорова Наталья Евгеньевна</cp:lastModifiedBy>
  <cp:lastPrinted>2012-11-29T15:47:00Z</cp:lastPrinted>
  <dcterms:modified xsi:type="dcterms:W3CDTF">2013-01-14T10:26:00Z</dcterms:modified>
  <cp:revision>28</cp:revision>
  <dc:subject/>
  <dc:title/>
</cp:coreProperties>
</file>