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4 марта 2024 года проект решения Собрания представителей Щекинского района «О внесении изменений в решение Собрания представителей Щекинского района от 02 августа 2023 №95/629 «Об осуществлении в 2023 году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4 мая 2024 года по 22 ма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 ма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4-03-14T16:06:00Z</cp:lastPrinted>
  <dcterms:modified xsi:type="dcterms:W3CDTF">2024-05-14T09:32:00Z</dcterms:modified>
  <cp:revision>37</cp:revision>
  <dc:subject/>
  <dc:title>П О Р Я Д О К</dc:title>
</cp:coreProperties>
</file>