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7 июня 2019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8.12.2018 г. №5/54 «О бюджете муниципального образования Щекинский район на 2019 год и на плановый период 2020 и 2021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10" июня 2019 года по "19" июня 2019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07" июня  2019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                                         Е.Н.Афанасье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Волкова</dc:creator>
  <dc:description/>
  <cp:keywords/>
  <dc:language>en-US</dc:language>
  <cp:lastModifiedBy>Пользователь</cp:lastModifiedBy>
  <cp:lastPrinted>2019-06-07T16:48:00Z</cp:lastPrinted>
  <dcterms:modified xsi:type="dcterms:W3CDTF">2019-06-07T13:48:00Z</dcterms:modified>
  <cp:revision>14</cp:revision>
  <dc:subject/>
  <dc:title>П О Р Я Д О К</dc:title>
</cp:coreProperties>
</file>