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05pt;margin-top:784.35pt;width:56.45pt;height:37.3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32350816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я территории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 на 2016 – 2020 годы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  2016 год и на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21331672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и муниципального образования город Щекино Щекинского района на 2016 – 2020 годы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року «Объемы финансирования программы» паспорта муниципальной программы муниципального образования город Щекино Щекинского района «Организация содержания, благоустройства и озеленения территории муниципального образования город Щекино Щекинского района на 2016 – 2020 годы» приложения к постановлению администрации муниципального образования Щекинский район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29597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6066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57892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294445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5913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57892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0 год -  59138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внебюджетные источники (средства спонсоров и населения) составляет 1530,4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0,4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аздел 3 «Перечень подпрограмм, основных мероприятий муниципальной программы» приложения к постановлению администрации </w:t>
      </w:r>
      <w:r>
        <w:rPr>
          <w:spacing w:val="-10"/>
          <w:sz w:val="28"/>
          <w:szCs w:val="28"/>
        </w:rPr>
        <w:t>муниципального образования Щекинский район изложить в следующей   редакции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«Организации содержания, благоустройства и озеленения территор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 на 2016-2020 годы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430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430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1.1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4305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39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1 Оплата потребленной э/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30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2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9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u w:val="single"/>
              </w:rPr>
            </w:pPr>
            <w:r>
              <w:rPr>
                <w:b/>
              </w:rPr>
              <w:t xml:space="preserve">2. Основное мероприятие </w:t>
            </w:r>
            <w:r>
              <w:rPr>
                <w:u w:val="single"/>
              </w:rPr>
              <w:t>«Организация сбора и вывоза бытовых отходов, мусора в муниципальном образовании город Щекино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3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3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2.1Мероприятие «Санитарная очистк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3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1 Ликвидация несанкционированных свалок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3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3. Основное мероприят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11453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4536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453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336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3.1Мероприятие «Благоустройство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603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636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212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2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 и ремонт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2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 xml:space="preserve">3.1.3 </w:t>
            </w:r>
            <w:r>
              <w:rPr>
                <w:color w:val="000000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3.2 Мероприятие «Озеле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u w:val="single"/>
              </w:rPr>
            </w:pPr>
            <w:r>
              <w:rPr>
                <w:b/>
              </w:rPr>
              <w:t xml:space="preserve">4.Основное мероприятие </w:t>
            </w:r>
            <w:r>
              <w:rPr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>4.1 Мероприятие «Благоустройство территории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5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977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977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 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1 Мероприятие «Обеспечение деятельности МКУ «ЩГУЖ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02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02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02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85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17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5.2 Мероприятие «Обеспечение деятельности МКУ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5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2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5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8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 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22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8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0,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«ЩГУЖ и Б»; отдел архитектуры и градостроитель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2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8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30,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6.1 Мероприятие «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2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2,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Отдел архитектуры и градостроитель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6.1.1 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2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2,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6.2 Мероприятие «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6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0,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6.2.1 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6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6.3 Мероприятие «Благоустройство придомовой территории д. 16-а по ул. Советская г. 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6.3.1 Благоустройство придомовой территории д.16-а по ул. Советская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7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7.1 Мероприятие «Содержание и об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669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,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892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892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597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44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0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Раздел 5 «Ресурсное обеспечение муниципальной программы»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134"/>
        <w:gridCol w:w="1049"/>
        <w:gridCol w:w="38"/>
        <w:gridCol w:w="1011"/>
        <w:gridCol w:w="28"/>
        <w:gridCol w:w="1021"/>
        <w:gridCol w:w="19"/>
        <w:gridCol w:w="1030"/>
        <w:gridCol w:w="9"/>
        <w:gridCol w:w="10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держания, благоустр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ства и озеленения территории муниципального образования город Щекино Щекинского района на 2016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5976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669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892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 xml:space="preserve">Бюджет </w:t>
            </w:r>
            <w:r>
              <w:rPr>
                <w:sz w:val="22"/>
                <w:szCs w:val="22"/>
              </w:rPr>
              <w:t xml:space="preserve">Тульской </w:t>
            </w:r>
            <w:r>
              <w:rP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МО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юджет МО </w:t>
            </w:r>
            <w:r>
              <w:rPr>
                <w:sz w:val="20"/>
                <w:szCs w:val="20"/>
              </w:rPr>
              <w:t>г. Щекино</w:t>
            </w:r>
            <w:r>
              <w:rPr/>
              <w:t xml:space="preserve">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4445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9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892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бю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жетные исто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30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я в постановление администарции Щек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и муниципального </w:t>
      </w:r>
    </w:p>
    <w:p>
      <w:pPr>
        <w:pStyle w:val="Normal"/>
        <w:rPr/>
      </w:pPr>
      <w:r>
        <w:rPr>
          <w:color w:val="000000"/>
        </w:rPr>
        <w:t>образования город Щекино Щекинского района на 2016-2020 годы»</w:t>
      </w:r>
      <w:r>
        <w:rPr>
          <w:color w:val="FFFFFF"/>
          <w:sz w:val="28"/>
          <w:szCs w:val="28"/>
        </w:rPr>
        <w:t xml:space="preserve">                В.Е. Калинкин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8:00Z</dcterms:created>
  <dc:creator>Храпов Геннадий Николаевич</dc:creator>
  <dc:description/>
  <cp:keywords/>
  <dc:language>en-US</dc:language>
  <cp:lastModifiedBy>кислова</cp:lastModifiedBy>
  <cp:lastPrinted>2016-01-26T16:26:00Z</cp:lastPrinted>
  <dcterms:modified xsi:type="dcterms:W3CDTF">2016-01-26T13:27:00Z</dcterms:modified>
  <cp:revision>6</cp:revision>
  <dc:subject/>
  <dc:title/>
</cp:coreProperties>
</file>