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.2016 года                                                                                        №26/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председателя постоянной комиссии Собрания представителей </w:t>
        <w:br/>
        <w:t>Щекинского района по вопросам бюджета, финансовой и налоговой политики по результатам работы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 Регламента Собрания представителей Щекинского района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ринять к сведению отчет постоянной комиссии Собрания представителей Щекинского района по вопросам бюджета, финансовой и налоговой политики по результатам работы в 2015 году (отчет прилагает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отчет председателя постоянной комиссии Собрания представителей Щекинского района по вопросам бюджета, финансовой и налоговой политики по результатам работы в 2015 году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7920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                                                        Е.В.Рыбаль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 Щек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 Ю.В. Саву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4.201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Председатель постоянной комиссии по </w:t>
      </w:r>
    </w:p>
    <w:p>
      <w:pPr>
        <w:pStyle w:val="Normal"/>
        <w:rPr/>
      </w:pPr>
      <w:r>
        <w:rPr/>
        <w:t>вопросам бюджета, финансовой и налоговой политики</w:t>
      </w:r>
    </w:p>
    <w:p>
      <w:pPr>
        <w:pStyle w:val="Normal"/>
        <w:rPr/>
      </w:pPr>
      <w:r>
        <w:rPr/>
        <w:t>________________ А.С.Гамбург</w:t>
      </w:r>
    </w:p>
    <w:p>
      <w:pPr>
        <w:pStyle w:val="Normal"/>
        <w:rPr/>
      </w:pPr>
      <w:r>
        <w:rPr/>
        <w:t>28.04.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53" w:hanging="0"/>
        <w:rPr/>
      </w:pPr>
      <w:r>
        <w:rPr/>
        <w:t>Приложение</w:t>
      </w:r>
    </w:p>
    <w:p>
      <w:pPr>
        <w:pStyle w:val="TextBody"/>
        <w:ind w:firstLine="4253"/>
        <w:rPr/>
      </w:pPr>
      <w:r>
        <w:rPr/>
        <w:t>к решению Собрания представителей</w:t>
      </w:r>
    </w:p>
    <w:p>
      <w:pPr>
        <w:pStyle w:val="TextBody"/>
        <w:ind w:left="4253" w:hanging="0"/>
        <w:rPr/>
      </w:pPr>
      <w:r>
        <w:rPr/>
        <w:t>Щекинского района</w:t>
      </w:r>
    </w:p>
    <w:p>
      <w:pPr>
        <w:pStyle w:val="TextBody"/>
        <w:ind w:left="4253" w:hanging="0"/>
        <w:rPr/>
      </w:pPr>
      <w:r>
        <w:rPr/>
        <w:t>От 28.04.2016 г. №26/150</w:t>
      </w:r>
    </w:p>
    <w:p>
      <w:pPr>
        <w:pStyle w:val="TextBody"/>
        <w:ind w:left="4253" w:hanging="0"/>
        <w:rPr/>
      </w:pPr>
      <w:r>
        <w:rPr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о работе постоянной комиссии по вопросам бюджета, финансовой и налоговой политики по результатам работы в 2015 году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/>
        <w:t xml:space="preserve">Постоянная комиссия по вопросам бюджета, финансовой и налоговой политики создана решением Собрания представителей Щекинского района от 6.10.2014 г. № 1/6, состав комиссии следующий: </w:t>
      </w:r>
    </w:p>
    <w:p>
      <w:pPr>
        <w:pStyle w:val="TextBody"/>
        <w:ind w:firstLine="709"/>
        <w:jc w:val="both"/>
        <w:rPr/>
      </w:pPr>
      <w:r>
        <w:rPr/>
        <w:t>- Гамбург Александ Сергеевич – председатель комисс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- </w:t>
      </w:r>
      <w:r>
        <w:rPr>
          <w:rFonts w:eastAsia="Calibri"/>
          <w:lang w:eastAsia="en-US"/>
        </w:rPr>
        <w:t xml:space="preserve">Власова Елизавета Яковлевна, Михеев Николай Иванович, Крылова Лариса Николаевна, Воякина Наталья Алексеевна,  Куркова Светлана Владимировна - </w:t>
      </w:r>
      <w:r>
        <w:rPr/>
        <w:t>члены комиссии.</w:t>
      </w:r>
    </w:p>
    <w:p>
      <w:pPr>
        <w:pStyle w:val="TextBody"/>
        <w:ind w:firstLine="709"/>
        <w:jc w:val="both"/>
        <w:rPr/>
      </w:pPr>
      <w:r>
        <w:rPr/>
        <w:t>Работа комиссии осуществляется в соответствии с Положением о постоянной комиссии Собрания представителей по вопросам бюджета, финансовой и налоговой политики и на основе планов, сформированных по инициативе депутатов и структурных подразделений администрации Щекинского района.</w:t>
      </w:r>
    </w:p>
    <w:p>
      <w:pPr>
        <w:pStyle w:val="TextBody"/>
        <w:ind w:firstLine="709"/>
        <w:jc w:val="both"/>
        <w:rPr/>
      </w:pPr>
      <w:r>
        <w:rPr/>
        <w:t>Основные направления деятельности постоянной комиссии в 2015 году:</w:t>
      </w:r>
    </w:p>
    <w:p>
      <w:pPr>
        <w:pStyle w:val="TextBody"/>
        <w:ind w:firstLine="709"/>
        <w:jc w:val="both"/>
        <w:rPr/>
      </w:pPr>
      <w:r>
        <w:rPr/>
        <w:t>- формирование бюджета Щекинского района в соответствии с прогнозом социально-экономического развития района и на основании бюджетного процесса, ежеквартальное рассмотрение отчетов о его исполнении;</w:t>
      </w:r>
    </w:p>
    <w:p>
      <w:pPr>
        <w:pStyle w:val="TextBody"/>
        <w:ind w:firstLine="709"/>
        <w:jc w:val="both"/>
        <w:rPr/>
      </w:pPr>
      <w:r>
        <w:rPr/>
        <w:t>- рассмотрение нормативных актов о налогах и сборах, зачисляемых в бюджет Щекинского района, дифференцированное налогообложение и льготы по арендной плате предприятий и организаций;</w:t>
      </w:r>
    </w:p>
    <w:p>
      <w:pPr>
        <w:pStyle w:val="TextBody"/>
        <w:ind w:firstLine="709"/>
        <w:jc w:val="both"/>
        <w:rPr/>
      </w:pPr>
      <w:r>
        <w:rPr/>
        <w:t>- рассмотрение других документов, поступающих в комиссию.</w:t>
      </w:r>
    </w:p>
    <w:p>
      <w:pPr>
        <w:pStyle w:val="TextBody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для обсуждения проектов муниципальных правовых актов по вопросам местного значения с участием жителей определена форма работы представительного органа власти муниципального образования с населением – публичные слушания.</w:t>
      </w:r>
    </w:p>
    <w:p>
      <w:pPr>
        <w:pStyle w:val="Normal"/>
        <w:ind w:firstLine="709"/>
        <w:jc w:val="both"/>
        <w:rPr/>
      </w:pPr>
      <w:r>
        <w:rPr/>
        <w:t xml:space="preserve">В отчетном периоде комиссией организованы и проведены публичные слушания: «Об исполнении бюджета муниципального образования Щекинский район за 2014 год» (май 2015 года), «О бюджете МО Щекинский район на 2016 год и плановый период 2017 и 2018 годов» (декабрь 2015 года). Рекомендации публичных слушаний были направлены в администрацию Щекинского района и Собрание представителей Щекинского района для рассмотрения на заседаниях постоянных комиссий. </w:t>
      </w:r>
    </w:p>
    <w:p>
      <w:pPr>
        <w:pStyle w:val="TextBody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В соответствии с Положением «О бюджетном процессе в МО Щекинский район» комиссия совместно с финансовым управлением администрации Щекинского района и контрольно-счетной комиссией МО Щекинский район проводила расширенные заседания с участием постоянных комиссий Собрания представителей по обсуждению исполнения бюджета МО Щекинский район 9 месяцев.</w:t>
      </w:r>
    </w:p>
    <w:p>
      <w:pPr>
        <w:pStyle w:val="TextBody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В 2015 году на заседаниях Собрания представителей Щекинского района при активном участии постоянной комиссии Собрания представителей по вопросам бюджета, финансовой и налоговой политики принято 17 правовых актов представительного органа муниципального образования Щекинский район.</w:t>
      </w:r>
    </w:p>
    <w:p>
      <w:pPr>
        <w:pStyle w:val="TextBody"/>
        <w:ind w:firstLine="567"/>
        <w:rPr/>
      </w:pPr>
      <w:r>
        <w:rPr/>
        <w:t>Весь период комиссия вела прием граждан по личным вопроса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постоянной комиссии по вопросам бюджета,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финансовой и налоговой политики                                                        А.С.Гамбург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54:00Z</dcterms:created>
  <dc:creator>Russian</dc:creator>
  <dc:description/>
  <cp:keywords/>
  <dc:language>en-US</dc:language>
  <cp:lastModifiedBy>SP</cp:lastModifiedBy>
  <cp:lastPrinted>2016-04-28T13:22:00Z</cp:lastPrinted>
  <dcterms:modified xsi:type="dcterms:W3CDTF">2016-04-28T10:22:00Z</dcterms:modified>
  <cp:revision>42</cp:revision>
  <dc:subject/>
  <dc:title> </dc:title>
</cp:coreProperties>
</file>