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9.08.2017               №  8-1163</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9.08.2017               №  8-1163</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70101:215,</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Крапивенское, разрешенное использование – 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19.10.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716038175" r:id="rId3"/>
        </w:object>
      </w:r>
      <w:r>
        <w:rPr>
          <w:sz w:val="28"/>
          <w:szCs w:val="28"/>
        </w:rPr>
        <w:t>а площадью 11046 кв.м с кадастровым номером 71:22:070101:215,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Крапивенское»  с разрешенным использованием – для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200,82 руб.</w:t>
      </w:r>
      <w:r>
        <w:rPr>
          <w:bCs/>
          <w:sz w:val="28"/>
          <w:szCs w:val="28"/>
        </w:rPr>
        <w:t xml:space="preserve"> (двести рублей 82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6 руб. (шесть  рублей);</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100,41 руб. (сто рублей 41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9.08.2017  №  8-1163</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pPr>
      <w:r>
        <w:rPr>
          <w:sz w:val="28"/>
          <w:szCs w:val="28"/>
        </w:rPr>
        <w:t>В соответствии с пунктом 1 постановления администрации Щекинского района от 29.08.2017 № 8-1163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70101:215, расположенного по адресу: Тульская область, Щекинский район, муниципальное образование Крапивенское, разрешенное использование – для сельскохозяйственного производства, управление архитектуры, земельных и имущественных отношений администрации Щекинского района 19.10.2017 в 10-30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11046 кв.м с кадастровым номером 71:22:070101:215, категория земель «Земли сельскохозяйственного назначения», адрес земельного участка: «Тульская область, Щекинский район, муниципальное образование Крапивенское» с разрешенным использованием – для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200,82 руб.</w:t>
      </w:r>
      <w:r>
        <w:rPr>
          <w:bCs/>
          <w:sz w:val="28"/>
          <w:szCs w:val="28"/>
        </w:rPr>
        <w:t xml:space="preserve"> (двести  рублей 82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6 руб. (шесть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100,41 руб. (сто  рублей  41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13.09.2017 по 12.10.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12.10.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9.08.2017  №  8-1163</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9.08.2017  №  8-1163</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00:00Z</dcterms:created>
  <dc:creator>Administrator</dc:creator>
  <dc:description/>
  <cp:keywords/>
  <dc:language>en-US</dc:language>
  <cp:lastModifiedBy>Комитет по управлению муниципальной собственностью</cp:lastModifiedBy>
  <cp:lastPrinted>2017-01-25T14:26:00Z</cp:lastPrinted>
  <dcterms:modified xsi:type="dcterms:W3CDTF">2017-08-31T09:00:00Z</dcterms:modified>
  <cp:revision>2</cp:revision>
  <dc:subject/>
  <dc:title>Приложение 1</dc:title>
</cp:coreProperties>
</file>