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    </w:t>
      </w:r>
      <w:r>
        <w:rPr/>
        <w:t>от ____________  № ________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4.11.2010 № 23/218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Тульской области от 07.10.2008 № 1089-ЗТО «О развитии малого и среднего предпринимательства в Тульской област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 Собрания представителей Щекинского района от 24.11.2010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блицу приложения 2 к решению Собрания представителей Щекинского района от 24.11.2010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троками (Приложение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шение вступает в силу со дня обнарод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Собрания представителей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екинского района                                                                Е.В.Рыбальч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А.Ю. Панф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Е.Н. Ла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№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имущества, находящихся в собственности муниципального образования Щекинский район, предназна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536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 Ще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 Щеки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 Щеки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мельянова, д.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Собрания представителей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екинского района           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4.11.2010 № 23/218 «Об утверждении порядка формир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и обязательного опубликования перечня объектов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Щекинский район, предназначенного для передачи во вла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в пользование субъектам малого и среднего 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разработан в целях </w:t>
      </w:r>
      <w:r>
        <w:rPr>
          <w:rFonts w:eastAsia="Calibri"/>
          <w:bCs/>
          <w:sz w:val="28"/>
          <w:szCs w:val="28"/>
        </w:rPr>
        <w:t>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а так же во исполнении ст. 18 Федерального закона от</w:t>
      </w:r>
      <w:r>
        <w:rPr>
          <w:rFonts w:eastAsia="Calibri"/>
          <w:sz w:val="28"/>
          <w:szCs w:val="28"/>
        </w:rPr>
        <w:t xml:space="preserve"> 24.07.2007 N 209-ФЗ "О развитии малого и среднего предпринимательства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она Тульской области   от </w:t>
      </w:r>
      <w:r>
        <w:rPr>
          <w:sz w:val="28"/>
          <w:szCs w:val="28"/>
        </w:rPr>
        <w:t>07.10.2008 № 1089-ЗТО «О развитии малого и среднего предпринимательства в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8 Федерального закона от 24.07.2016 № 209-ФЗ «</w:t>
      </w:r>
      <w:r>
        <w:rPr>
          <w:rFonts w:eastAsia="Calibri"/>
          <w:sz w:val="28"/>
          <w:szCs w:val="28"/>
        </w:rPr>
        <w:t>О развитии малого и среднего предпринимательства в Российской Федерации" предусмотрена обязанность органов местного самоуправления по ежегодному в срок до 1 ноября дополнению утвержденных перечней муниципального имущества, предназначенного для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редусматривает поддержку субъектов малого и среднего предпринимательства путем предоставления в аренду или муниципальную преференцию недвижимого муниципального имущества. Так же возможно реализация этого проекта привлечет малый и средней бизнес в населенные пункты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предложено рассмотреть вопрос о дополнении перечня следующими объектами муниципального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общей площадью 9,2 кв.м, расположенное по адресу: Тульская область, г. Щекино, ул. Советская, д. 5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общей площадью 9,7 кв.м, расположенное по адресу: Тульская область, г. Щекино, ул. Советская, д. 5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общей площадью 46 кв.м, расположенное по адресу: Тульская область, г. Щекино, ул. Емельянова, д.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Решения не требует дополнительных затрат из средств бюджета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 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НЯТИЕМ РЕШ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тмена ранее принятых решений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иму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управления архитектур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и имущественных отношени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Е.Н. Ларич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4:00Z</dcterms:created>
  <dc:creator>Храпов Геннадий Николаевич</dc:creator>
  <dc:description/>
  <dc:language>en-US</dc:language>
  <cp:lastModifiedBy>user</cp:lastModifiedBy>
  <cp:lastPrinted>2016-10-10T12:17:00Z</cp:lastPrinted>
  <dcterms:modified xsi:type="dcterms:W3CDTF">2016-10-17T10:54:00Z</dcterms:modified>
  <cp:revision>2</cp:revision>
  <dc:subject/>
  <dc:title/>
</cp:coreProperties>
</file>