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document.xml.rels" ContentType="application/vnd.openxmlformats-package.relationships+xml"/>
  <Override PartName="/word/_rels/footer14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pacing w:val="43"/>
        </w:rPr>
        <w:t>ЩЕ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Е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  <w:sz w:val="28"/>
          <w:szCs w:val="28"/>
        </w:rPr>
      </w:pPr>
      <w:r>
        <w:rPr>
          <w:rFonts w:cs="Arial" w:ascii="Arial" w:hAnsi="Arial"/>
        </w:rPr>
        <w:tab/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09.2018 № 9-1230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 безопасности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 соответствии  с  Федеральным законом  от  06.10.2003                       № 131 - ФЗ «Об общих принципах организации местного самоуправления в Российской Федерации», статьей 179 Бюджетного кодекса Российской Федерации, решением Собрания представителей Щекинского района от 29.03.2019 № 13/99 «О внесении изменений в решение Собрания представителей Щекинского района от 18.12.2018 № 5/54 «О бюджете муниципального образования Щекинский район на 2019 год и на плановый период 2020 и 2021 годов», 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2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Внести изменение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, изложив приложение в новой редакции (приложение).</w:t>
      </w:r>
    </w:p>
    <w:p>
      <w:pPr>
        <w:pStyle w:val="Style24"/>
        <w:spacing w:lineRule="auto" w:line="36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55pt;margin-top:781.45pt;width:72pt;height:44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01266180" r:id="rId3"/>
        </w:objec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>
          <w:trHeight w:val="1076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rPr/>
      </w:pPr>
      <w:r>
        <w:rPr>
          <w:color w:val="000000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Н. Еремеев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Исп.: Суркова Татьяна Ильинична </w:t>
      </w:r>
    </w:p>
    <w:p>
      <w:pPr>
        <w:pStyle w:val="Normal"/>
        <w:jc w:val="both"/>
        <w:rPr/>
      </w:pPr>
      <w:r>
        <w:rPr/>
        <w:t>тел.: 8(48751) 5-78-64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/>
      </w:pPr>
      <w:r>
        <w:rPr/>
        <w:t>О внесении изменений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82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Щек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от  ___________  №  _______</w:t>
            </w:r>
          </w:p>
        </w:tc>
      </w:tr>
    </w:tbl>
    <w:p>
      <w:pPr>
        <w:pStyle w:val="Normal"/>
        <w:tabs>
          <w:tab w:val="clear" w:pos="708"/>
          <w:tab w:val="left" w:pos="7408" w:leader="none"/>
        </w:tabs>
        <w:ind w:firstLine="6946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Щекинский райо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21.09.2018 № 9-12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Щекинского района              </w:t>
            </w:r>
          </w:p>
        </w:tc>
      </w:tr>
      <w:tr>
        <w:trPr>
          <w:trHeight w:val="5459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ь (цели) Программы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общего  количества  дорожно-транспортных происшествий (далее – ДТП) по причине недостатков содержания улично-дорожной сети в Щекинском рай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ТП с пострадавшими по причине недостатков содержания улично-дорожной сети в Щекинском районе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иведение в нормативное состояние автомобильных дорог в Щекинском район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именение схем, методов и средств организации дорожного движения в Щекинском район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8"/>
                <w:szCs w:val="28"/>
              </w:rPr>
              <w:t xml:space="preserve">-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sz w:val="28"/>
                <w:szCs w:val="28"/>
              </w:rPr>
              <w:t xml:space="preserve">-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/>
            </w:pPr>
            <w:r>
              <w:rPr>
                <w:sz w:val="28"/>
                <w:szCs w:val="28"/>
              </w:rPr>
              <w:t>- Общее количество ДТП по причине недостатков содержания улично-дорожной сети в Щекинском районе, ед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Количество ДТП с пострадавшими по причине недостатков содержания улично-дорожной сети в Щекинском районе, ед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" w:leader="none"/>
                <w:tab w:val="left" w:pos="169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Модернизация и развитие автомобильных дорог в муниципальном образовании Щекинский район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/>
            </w:pP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Повышение безопасности дорожного движения в муниципальном образовании Щекинский район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г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 муниципальной программы составит – </w:t>
            </w:r>
            <w:r>
              <w:rPr>
                <w:b/>
                <w:sz w:val="28"/>
                <w:szCs w:val="28"/>
              </w:rPr>
              <w:t>601 460,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2 448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67 188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33 039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96 26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 100 115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  104 119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бюджет: </w:t>
            </w:r>
            <w:r>
              <w:rPr>
                <w:b/>
                <w:sz w:val="28"/>
                <w:szCs w:val="28"/>
              </w:rPr>
              <w:t>8 922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Щекинский район:  </w:t>
            </w:r>
            <w:r>
              <w:rPr>
                <w:b/>
                <w:sz w:val="28"/>
                <w:szCs w:val="28"/>
              </w:rPr>
              <w:t>580 811,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1 799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67 188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33 039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96 264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100 115,3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104 119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поселений МО Щекинский район: </w:t>
            </w:r>
            <w:r>
              <w:rPr>
                <w:b/>
                <w:sz w:val="28"/>
                <w:szCs w:val="28"/>
              </w:rPr>
              <w:t>11 727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b/>
                <w:sz w:val="28"/>
                <w:szCs w:val="28"/>
              </w:rPr>
              <w:t>597 189,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1 748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66 663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32 487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95 685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 99 507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бюджет: </w:t>
            </w:r>
            <w:r>
              <w:rPr>
                <w:b/>
                <w:sz w:val="28"/>
                <w:szCs w:val="28"/>
              </w:rPr>
              <w:t>8 922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6 540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1 099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66 663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32 487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95 685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99 507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бюджет поселений МО Щекинский район: </w:t>
            </w:r>
            <w:r>
              <w:rPr>
                <w:b/>
                <w:sz w:val="28"/>
                <w:szCs w:val="28"/>
              </w:rPr>
              <w:t>11 727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  <w:r>
              <w:rPr>
                <w:b/>
                <w:sz w:val="28"/>
                <w:szCs w:val="28"/>
              </w:rPr>
              <w:t>4 271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551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 607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  638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4 271,0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551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607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638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70,0 тыс. руб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ить сохранность и развитие автомобильных дорог общего пользования в Щекинском районе, улучшить их техническое состояние;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sz w:val="28"/>
                <w:szCs w:val="28"/>
              </w:rPr>
              <w:t xml:space="preserve">- повысить уровень безопасности дорожного движения в Щекинском районе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sz w:val="28"/>
                <w:szCs w:val="28"/>
              </w:rPr>
              <w:t>- сократить общее количество ДТП по причине недостатков содержания улично-дорожной сети в Щекинском районе;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ремонта в связи с ростом интенсивности движения автотранспортных средств по автомобильным дорогам общего поль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а аварийности, связанная с автомобильным транспортом на территории муниципального образования Щекинский район,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ым ОГИБДД ОМВД России по Щекинскому району в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человек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будет обеспечиваться сохранность и развитие автомобильных дорог общего пользования в Щекинском районе, улучшаться их техническое состояние, повысится уровень безопасности дорожного движения, сократится 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ограммных мероприятий можно осуществить только путем программно-целевого метода. Указанный метод позволит обеспечить сохранность и развитие автомобильных дорог на территории Щекинского района, улучшить их техническое состояние путем финансирования конкретных мероприятий, более оперативно решать проблемы обеспечения безопасности дорожного движения, а так же прогнозировать и оценивать результаты деятельности по реализации намеченных задач, эффективно расходовать финансовые ресур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и муниципальной 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еспечение сохранности и развития автомобильных дорог общего пользования в  Щекинском районе, улучшение их технического состояния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кращение общего количества дорожно-транспортных происшествий по причине недостатков содержания улично-дорожной сети в Щекинском рай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кращение ДТП с пострадавшими по причине недостатка содержания улично-дорожной сети в Щекинском рай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риведение в нормативное состояние автомобильных дорог в Щекинском район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и применение схем, методов и средств организации дорожного движения в Щекин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3. Перечень Подпрограмм 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состоит из двух Подпрограмм, характеризующих основные направления деятельности Щекинского района в сфере дорожного хозяйст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Подпрограмма «Модернизация и развитие автомобильных дорог в муниципальном образовании Щекинский район»;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дпрограмма «Повышение безопасности дорожного движения в муниципальном образовании Щекинский район».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Перечень показателей результативности и эффективности муниципальной программ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22"/>
        <w:gridCol w:w="27"/>
        <w:gridCol w:w="1532"/>
        <w:gridCol w:w="34"/>
        <w:gridCol w:w="1242"/>
        <w:gridCol w:w="317"/>
        <w:gridCol w:w="675"/>
        <w:gridCol w:w="317"/>
        <w:gridCol w:w="675"/>
        <w:gridCol w:w="176"/>
        <w:gridCol w:w="817"/>
        <w:gridCol w:w="33"/>
        <w:gridCol w:w="959"/>
        <w:gridCol w:w="34"/>
        <w:gridCol w:w="958"/>
        <w:gridCol w:w="176"/>
        <w:gridCol w:w="816"/>
        <w:gridCol w:w="34"/>
        <w:gridCol w:w="851"/>
        <w:gridCol w:w="108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,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2</w:t>
            </w:r>
          </w:p>
        </w:tc>
      </w:tr>
      <w:tr>
        <w:trPr>
          <w:trHeight w:val="736" w:hRule="atLeast"/>
        </w:trPr>
        <w:tc>
          <w:tcPr>
            <w:tcW w:w="15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а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реализации Программ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5. Ресурсное обеспечение  муниципальной 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23"/>
        <w:gridCol w:w="1949"/>
        <w:gridCol w:w="1116"/>
        <w:gridCol w:w="1006"/>
        <w:gridCol w:w="938"/>
        <w:gridCol w:w="976"/>
        <w:gridCol w:w="1111"/>
        <w:gridCol w:w="1026"/>
        <w:gridCol w:w="923"/>
        <w:gridCol w:w="968"/>
      </w:tblGrid>
      <w:tr>
        <w:trPr>
          <w:trHeight w:val="21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8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»</w:t>
            </w:r>
            <w:r>
              <w:rPr>
                <w:rFonts w:cs="Calibri" w:ascii="Calibri" w:hAnsi="Calibri"/>
                <w:color w:val="000000"/>
              </w:rPr>
              <w:t> 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 460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 448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 18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039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 264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11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22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22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 811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 799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 18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039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 264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11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570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72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727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 189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748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 663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487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68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22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22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 540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 099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 663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 487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 68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50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605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72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727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71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,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,0</w:t>
            </w:r>
          </w:p>
        </w:tc>
      </w:tr>
      <w:tr>
        <w:trPr>
          <w:trHeight w:val="278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271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6. В том числе средства Дорожного фон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1559"/>
        <w:gridCol w:w="1134"/>
        <w:gridCol w:w="1276"/>
        <w:gridCol w:w="1275"/>
        <w:gridCol w:w="1701"/>
        <w:gridCol w:w="1985"/>
      </w:tblGrid>
      <w:tr>
        <w:trPr>
          <w:trHeight w:val="33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едства Дорожного Фонд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 22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 22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вопросам жизнеобеспечения, строительства и дорожно-транспортному хозяйству администрация Щекинского района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 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2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0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 18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18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 03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 26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 2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 11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1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 11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1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 2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2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Характеристика показателей результативности  муниципальной программы </w:t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9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>
          <w:trHeight w:val="18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%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рем./ 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</w:tc>
      </w:tr>
      <w:tr>
        <w:trPr>
          <w:trHeight w:val="168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Механизм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1) общее руководство и управление реализацией 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2)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ализация Программы позволит обеспечить сохранность и развитие автомобильных дорог общего пользования в Щекинском районе, улучшить их техническое состояние,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78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Щекинского района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ности и развития автомобильных дорог в Щекинском районе, улучшение их технического состоя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нормативное состояние автомобильных дорог в Щекинском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8"/>
                <w:szCs w:val="28"/>
              </w:rPr>
              <w:t xml:space="preserve">-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sz w:val="28"/>
                <w:szCs w:val="28"/>
              </w:rPr>
              <w:t xml:space="preserve">-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-202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b/>
                <w:sz w:val="28"/>
                <w:szCs w:val="28"/>
              </w:rPr>
              <w:t>597 189,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1 748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66 663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32 487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95 685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99 507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бюджет: </w:t>
            </w:r>
            <w:r>
              <w:rPr>
                <w:b/>
                <w:sz w:val="28"/>
                <w:szCs w:val="28"/>
              </w:rPr>
              <w:t>8 922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6 540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1 099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66 663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32 487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95 685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99 507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бюджет поселений МО Щекинский район: </w:t>
            </w:r>
            <w:r>
              <w:rPr>
                <w:b/>
                <w:sz w:val="28"/>
                <w:szCs w:val="28"/>
              </w:rPr>
              <w:t>11 727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ть сохранность и развитие автомобильных дорог общего пользования в Щекинском районе, улучшить их техническое состояние. 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  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ю подпрограммы является обеспечение сохранности и развития автомобильных дорог общего пользования в  Щекинском районе, улучшение их технического состоя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ижение цели подпрограммы будет осуществляться путем выполнения следующей задачи - приведение в нормативное состояние автомобильных дорог в Щекинском районе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 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мероприятий по реализации подпрограммы приведен в приложен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 реализации 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413"/>
        <w:gridCol w:w="1127"/>
        <w:gridCol w:w="1449"/>
        <w:gridCol w:w="1127"/>
        <w:gridCol w:w="1286"/>
        <w:gridCol w:w="1346"/>
        <w:gridCol w:w="1702"/>
        <w:gridCol w:w="1848"/>
      </w:tblGrid>
      <w:tr>
        <w:trPr>
          <w:trHeight w:val="336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19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 005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 005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просам жизнеобеспечения, строительства и дорожно-транспортному хозяйству администрации Щекин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64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64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6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6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08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087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 88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 88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 2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 2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 476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 476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635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635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66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66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08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087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 88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 88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 2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 2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 Межбюджетные трансферты из средств муниципального дорожного фонда муниципального образования Щекинский райо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5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5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5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5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 МО город Щек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7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7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3.2 МО город Совет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 Реализация проекта «Народный бюджет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муниципального райо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ам жизнеобеспечения, строитель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4</w:t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 Содержание автомобильных дорог, исключая вопрос содержания автомобильных дорог в зимни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 Содержание автомобильных дорог  местного значения в зимни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6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Федеральный проект «Дорожная сеть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084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92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435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ам жизнеобеспечения, строительства и дорожно-транспортному хозяйству администрации Щекин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84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92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 435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084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92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435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84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92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 435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 18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92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576 540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748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92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71 099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 66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 66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48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487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68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68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 4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 4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 6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 6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32"/>
        <w:gridCol w:w="34"/>
        <w:gridCol w:w="1242"/>
        <w:gridCol w:w="992"/>
        <w:gridCol w:w="992"/>
        <w:gridCol w:w="993"/>
        <w:gridCol w:w="33"/>
        <w:gridCol w:w="993"/>
        <w:gridCol w:w="958"/>
        <w:gridCol w:w="992"/>
        <w:gridCol w:w="885"/>
        <w:gridCol w:w="108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02</w:t>
            </w:r>
          </w:p>
        </w:tc>
      </w:tr>
    </w:tbl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 в муниципальном образовании Щекинский район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08"/>
        <w:gridCol w:w="1813"/>
        <w:gridCol w:w="1115"/>
        <w:gridCol w:w="1213"/>
        <w:gridCol w:w="1112"/>
        <w:gridCol w:w="1109"/>
        <w:gridCol w:w="1112"/>
        <w:gridCol w:w="1110"/>
        <w:gridCol w:w="1038"/>
        <w:gridCol w:w="1051"/>
      </w:tblGrid>
      <w:tr>
        <w:trPr>
          <w:trHeight w:val="378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41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9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 189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74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 66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48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68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2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2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 540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 099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 66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 48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 68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50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72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72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Характеристика показателей результативности  муниципальной под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%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рем./ 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од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ализация Подпрограммы позволит обеспечить сохранность и развитие автомобильных дорог общего пользования в Щекинском районе, улучшить их техническое состояние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Щекинского района            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ь (цели) Подпрограммы   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общего количества ДТП по причине недостатка содержания улично-дорожной сети в Щекинском район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кращение количества ДТП с пострадавшими по причине недостатка содержания улично-дорожной сети в Щекинском районе.</w:t>
            </w:r>
          </w:p>
        </w:tc>
      </w:tr>
      <w:tr>
        <w:trPr>
          <w:trHeight w:val="10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Подпрограммы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е количество  ДТП по причине недостатка содержания улично-дорожной сети в Щекинском районе, ед.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ТП с пострадавшими по причине недостатка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г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4 271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551,3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607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271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7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551,3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07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сить уровень безопасности дорожного движения в Щекинском районе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sz w:val="28"/>
                <w:szCs w:val="28"/>
              </w:rPr>
              <w:t>- сократить общее количество ДТП по причине недостатков содержания улично-дорожной сети в Щекинском рай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ым ОГИБДД ОМВД России по Щекинскому району в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повысится уровень безопасности дорожного движения, сократится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кращение общего количества ДТП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одпрограммы будет осуществляться путем выполнения следующей задачи -  разработка и применение схем, методов и средств организации дорожного движения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еречень мероприятий по реализации Подпрограммы приведен в приложении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 мероприятий по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532"/>
        <w:gridCol w:w="1242"/>
        <w:gridCol w:w="1748"/>
        <w:gridCol w:w="1282"/>
        <w:gridCol w:w="1547"/>
        <w:gridCol w:w="1454"/>
        <w:gridCol w:w="1580"/>
        <w:gridCol w:w="2040"/>
      </w:tblGrid>
      <w:tr>
        <w:trPr>
          <w:trHeight w:val="24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(тыс. руб.)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Щекинский райо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МО город Щеки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х</w:t>
              <w:br/>
              <w:t>источников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1 Повышение уровня обустройства автомобильных дорог общего пользования местного значения </w:t>
            </w:r>
            <w:r>
              <w:rPr>
                <w:b/>
                <w:bCs/>
                <w:color w:val="000000"/>
                <w:sz w:val="20"/>
                <w:szCs w:val="20"/>
              </w:rPr>
              <w:t>в границах муниципальн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71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71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ам жизнеобеспечения, строительства и дорожно-транспортному хозяйству администрация Щекин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 Разработка проекта организации дорожного дви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Нанесение дорожной разметки и установка дорожных знак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Установка и благоустройство остановочных павильо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71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71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00,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4. Обеспечение транспортным обслуживанием населения Щекинского района (закупка карт маршрут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71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7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4. Перечень показателей результативности и эффективности </w:t>
      </w: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66"/>
        <w:gridCol w:w="1559"/>
        <w:gridCol w:w="992"/>
        <w:gridCol w:w="851"/>
        <w:gridCol w:w="850"/>
        <w:gridCol w:w="993"/>
        <w:gridCol w:w="1134"/>
        <w:gridCol w:w="850"/>
        <w:gridCol w:w="851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начало реализации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736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5. Общая потребность в ресурсах под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544"/>
        <w:gridCol w:w="2409"/>
        <w:gridCol w:w="993"/>
        <w:gridCol w:w="850"/>
        <w:gridCol w:w="709"/>
        <w:gridCol w:w="992"/>
        <w:gridCol w:w="851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 xml:space="preserve">в том числе  по годам: 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Подпрограмма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rPr/>
            </w:pPr>
            <w:r>
              <w:rPr/>
              <w:t>Повышение безопасности дорожного движения в муниципальном образовании Щекинский район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lineRule="auto" w:line="276"/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 27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7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5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7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670,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 27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7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0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7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Характеристика показателей результативности  под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од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ализация Подпрограммы позволит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3819"/>
      </w:tblGrid>
      <w:tr>
        <w:trPr>
          <w:trHeight w:val="1352" w:hRule="atLeast"/>
        </w:trPr>
        <w:tc>
          <w:tcPr>
            <w:tcW w:w="5848" w:type="dxa"/>
            <w:tcBorders/>
          </w:tcPr>
          <w:p>
            <w:pPr>
              <w:pStyle w:val="Normal"/>
              <w:ind w:left="1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 по вопросам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еобеспечения, строительства и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-транспортному хозяйству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napToGrid w:val="false"/>
              <w:ind w:left="14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91653550" r:id="rId1"/>
      </w:objec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12862959" r:id="rId1"/>
      </w:objec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441331296" r:id="rId1"/>
      </w:objec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79375324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67348142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04864521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21974933" r:id="rId1"/>
      </w:objec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22916406" r:id="rId1"/>
      </w:objec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/>
  </w:style>
  <w:style w:type="character" w:styleId="11">
    <w:name w:val="Нижний колонтитул Знак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4.wmf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4.wmf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4.wmf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25:00Z</dcterms:created>
  <dc:creator>Храпов Геннадий Николаевич</dc:creator>
  <dc:description/>
  <cp:keywords/>
  <dc:language>en-US</dc:language>
  <cp:lastModifiedBy>user</cp:lastModifiedBy>
  <cp:lastPrinted>2019-04-18T11:45:00Z</cp:lastPrinted>
  <dcterms:modified xsi:type="dcterms:W3CDTF">2019-04-18T08:52:00Z</dcterms:modified>
  <cp:revision>52</cp:revision>
  <dc:subject/>
  <dc:title> </dc:title>
</cp:coreProperties>
</file>