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4.2019</w:t>
                              <w:tab/>
                              <w:t>№ 4-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4.2019</w:t>
                        <w:tab/>
                        <w:t>№ 4-5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9.2018 № 9-123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9.03.2019 № 13/99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7222142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.: Суркова Татьяна Ильинична </w:t>
      </w:r>
    </w:p>
    <w:p>
      <w:pPr>
        <w:pStyle w:val="Normal"/>
        <w:jc w:val="both"/>
        <w:rPr/>
      </w:pPr>
      <w:r>
        <w:rPr/>
        <w:t>тел.: 8(48751) 5-78-6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5.04.2019  №  4-597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Щек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1.09.2018 № 9-12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601 4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 4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  <w:r>
              <w:rPr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580 811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1 79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97 18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1 7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  <w:r>
              <w:rPr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 54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1 09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2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2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46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44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 8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7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18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 54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 2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97 18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 7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  <w:r>
              <w:rPr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 54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1 09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00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00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 47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 47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5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1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76 54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1 0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18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 54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2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2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352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4016838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12894165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3748895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346057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569042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9906148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3738103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32657923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9:00Z</dcterms:created>
  <dc:creator>Храпов Геннадий Николаевич</dc:creator>
  <dc:description/>
  <cp:keywords/>
  <dc:language>en-US</dc:language>
  <cp:lastModifiedBy>user</cp:lastModifiedBy>
  <cp:lastPrinted>2019-04-18T11:45:00Z</cp:lastPrinted>
  <dcterms:modified xsi:type="dcterms:W3CDTF">2019-04-25T14:21:00Z</dcterms:modified>
  <cp:revision>3</cp:revision>
  <dc:subject/>
  <dc:title> </dc:title>
</cp:coreProperties>
</file>