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Щекинский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 от 28.07.2014  № 7-1276 «Об утверждении Положения о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учении образования вне образовательной организации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форме семейного образования и самообразования)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25.04.2016 № 159 «Об утверждении Условий, Порядка и размера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67.7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5015935" r:id="rId3"/>
        </w:objec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становление администрации муниципального образования Щекинский район от 28.07.2014  № 7-1276 «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 следующее изменени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right="-6" w:firstLine="720"/>
        <w:jc w:val="both"/>
        <w:rPr>
          <w:bCs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2.25pt;margin-top:776.25pt;width:54.05pt;height:33.1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865349948" r:id="rId5"/>
        </w:object>
      </w:r>
      <w:r>
        <w:rPr>
          <w:sz w:val="28"/>
          <w:szCs w:val="28"/>
        </w:rPr>
        <w:t xml:space="preserve">2. Признать утратившим силу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Щекинский район от 05.03.2016 № 3-369 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Щекинский район от 28.07.2014 № 7-1276 «</w:t>
      </w:r>
      <w:r>
        <w:rPr>
          <w:bCs/>
          <w:sz w:val="28"/>
          <w:szCs w:val="28"/>
        </w:rPr>
        <w:t>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Постникова Е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55-70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4pt;margin-top:767.7pt;width:54.05pt;height:33.1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584603604" r:id="rId7"/>
        </w:object>
      </w:r>
      <w:r>
        <w:rPr>
          <w:bCs/>
          <w:sz w:val="24"/>
          <w:szCs w:val="24"/>
        </w:rPr>
        <w:t>О внесении изменений в постановление администрации муниципального образования Щекинский район от 28.07.2014  № 7-1276 «Об утверждении Положения о получении образования вне образовательной организации (в форме семейного образования и самообразования) в муниципальном образовании Щекинский район»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43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12.75pt;mso-wrap-distance-left:9pt;mso-wrap-distance-right:0pt;mso-wrap-distance-top:0pt;mso-wrap-distance-bottom:0pt;margin-top:0.05pt;mso-position-vertical-relative:text;margin-left:22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2768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  №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.4pt;height:80.5pt;mso-wrap-distance-left:9pt;mso-wrap-distance-right:0pt;mso-wrap-distance-top:0pt;mso-wrap-distance-bottom:0pt;margin-top:0.05pt;mso-position-vertical-relative:text;margin-left:-5.4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firstLine="45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  №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Щеки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о получении образования вне образовательной организации (в форме семейного образования и самообразования) (далее – Положение) разработано в соответствии с Конституцией Российской Федерации, Федеральным законом от 29.12.2012 № 273-ФЗ «Об образовании в Российской Федераци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ожение определяет порядок получения общего образования вне организаций, осуществляющих образовательную деятельность - в форме семейного образования, самообразования, что предусмотрено пунктом 1 статьи 17 Федерального закона № 273-ФЗ «Об образовании в Российской Федерации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опускается сочетание различных форм получения образования и обучения. Форма получения общего образования и форма обучения по конкретной основной образовательной программе определяются родител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, учитывается мне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одители (законные представители) несовершеннолетних обучающихся обязаны обеспечить получение детьми основного общего образования и создать условия для получения им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С учетом потребностей и возможностей личности образовательные программы общего образования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Семейное образование  - форма получения общего образования, предусматривающая освоение ребенком основных общеобразовательных программ начального общего, основного общего, среднего общего образования в семье, с правом последующего прохождения в качестве экстерна промежуточной и государственной итоговой аттестации в образовательной организации, осуществляющей образовательную деятельность по соответствующей, имеющей государственную аккредитацию,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7. Самообразование, как форма обучения предполагает самостоятельное, ускоренное освоение образовательных программ по отдельным предметам, классам, курсам среднего общего образования, то есть после получения основного общего образования или после достижения восемнадцати лет с последующей аттестацией в образовательных организациях, прошедших государственную аккредитац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Экстерн – лицо, зачисленно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терны являются обучающимся и обладают всеми академическими правами, предоставленными обучающимся статьей 34 Федерального закона «Об образовании в Российской Федерации», в том числе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спортивных соревнованиях и других массовых мероприятиях, на посещение лабораторных и практических зан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терны имеют право на получение, при необходимости, социально-педагогической и психологической помощи, бесплатной психолого-медико-педагогической корре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Для обучающихся в форме семейного образования, самообразования системой образования должны быть созданы условия по их социализации, интеграции в соответствующие детские коллективы путем предоставления возможности посещать общешкольные мероприятия, осваивать дополнительные образовательные программы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, государственный образовательный стандар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 Родители (законные представители) и обучающиеся, выбирая получение образования в форме семейного образования, самообразования, отказываются от получения образования в образовательной организации и принимают на себя обязательства, возникающие при получении образования вне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2. При выборе получения образования вне образовательной организации у родителей (законных представителей) несовершеннолетних экстернов возникают обязательства по обеспечению обучения – целенаправленной организации деятельности обучающегося 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 Комитет по образованию и общеобразовательная организация ведут учет обучающихся в форме семейного образования, само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 включает данные об обучающихся в форме семейного образования, самообразования, в отчетность на начало учебного года по соответствующей форм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4. Родители (законные представители) несут ответственность за освоение обучающимися образовательных программ в соответствии с федеральными государственными образовательными стандартами,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5. Образовательная организация может осуществлять текущий контроль за освоением образовательных программ обучающимися в форме семейного образования, само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ри получении общего образования в форме семейного образования, самообразования, организация, осуществляющая образовательную деятельность, несет ответственность только за организацию и проведение промежуточной и итоговой аттестации, а также за обеспечение соответствующих академических прав обучаю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получения обра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е образовательной организаци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щеобразовательная организация осуществляет прием заявлений родителей (законных представителей) несовершеннолетних обучающихся, желающих получить образование в семейной форме, в форме самообразования (Приложение 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ключении из контингента класса общеобразовательной организации в связи с выбором получения образования в семейной форме, в форме самообразования (если ранее обучающийся обучался или числился в континген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зачислении ребенка в общеобразовательную организацию в качестве экстерна для прохождения промежуточной и (или) государственной итоговой аттестации (при выборе обучающимся общеобразовательной организации для прохождения аттес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организации  промежуточной и (или) государственной итоговой аттестации ребенка экстерном в соответствии с действующими нормативными правовыми актами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явлении указывается форма получения образования и выбор иностранн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выборе родителями (законными представителями) детей получения общего образования всех уровней в форме семейного образования, среднего общего образования в форме самообразования, родители (законные представители) информируют об этом комитет по образованию администрации муниципального образования Щекинский район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3.  При переходе из одной общеобразовательной организации в другую родители (законные представители) несовершеннолетних вместе с заявлением представляют документы, подтверждающие уровень освоения образовательных программ: личное дело обучающегося, справку о промежуточной аттестации; документ об основном общ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могут быть представлены документы об обучении в форме самообразования, семейного образования, в образовательных учреждениях иностранн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и отсутствии   документов, указанных в п. 2.3. (у иностранных граждан, в случае утраты документов, обучения в форме самообразования, обучения за рубежом), установление уровня освоения образовательных программ осуществляется в порядке, определяемо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вод на другую форму получения образования осуществляется на основании приказа директора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б изменении формы получения образования хранится в личном деле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 В приказе о зачислении ребенка в общеобразовательную организацию указывается форма получения образования и выбор иностранного языка (Приложение  3). Личное дело экстерна хранится 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йся, получающий образование в семейной форме, в форме самообразования, числится в контингенте учащихся школы в соответствии с годом освоения образовате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анные об обучающемся вносятся в журнал того класса, в котором он будет числиться, независимо от формы освое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7. При выборе семейного образования между общеобразовательной организацией, родителями (законными представителями) обучающегося и администрацией Щекинского района в лице органа, осуществляющего управление в сфере образования (комитета по образованию) заключается договор о получении начального общего, основного общего, среднего общего образования в форме семейного образования (Приложение  4). Договор составляется в трех экземплярах: первый хранится в комитете по образованию, второй – в общеобразовательной организации в личной карте (личном деле) обучающегося, третий - у родителей (законных представителей) обучающего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указывается перечень учебных курсов, предметов, дисциплин (модулей) образовательной программы, по которым обучающийся будет получать семейное образование, другие положени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родители (законные представители) обучающегося представляют в общеобразовательное учреждение заявление с приложением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а о рождении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а родителя (законного представителя) и обучающегося, достигшего 14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ки о постоянном прожива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а органа опеки и попечительства об установлении опеки или попечительства над обучающимся (в случае, если обучающийся относится к категории детей-сирот и детей, оставшихся без попечения ро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банковских реквизитах и номере лицевого банковского счета для перечисления компенсации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подл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подлинности копий документов подлинники возвращаются родителю (законному представителю) в день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Отношения между общеобразовательной организацией и родителями (законными представителями) обучающихся в форме самообразования, регулируются договором, который составляется в 2 экземплярах: первый хранится в общеобразовательной организации, второй находится у родителей (законных представителей) обучающегося (Приложение 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договора родители (законные представители) обучающегося представляют в общеобразовательное учреждение заявление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паспорта родителя (законного представителя) и обучающегося (при его отсутствии – копия свидетельства о рожден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ки о постоянном прожива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а органа опеки и попечительства об установлении опеки или попечительства над обучающимся (в случае, если обучающийся относится к категории детей-сирот и детей, оставшихся без попечения род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ттестата (документа) об основном обще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с предъявлением подли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подлинности копий документов подлинники возвращаются родителю (законному представителю) в день их подачи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9. При заключении договоров с родителями (законными представителями) и зачислении обучающегося в общеобразовательную организацию, последняя обязана ознакомить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организацией,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Документация по экстерну выделяется в отдельное делопроизвод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родителей (законных представителей) несовершеннолетних детей  или совершеннолетнего гражданина о выборе формы получения образования в семейной форме, в форме самообразования по всем предметам (или отдельным предметам) учебного плана и о зачислении в качестве экстерна для проведения промежуточной аттестации по предметам, осваиваемым в форме семейного образования, самообразования и (или)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 зачислении в качестве экстерна для сдачи промежуточной аттестации и (или)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родителей (законных представителей) несовершеннолетних детей или совершеннолетнего гражданина о проведении промежуточной аттестации с указанием сроков и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бщеобразовательной организации об организации промежуточной аттестации  экстерна по предметам, осваиваемым в семейной форме, в форме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ы промежуточной аттестации экст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итогах прохождения промежуточной аттестации экстер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иска из протокола заседания педагогического совета о переводе экстерна в следующий класс по результатам промежуточной аттестации или о допуске экстерна к государственной итоговой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 общеобразовательной организации о переводе экстерна в следующий класс или о допуске к государственной итоговой аттестации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рганизация семейного образ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аво дать ребенку образование в семье предоставляется всем родителям (законным представителям) несовершеннолетнего обучающего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 и среднего общег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, получающие образование в семье, вправе на любом этапе обучения, по решению родителей (законных представителей), продолжить образование в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ля осуществления семейного образования родители (законные представители) могу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ласить преподавателя самостоятель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за помощью в общеобразовательную организац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ть самостояте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дители (законные представители) информируют общеобразовательную организацию о приглашенных ими преподавателях и определяют совместно с руководством общеобразовательной организации их участие в промежуточной и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щеобразовательная организация в соответствии с договоро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латно предоставляет обучающемуся на время обучения учебники и другую литературу, имеющуюся в библиотеке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 обучающемуся методическую и консультативную помощь, необходимую для освоения образовательных програм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ромежуточную и государственную итоговую аттестации обучающего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скоренном курсе изучения образовательных программ, обучающийся в форме семейного образования может аттестоваться досрочно в качестве экстерна по заявлению родителей (законных представителей) обучающегос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выполнения лабораторных и практических работ, получения консультативной и методической помощи, прохождения промежуточной аттестации,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расписанию 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Общеобразовательная организация вправе расторгнуть договор, если родители (законные представители) обучающегося не обеспечи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ся определенных договором образовательных программ в соответствии с требованиями федерального государственного образовательного стандарта, государственного образовательного стандарта, в установленные срок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eastAsia="ru-RU"/>
        </w:rPr>
        <w:t>явку обучающегося в общеобразовательную организацию в определенные договором сроки для выполнения лабораторных и практических работ, прохождения промежуточной и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расторжения договора обучающемуся предоставляется возможность продолжить, по желанию </w:t>
      </w:r>
      <w:bookmarkStart w:id="0" w:name="_GoBack"/>
      <w:bookmarkEnd w:id="0"/>
      <w:r>
        <w:rPr>
          <w:sz w:val="28"/>
          <w:szCs w:val="28"/>
        </w:rPr>
        <w:t xml:space="preserve">родителей (законных представителей) обучение в данной общеобразовательной организац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Гражданам гарантируется возможность получения среднего образования в форме самообразования. Перейти на получение среднего общего образования в форме самообразования могут обучающиеся в любой год обучения на уровне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Несовершеннолетние обучающиеся, получающие общее образование в форме самообразования, вправе на любом этапе обучения по решению родителей (законных представителей) продолжить образование 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оцесс самообразования обучающегося его родители (законные представители) организуют самостоятельно, для чего могут приглашать преподавателей для консультаций или консультировать обучающегося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дители (законные представители) информируют общеобразовательную организацию о приглашенных ими преподавателях и определяют совместно с администрацией школы возможности их участия в промежуточной и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дители обучающегося в форме самообразования вправе посещать родительские собрания, участвовать в проведении мероприятий родительской общественности базовой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Общеобразовательная орган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возможность заключения Договора на получение образования в форме самообразования на педагогическом сов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яет бесплатно экстерну на время обучения учебники и учебные пособия, а также учебно-методические материалы и другую литературу, имеющуюся в библиотеке обще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экстерну методическую и консультативную помощь, необходимую для освоения образовательных программ. Экстерны могут рассчитывать на получение, при необходимости, социально-педагогической, психологической помощи, бесплатной психолого-медико-педагогической коррекции. Данная помощь, в том числе помощь обучающимся в составлении индивидуального учебного плана может быть оказана экстернам педагогами-психологами общеобразовательной организации, в которой экстерн проходит аттес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промежуточную и (или) государственную итоговую аттестацию обучающегося в соответствии с условиями догов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оказывать дополнительные платные образовательные услуги на основании Устава и по желанию экст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Общеобразовательная организация вправе расторгнуть договор при условии не усвоения обучающимся образовательных программ среднего общего образования за текущий учебный год, на основании результатов промежуточной и (или) итоговой аттестации. В случае расторжения договора по решению педагогического совета общеобразовательной организации обучающемуся предоставляется возможность продолжить по желанию родителей (законных представителей) обучение в друг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Родители (законные представители) несовершеннолетнего экстерна подают заявление о выбытии экстерна на имя директора школы. Приказ об изменении формы получения образования экстерном хранится в личном дел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Общеобразовательная организация информирует комитет по образованию администрации муниципального образования Щекинский район о расторжении договора с родителями (законными представителями) экстерна для продолжения обучения ребенка в общеобразовательной организации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Аттестация обучающегося в форме семейного образования,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форме самообраз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своение образовательных программ в форме семейного образования, самообразования предполагает самостоятельное, или с помощью педагогов, или с помощью родителей (законных представителей) обучающегося освоение образовательных программ с последующим прохождением промежуточной и  (или) государственной (итоговой) аттестации в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орядок, форма и сроки проведения промежуточной аттестации обучающегося в форме семейного образования, самообразования  устанавливаются общеобразовательной организацией самостоятельно, регламентируются локальным актом и в договор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прохождения аттестации в общеобразовательной организации целесообразно определять с учетом мнения родителей (законных представителей), в том числе исходя из темпа и последовательности изучения учебного материала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одачи заявления о прохождении промежуточной аттестации устанавливаются общеобразовательно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учающиеся, имеющие подтверждающие документы (справку установленного образца с положительной оценкой за полный курс по отдельным предметам), освобождаются от промежуточной аттестации по данному предмету учебного плана общеобразовательной организ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учающиеся, заболевшие перед началом или в период промежуточной аттестации, представляют медицинскую справку, на основании которой им предоставляется право завершить аттестацию в течение последующего периода. Обучающиеся, не явившиеся на экзамены без уважительных причин, не могут быть допущены к последующим экзамен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Общеобразовательная организация издает приказ на проведение промежуточной аттестации и (или) итоговой аттестации лица, осваивающего образовательные программы в форме семейного образования, само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Промежуточная аттестация предшествует обязательной государственной итоговой аттестации и проводится в формах (устанавливаемых образовательной организацией самостоятельно): тестирования, диагностических работ, защиты рефератов и других по всем предметам инвариантной и вариативной части индивидуального учебного плана экстер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 проводится с участием аттестационной комиссии, утвержденной приказом директора. Деятельность аттестационной комиссии определяется локальным актом общеобразовательной организ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Для экстернов, досрочно усвоивших соответствующую образовательную программу, проводится аттестация в установленном порядк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Администрация общеобразовательной организации составляет для экстерна индивидуальный график посещения консультаций и прохождения промежуточной аттестации. График прохождения промежуточной аттестации утверждается директором школы и доводится до сведения совершеннолетнего экстерна или родителей (законных представителей) несовершеннолетнего не позднее, чем за две недели до ее проведения (Приложение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0. Результаты экзаменов обучающихся фиксируются в протоколе комиссии, с пометкой «самообразование», «семейное образование», которые подписываются всеми членами аттестационной комиссии. Журнал регистрации заявлений, протоколы промежуточной аттестации, письменные экзаменационные работы обучающихся хранятся в учебной части общеобразовательной организации в течение периода, определяемого номенклатурой школьной докумен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1.  Экстернам, прошедшим промежуточную аттестацию, выдается справка  о промежуточной аттестации, которая хранится в личном деле экстерна (Приложение 7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Экстерны, прошедшие промежуточную аттестацию за полный курс переводного класса, переводятся по решению педагогического совета общеобразовательной организации в следующий класс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3. При перемене места жительства и в других исключительных случаях обучающиеся получают справку, подписанную руководителем общеобразовательной организации, и заверенную печатью общеобразовательной организации. Справка, в которой указывается, по каким предметам проведена аттестация, какие оценки получены по каждому предмету, дает право обучающемуся закончить аттестацию в другой образовательной организации, реализующей образовательную программу соответствующего уровн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аттестации при отсутствии уважительных причин, признаются академической задолж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Обучающиеся в форме семейного образования, самообразования обязаны ликвидировать академическую задолженность в сроки, установленные общеобразовательной организацией. Обучающиеся, не ликвидировавшие в установленные сроки академической задолженности, продолжают получать образование в образовате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обучающимися образовательных программ основного общего и среднего общего образования завершается обязательной государственной итоговой аттестацией, которая проводится в соответствии с нормативными актами, регламентирующими порядок проведения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7. Проведение государственной итоговой аттестации обучающегося в форме самообразования, семейного образования осуществляется раз в год в порядке и сроки, установленные Министерством образования и науки РФ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8. К государственной итоговой аттестации допускаются обучающиеся в форме семейного образования, самообразования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9. Общеобразовательная организация обеспечивает включение обучающегося в форме семейного образования, самообразования, в Региональную базу данных участников государственной итоговой аттест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0. Обучающимся в форме семейного образования, самообразования, прошедшим государственную итоговую аттестацию по образовательным программам основного общего  и среднего общего образования, общеобразовательная организация, имеющая государственную аккредитацию, выдает документ государственного образца о соответствующем уровне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1. Лицам, не прошедшим государственную итоговую аттестацию,  выдается справка об обучении по образцу, самостоятельно устанавливаемому общеобразовательной организацией.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Финансовое обеспечение семейного образования, само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, государственными образовательными стандартами, по каждому виду и направленности образовательных программ с учетом форм обучения, а также с учетом иных предусмотренных законом особенностей организации и осуществления образовательной деятельности для различных категорий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предоставляется социальная поддержка в виде компенсации затрат на получение обучающимися начального общего, основного общего, среднего общего образования в форме семейного образования (компенсация затрат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осуществляется в соответствии с Порядком, устанавливаемым правительством Тульской области, на основании решения комиссии по предоставлению компенсации затрат. Состав и порядок деятельности комиссии устанавливается постановлением администрации муниципального образования Щекинский райо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Дополнительные расходы, произведенные семьей сверх выплаченных денежных средств, покрываются родителями (лицами, их заменяющими) самостоя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, осуществляющие образование несовершеннолетнего ребенка в семье, не лишаются права на получение компенсаций, установленных государственными и муниципальными органами власти для детей соответствующе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Учредителем общеобразовательной организации могут быть определены нормативные затраты на оказание муниципальной услуги по реализации образовательной программы </w:t>
      </w:r>
      <w:r>
        <w:rPr>
          <w:bCs/>
          <w:sz w:val="28"/>
          <w:szCs w:val="28"/>
        </w:rPr>
        <w:t>в форме семейного образования, покрывающие затра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межуточной и государственной итоговой аттест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ых изданий (учебников, учебных пособий и учебно-методических материал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ериодических изданий, издательских и полиграфически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слуг доступа к электронным изданиям, непосредственно связанных с реализацией общеобразовате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казание психолого-педагогической, медицинской и соц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выборе родителями (законными представителями) сочетания различных форм получения образования (семейная форма и очная форма обучения в образовательной организации) нормативные затраты должны также предусматривать затраты, покрывающие возможность освоения отдельных компонентов образовательной программы в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Самообразование является бесплатной формой освоения образовательных программ в рамках федерального государственного образовательного стандарта, государственного образовательного станда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Оплата труда педагогических работников, привлекаемых для проведения занятий с обучающимися при приеме устных и письменных экзаменов, зачетов, проведения собеседований, консультаций, осуществляется за счет выделения общеобразовательной организации средств в пределах фонда оплаты труда с учетом нагрузки и доплат работнику за проверку работ (тетрад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виды работ, если они осуществляются сверх учебной нагрузки, установленной педагогическому работнику при тарификации,  производится почасовая оплата по ставк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равовое положение педагогического работника, осуществляющего обучение детей в семье по договору с родителями (законными представителями)</w:t>
      </w:r>
    </w:p>
    <w:p>
      <w:pPr>
        <w:pStyle w:val="NoSpacing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Родители (законные представители), осуществляющие образование ребенка в семье, могут заключать договор с учителем (преподавателем), приглашенным ими самостоятель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ндивидуальная трудовая педагогическая деятельность, сопровождающаяся приобретением доходов, рассматривается как предпринимательская и подлежит регистрации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Индивидуальная трудовая педагогическая деятельность не лицензируется. При ее регистрации заявитель представляет в соответствующий орган местного самоуправления заявление и документ об уплате регистрационного сбо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Не зарегистрированная индивидуальная трудовая педагогиче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а по образованию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                                                             С.В. Муравьева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Директору 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/>
      </w:pPr>
      <w:r>
        <w:rPr/>
        <w:t xml:space="preserve">                </w:t>
      </w:r>
      <w:r>
        <w:rPr/>
        <w:t>( ФИО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/>
      </w:pPr>
      <w:r>
        <w:rPr/>
        <w:t xml:space="preserve">              </w:t>
      </w:r>
      <w:r>
        <w:rPr/>
        <w:t>(ФИО полностью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родителя несовершеннолетнего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/>
      </w:pPr>
      <w:r>
        <w:rPr/>
        <w:t>(ФИО, дата рождения)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обучающегося _________ класса,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проживающего 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,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паспорт (св-во о рождении)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Тел.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.___.20___., в соответствии с положениями ст.17 ч.1 и 3, ст.44 ч.3 пункты 1 и 3, ст. 6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.4 Федерального закона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, для нашего несовершеннолетнего ребенка______________________________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>ФИО (дата и место рождения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выбрана форма получения ________________________________обще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</w:t>
      </w:r>
      <w:r>
        <w:rPr/>
        <w:t>начального,  основного, средн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форме_______________________________________________________________________</w:t>
      </w:r>
    </w:p>
    <w:p>
      <w:pPr>
        <w:pStyle w:val="Normal"/>
        <w:jc w:val="center"/>
        <w:rPr/>
      </w:pPr>
      <w:r>
        <w:rPr/>
        <w:t>(самообразования, семей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на основании ст. 17 ч. 3, ст.33 ч. 1 п. 9, ст. 34 ч.3, ст. 57 ч. 2 и ч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ого Федерального закон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контингента обучающихся ____ класса образовательной организации в связи с выбором получения образования в форме 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>(самообразования, семейного образования) (</w:t>
      </w:r>
      <w:r>
        <w:rPr>
          <w:i/>
        </w:rPr>
        <w:t xml:space="preserve">если ранее обучающийся обучался или                    </w:t>
      </w:r>
    </w:p>
    <w:p>
      <w:pPr>
        <w:pStyle w:val="Normal"/>
        <w:ind w:left="1080" w:hanging="0"/>
        <w:jc w:val="both"/>
        <w:rPr/>
      </w:pPr>
      <w:r>
        <w:rPr>
          <w:i/>
        </w:rPr>
        <w:t>числился в контингенте</w:t>
      </w:r>
      <w:r>
        <w:rPr/>
        <w:t>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числить моего ребенка в ________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>(</w:t>
      </w:r>
      <w:r>
        <w:rPr/>
        <w:t>наименование 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качестве экстерна для прохождения промежуточной и (или)  государственно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тоговой аттест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аттестацию моего ребенка экстерном в соответствии с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йствующими нормативно правовыми актами в области образования (для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хождения промежуточной и (или) государственной итоговой аттестации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возможность изучать _____________________ (предмет) в форме семейного образования (самообразования)_________________________________ с последующим проведением промежуточн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оложением о получении образования вне образовательной организации, с уставом образовательной организации, со свидетельством о государственной регистрации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учреждением другим документами, регламентирующими организацию образовательного процесса в образовательной организации, ознакомлен (а)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сообщаю, что мой ребенок изучает _______________ иностранный язык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енка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ебёнка по маршруту (ам) «Дом – школа» и «Школа – Дома»     беру на себя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_(ФИО родителя/закон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 __.__._____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УВЕДОМ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ком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бразова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ё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ФИО родителя/закон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2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ЫБОРЕ ОБУЧАЮЩИМСЯ ФОРМЫ ПОЛУЧЕНИЯ ОБРАЗОВАНИЯ В ФОРМЕ САМООБРАЗОВАНИЯ, СЕМЕЙНОГО ОБРАЗОВАНИЯ</w:t>
      </w:r>
    </w:p>
    <w:p>
      <w:pPr>
        <w:pStyle w:val="Normal"/>
        <w:tabs>
          <w:tab w:val="clear" w:pos="708"/>
          <w:tab w:val="left" w:pos="2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им я,  </w:t>
      </w:r>
      <w:r>
        <w:rPr/>
        <w:t>ФИО родителя (законного представителя)</w:t>
      </w:r>
      <w:r>
        <w:rPr>
          <w:sz w:val="24"/>
          <w:szCs w:val="24"/>
        </w:rPr>
        <w:t xml:space="preserve"> _______________________________________________________________________________________________________________________, в соответствии с ч.1 ст.17 и ч.4 ст. 63 Федерального закона от 29.12.2012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73-ФЗ «Об образовании в Российской Федерации»  сообщаю, что для нашего несовершеннолетнего ребёнка _____________________________________________________________________________</w:t>
      </w:r>
    </w:p>
    <w:p>
      <w:pPr>
        <w:pStyle w:val="Normal"/>
        <w:tabs>
          <w:tab w:val="clear" w:pos="708"/>
          <w:tab w:val="left" w:pos="1046" w:leader="none"/>
        </w:tabs>
        <w:jc w:val="center"/>
        <w:rPr/>
      </w:pPr>
      <w:r>
        <w:rPr/>
        <w:t>(ФИО ребенка, дата рождения)</w:t>
      </w:r>
    </w:p>
    <w:p>
      <w:pPr>
        <w:pStyle w:val="Normal"/>
        <w:tabs>
          <w:tab w:val="clear" w:pos="708"/>
          <w:tab w:val="left" w:pos="1046" w:leader="none"/>
        </w:tabs>
        <w:jc w:val="both"/>
        <w:rPr/>
      </w:pPr>
      <w:r>
        <w:rPr>
          <w:sz w:val="24"/>
          <w:szCs w:val="24"/>
        </w:rPr>
        <w:t>_______________________________________________, __.__. __________г.р.,  обучающего ______ класса, нами определена форма получения__________________________________________________ образования в форм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center"/>
        <w:rPr/>
      </w:pPr>
      <w:r>
        <w:rPr/>
        <w:t>(начального, основного, среднего общего)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center"/>
        <w:rPr/>
      </w:pPr>
      <w:r>
        <w:rPr/>
        <w:t>(самообразования, семейного образования)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rPr/>
      </w:pPr>
      <w:r>
        <w:rPr>
          <w:sz w:val="24"/>
          <w:szCs w:val="24"/>
        </w:rPr>
        <w:t>Дополнительно сообщаю, что ребенок изучает _____________________________________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rPr>
          <w:sz w:val="24"/>
          <w:szCs w:val="24"/>
        </w:rPr>
      </w:pPr>
      <w:r>
        <w:rPr>
          <w:sz w:val="24"/>
          <w:szCs w:val="24"/>
        </w:rPr>
        <w:t>иностранный язык.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6" w:leader="none"/>
          <w:tab w:val="left" w:pos="5451" w:leader="none"/>
        </w:tabs>
        <w:jc w:val="both"/>
        <w:rPr/>
      </w:pPr>
      <w:r>
        <w:rPr>
          <w:sz w:val="24"/>
          <w:szCs w:val="24"/>
        </w:rPr>
        <w:t>___.____.______________                                                               ____________________</w:t>
      </w:r>
    </w:p>
    <w:p>
      <w:pPr>
        <w:pStyle w:val="Normal"/>
        <w:tabs>
          <w:tab w:val="clear" w:pos="708"/>
          <w:tab w:val="left" w:pos="7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дата)  </w:t>
        <w:tab/>
        <w:t>(подпись)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»_____________20___г                                                       . № 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зачислении экстерна для прохо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межуточной и (или) государ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ой аттес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3 статьи 34 Федерального закона от 29.12.2012 №273-ФЗ          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числить _____________________________________, получающего образование </w:t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>
          <w:sz w:val="24"/>
          <w:szCs w:val="24"/>
        </w:rPr>
        <w:tab/>
      </w:r>
      <w:r>
        <w:rPr/>
        <w:t xml:space="preserve">     (ФИО экстерна)</w:t>
      </w:r>
    </w:p>
    <w:p>
      <w:pPr>
        <w:pStyle w:val="Normal"/>
        <w:tabs>
          <w:tab w:val="clear" w:pos="708"/>
          <w:tab w:val="left" w:pos="1629" w:leader="none"/>
        </w:tabs>
        <w:rPr/>
      </w:pPr>
      <w:r>
        <w:rPr>
          <w:sz w:val="24"/>
          <w:szCs w:val="24"/>
        </w:rPr>
        <w:t>в форме</w:t>
      </w:r>
      <w:r>
        <w:rPr>
          <w:b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1629" w:leader="none"/>
        </w:tabs>
        <w:jc w:val="center"/>
        <w:rPr/>
      </w:pPr>
      <w:r>
        <w:rPr/>
        <w:t>(семейного образования ,самообразования)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и, изучающего __________________________________________  иностранный язык,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с «__» ________ 20___г. по «__» ________ 20___г. для прохождения промежуточной и (или) государственной итоговой аттестации за курс ____________________ класса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по предмету(ам)______________________________________________________________.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2. Утвердить следующий график  проведения промежуточной аттестации: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>
          <w:trHeight w:val="52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межуточной аттестац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межуточной аттестации</w:t>
            </w:r>
          </w:p>
        </w:tc>
      </w:tr>
      <w:tr>
        <w:trPr>
          <w:trHeight w:val="28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3. Утвердить следующий график проведения консультаций по предметам:</w:t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87"/>
        <w:gridCol w:w="3187"/>
      </w:tblGrid>
      <w:tr>
        <w:trPr>
          <w:trHeight w:val="21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онсультаций</w:t>
            </w:r>
          </w:p>
        </w:tc>
      </w:tr>
      <w:tr>
        <w:trPr>
          <w:trHeight w:val="318" w:hRule="atLeast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нсультац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нсультация</w:t>
            </w:r>
          </w:p>
        </w:tc>
      </w:tr>
      <w:tr>
        <w:trPr>
          <w:trHeight w:val="29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9" w:leader="none"/>
        </w:tabs>
        <w:rPr>
          <w:sz w:val="24"/>
          <w:szCs w:val="24"/>
        </w:rPr>
      </w:pPr>
      <w:r>
        <w:rPr>
          <w:sz w:val="24"/>
          <w:szCs w:val="24"/>
        </w:rPr>
        <w:t>4. Заместителю руководителя образовательной организации по УВР___________________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ФИО заместителя)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ёта проведения консультаций.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_________/________________/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С приказом ознакомлены</w:t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НАЧАЛЬНОГО ОБЩЕГО, ОСНОВНОГО ОБЩЕ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 В ФОРМЕ СЕМЕЙ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МЕЖДУ ОБРАЗОВАТЕЛЬНОЙ ОРГАНИЗАЦИ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И (ЗАКОННЫМИ ПРЕДСТАВИТЕЛЯМИ) ОБУЧАЮЩЕГО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ОРГАНОМ МЕСТНОГО САМОУПРАВЛЕНИЯ, ОСУЩЕСТВЛЯЮЩИМ УПРАВЛЕНИЕ В СФЕРЕ ОБРАЗОВАНИЯ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Щекино                                                                                         "____" 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разовательной организации - из свидетельства о государственной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именуемое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м Организация, в лице директора 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 на основании Устава, с одной стороны,          действующий в интерес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учащего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 в  дальнейшем  Обучающийся,  родитель  (законный представител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 в  дальнейшем   Представитель,   комитет по образованию администрации Щекинского района, осуществляющий управление в сфере образованием на территории Щекинского района, именуемый в дальнейшем  комитет по образованию, в лице председателя комитета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амилия, имя, отчество руков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  основании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"Об образовании  в  Российской Федерации",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Тульской области от  30  сентября 2013 года N 1989-ЗТО "Об образовании",  заключили настоящий Договор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32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Предметом  настоящего  Договора  является  организация  получения образования  в  форме семейного образования и освоения Обучающимся основной общеобразовательной  программы за _____ класс, определенной соответствующим федеральным  государственным образовательным стандартом, по учебным курсам, предметам, дисциплинам (модулям): 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чень учебных предме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последующим  прохождением промежуточной и (или) государственной итоговой аттестации в качестве экстерна в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 Освоение  Обучающимся  в  форме  семейного  образования  основной общеобразовательной  программы _______ класса по учебным курсам, предметам, дисциплинам   (модулям),   указанным   в  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Договора, осуществляется  по  учебникам,  используемым  в  образовательном процессе в текущем  учебном  году  в  соответствии с приказом Организации от _________ № 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Права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апрашивать информацию от Представителя о ходе и содержании семейного образования в виде письменного отчета. Устанавливать сроки, форму и порядок получения письменного отчета от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Устанавливать порядок оказания методической и консультативной помощи, необходимой для освоения Обучающимся основной обще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порядок и сроки выполнения практических и лабораторных работ, необходимых для освоения Обучающимся основной обще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гласовывать индивидуальный учебный план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станавливать порядок, сроки и формы проведения промежуточн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пределять возможности участия педагогов, приглашенных Представителем, в промежуточной и государственной итоговой аттестации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Права Предста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учать самостоятельно, приглашать педагогических работников самостоятельно для обеспечения освоения Обучающимся основной общеобразовательной программы ___ класса по учебным курсам, предметам, дисциплинам (модулям), указанным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ся с результатами промежуточной и (или) государственной итогово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сутствовать вместе с Обучающимся на консульт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Права комитета по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Информировать участников образовательного процесса о возможности получения обучающимися начального общего, основного общего, среднего общего образования в форме семей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результатам аттестации Обучающегося в одностороннем порядке расторгнуть договор с Предста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i/>
          <w:sz w:val="24"/>
          <w:szCs w:val="24"/>
        </w:rPr>
        <w:t>Обязанности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казывать Обучающемуся консультативную и методическую помощь в порядке, установленном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оздавать условия для выполнения Обучающимся лабораторных и практических работ при условии прохождения Обучающимся необходимого инструктажа в соответствии с утвержденным Организацией распис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в установленном порядке промежуточную и (или) государственную итоговую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едоставлять Обучающемуся право пройти экстерном промежуточную и (или) государственную итоговую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Создавать условия для ликвидации академической задолженности Обучающегося и обеспечивать контроль за своевременностью ее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Предоставлять Обучающемуся по заявлению Представителя или в случае расторжения настоящего Договора возможность продолжить обучение в друг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i/>
          <w:sz w:val="24"/>
          <w:szCs w:val="24"/>
        </w:rPr>
        <w:t>Обязанности Представ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Обеспечивать освоение Обучающимся общего образования по основной общеобразовательной программе _______ класса по учебным предметам индивидуального учебного плана, указанным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федеральным государственным образовательным стандартом, государственным образовательным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Обеспечивать явку Обучающегося в Организацию в установленные сроки для получения консультативной помощи, выполнения лабораторных и практических работ, прохождения промежуточной и (или)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Информировать в письменном виде комитет по образованию администрации Щекинского района о выборе формы получения Обучающимся общего образования в форме семей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Представлять Организации информацию о ходе и содержании семейного образования в виде письменного отчета в сроки, в порядке и в форме, установленных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Создавать условия для ликвидации академической задолженности Обучающегося и обеспечивать контроль за своевременностью ее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Информировать Организацию о приглашенных для обучения преподавателях и обеспечить их участие в промежуточной и (или) государственной итоговой аттестациях Обучающегося по требованию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i/>
          <w:sz w:val="24"/>
          <w:szCs w:val="24"/>
        </w:rPr>
        <w:t>Обязанности комитета по образова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нимать и регистрировать заявления родителей (законных представителей) Обучающегося о получении компенсации затрат родителя (законного представителя) на получение Обучающимся начального общего, основного общего, среднего общего образования в форме семей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рганизовать работу комиссии, осуществляющей рассмотрение заявлений родителей (законных представителей) Обучающегося для принятия решения о размере и выплате компенсации затрат родителя (законного представителя) на получение Обучающимся начального общего, основного общего, среднего общего образования в форме семейного образования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Утвердить постановлением администрации Щекинского района Положение о комиссии и ее со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Выплачивать компенсацию затрат Представителю при условии соблюдения требований, определенных Условиями и Порядком предоставл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, утвержденными постановлением правительства Тульской области от _________ № 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i/>
          <w:sz w:val="24"/>
          <w:szCs w:val="24"/>
        </w:rPr>
        <w:t>Организация несет ответ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оцедуры проведения лабораторных, практических занятий, на которых присутствует Обучающийся, промежуточной и (или)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sz w:val="24"/>
          <w:szCs w:val="24"/>
        </w:rPr>
        <w:t>Представитель несет ответ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своение Обучающимся основной общеобразовательной программы _____ класса по учебным курсам, предметам, дисциплинам (модулям), указанным в </w:t>
      </w:r>
      <w:hyperlink w:anchor="Par1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оответствии с федеральными государственными образовательными стандартами, государственными образовательными стандар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ещение Обучающимся консультативных, лабораторных и практических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вку Обучающегося на промежуточную и (или)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i/>
          <w:sz w:val="24"/>
          <w:szCs w:val="24"/>
        </w:rPr>
        <w:t>Комитет по образованию несет ответ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ость выплаты компенсации затрат родителям (законным представителям) на получение Обучающимся начального общего, основного общего, среднего общего образования в форме семей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Е ВЗАИМООТНОШЕНИЯ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тет по образованию обеспечивает выплату Представителю компенсации затрат на получение Обучающимся начального общего, основного общего, среднего общего образования в форме семейного образования в порядке, опреде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пенсация затрат выплачивается один раз в год по завершении учебного года при условии соблюдения требований, определенных Условиями и Порядком предоставления компенсации затрат родителям (законным представителям) на получение обучающимися начального общего, основного общего, среднего общего образования в форме семейного образования, утвержденными постановлением правительства Тульской области от _________ N 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изменен и дополнен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И ПОРЯДОК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расторгается Организацией с письменным уведомлением Представителя в одностороннем порядке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редставителем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расторгнут Представителем в одностороннем порядке, оформленном в виде заявления на имя руководителя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комитетом по образованию в одностороннем порядке по результатам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АЯ ЧА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3 экземплярах по одному для каждой из сторон. Один экземпляр хранится в Организации, второй - у Представителя, третий – в комитете по образованию. Все экземпляры имеют равн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приложения, дополнения, изменения к настоящему Договору являются его неотъемлемыми частями, составляются в 3 экземплярах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Юридические адреса, банковские реквизиты и подпис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:                            Предста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:______________________  Фамилия, имя, отчество:</w:t>
      </w:r>
    </w:p>
    <w:p>
      <w:pPr>
        <w:pStyle w:val="ConsPlusNonformat"/>
        <w:jc w:val="both"/>
        <w:rPr/>
      </w:pPr>
      <w:r>
        <w:rPr/>
        <w:t>___________________________________  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  ____________________________________</w:t>
      </w:r>
    </w:p>
    <w:p>
      <w:pPr>
        <w:pStyle w:val="ConsPlusNonformat"/>
        <w:jc w:val="both"/>
        <w:rPr/>
      </w:pPr>
      <w:r>
        <w:rPr/>
        <w:t>___________________________________  Паспортные данные, адрес проживания,</w:t>
      </w:r>
    </w:p>
    <w:p>
      <w:pPr>
        <w:pStyle w:val="ConsPlusNonformat"/>
        <w:jc w:val="both"/>
        <w:rPr/>
      </w:pPr>
      <w:r>
        <w:rPr/>
        <w:t>ИНН/КПП ___________________________  телефон ____________________________</w:t>
      </w:r>
    </w:p>
    <w:p>
      <w:pPr>
        <w:pStyle w:val="ConsPlusNonformat"/>
        <w:jc w:val="both"/>
        <w:rPr/>
      </w:pPr>
      <w:r>
        <w:rPr/>
        <w:t>Расчетный счет                       ____________________________________</w:t>
      </w:r>
    </w:p>
    <w:p>
      <w:pPr>
        <w:pStyle w:val="ConsPlusNonformat"/>
        <w:jc w:val="both"/>
        <w:rPr/>
      </w:pPr>
      <w:r>
        <w:rPr/>
        <w:t>___________________________________  ____________________________________</w:t>
      </w:r>
    </w:p>
    <w:p>
      <w:pPr>
        <w:pStyle w:val="ConsPlusNonformat"/>
        <w:jc w:val="both"/>
        <w:rPr/>
      </w:pPr>
      <w:r>
        <w:rPr/>
        <w:t>___________________________________  ____________________________________</w:t>
      </w:r>
    </w:p>
    <w:p>
      <w:pPr>
        <w:pStyle w:val="ConsPlusNonformat"/>
        <w:jc w:val="both"/>
        <w:rPr/>
      </w:pPr>
      <w:r>
        <w:rPr/>
        <w:t>___________________________________  ____________________________________</w:t>
      </w:r>
    </w:p>
    <w:p>
      <w:pPr>
        <w:pStyle w:val="ConsPlusNonformat"/>
        <w:jc w:val="both"/>
        <w:rPr/>
      </w:pPr>
      <w:r>
        <w:rPr/>
        <w:t>Подпись __________ /__________/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.П.     расшифровка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__________ /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асшифров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Орган местного самоуправления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осуществляющий управление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сфере обра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: 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ИНН/КПП ____________________________</w:t>
      </w:r>
    </w:p>
    <w:p>
      <w:pPr>
        <w:pStyle w:val="ConsPlusNonformat"/>
        <w:jc w:val="both"/>
        <w:rPr/>
      </w:pPr>
      <w:r>
        <w:rPr/>
        <w:t>Расчетный счет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Подпись __________ /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.П.    расшифровк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ОСВОЕНИЯ ОБРАЗОВАТЕЛЬНЫХ ПРОГРАММ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НЕ ОБРАЗОВАТЕЛЬНОЙ ОРГАНИЗАЦИИ - В ФОРМЕ САМО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ЖДУ ОБЩЕОБРАЗОВАТЕЛЬНОЙ ОРГАНИЗАЦИЕЙ  И РОДИТЕЛЯМИ (ЗАКОННЫМИ ПРЕДСТАВИТЕЛЯМИ) ОБУЧАЮЩЕГОС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Щекино</w:t>
        <w:tab/>
        <w:tab/>
        <w:tab/>
        <w:tab/>
        <w:tab/>
        <w:t>"____</w:t>
        <w:tab/>
        <w:t>" __________________ 20 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________________________________________________________________________, </w:t>
      </w:r>
    </w:p>
    <w:p>
      <w:pPr>
        <w:pStyle w:val="Normal"/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ое в дальнейшем Организация, в лице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/>
        <w:t>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Устава, с одной стороны, и законный представитель (родитель, опекун, усыновител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 xml:space="preserve">      </w:t>
      </w:r>
      <w:r>
        <w:rPr/>
        <w:t>(фамилия, имя, отчеств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в дальнейшем Представитель, обучающегося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</w:t>
      </w:r>
      <w:r>
        <w:rPr/>
        <w:t>фамилия, имя, отчество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ого в дальнейшем Обучающийся, с другой стороны, в интересах обучающегося, в соответствии с п.1 ст.17 Закона Российской Федерации «Об образовании в Российской Федерации» заключили настоящий договор о нижеследующем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>1.1. Предметом настоящего договора является организация освоения Обучающимся образовательных программ среднего общего образования  в форме самообразования за ____ класс в рамках федерального государственного образовательного стандарта, государственного образовательного стандарта (далее – ФГОС, ГОС).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>Освоение Обучающимся образовательных программ в форме самообразования обеспечивается по программам ____ класса в соответствии с согласованным с Организацией индивидуальным планом освоения обучающимся общеобразовательных программ в форме самообразования (далее – индивидуальный учебный план) и рекомендованными к изучению Министерством образования и науки Российской Федерации учебно-методическими комплектами и пособиями.</w:t>
      </w:r>
    </w:p>
    <w:p>
      <w:pPr>
        <w:pStyle w:val="Normal"/>
        <w:jc w:val="both"/>
        <w:rPr/>
      </w:pPr>
      <w:r>
        <w:rPr>
          <w:sz w:val="24"/>
          <w:szCs w:val="24"/>
        </w:rPr>
        <w:t>1.3. Самообразование является бесплатной формой освоения образовательных программ в рамках федерального государственного образовательного стандарта, государственного образовательного стандар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Обязанности и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i/>
          <w:sz w:val="24"/>
          <w:szCs w:val="24"/>
        </w:rPr>
        <w:t>Организация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1.1.Ознакомить Представителя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Положением о получении  образования вне образовательной организации, с учебным планом Организации и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едоставлять Обучающемуся на время обучения в форме самообразования 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2.1.3. Оказать Обучающемуся консультативную помощь в порядке, установленном Организ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1.4. Оказать Обучающемуся возможность выполнения лабораторных и практических работ при условии прохождения Обучающимся необходимого инструктажа в соответствии с утвержденным расписанием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1.5. 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1.6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7. Предоставить с согласия Представителя возможность участия в промежуточной аттестации Обучающегося педагогам, обеспечивающим консультации, при условии представления договора между родителями (законными представителями) и педагог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1.8. Организовать конфликтную комиссию дл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1.9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1.10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11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, по согласованию с комитетом по образ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1.12. Осуществлять государственную итоговую аттестацию Обучающегося в соответствии с Положением о формах и порядке проведения государственной и итоговой аттестации обучающихся, освоивших основные общеобразовательные программы среднего общего образования, утвержденным Минобрнауки РФ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1.13.  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2. </w:t>
      </w:r>
      <w:r>
        <w:rPr>
          <w:i/>
          <w:sz w:val="24"/>
          <w:szCs w:val="24"/>
        </w:rPr>
        <w:t>Организация имеет прав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индивидуального учебного  плана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4"/>
          <w:szCs w:val="24"/>
        </w:rPr>
        <w:t>Согласовывать индивидуальный учебный план Обучающегося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орядок оказания консультативной помощи Обучающемуся, сроки выполнения практических и лабораторных работ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орядок и сроки проведения промежуточной аттестации Обучающегося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widowControl/>
        <w:numPr>
          <w:ilvl w:val="2"/>
          <w:numId w:val="2"/>
        </w:numPr>
        <w:autoSpaceDE w:val="true"/>
        <w:jc w:val="both"/>
        <w:rPr/>
      </w:pPr>
      <w:r>
        <w:rPr>
          <w:sz w:val="24"/>
          <w:szCs w:val="24"/>
        </w:rPr>
        <w:t>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3. </w:t>
      </w:r>
      <w:r>
        <w:rPr>
          <w:i/>
          <w:sz w:val="24"/>
          <w:szCs w:val="24"/>
        </w:rPr>
        <w:t>Представитель обязу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3.1. Предоставить в Организацию Индивидуальный учебный план Обучающегося, являющийся неотъемлемой частью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3.2.  Обеспечить освоение Обучающимся образовательных программ, являющихся предметом данного Договора, в соответствии с индивидуальным учебным планом в сроки, соответствующие проведению промежуточной и итогов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3.3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3.4. Присутствовать в Организации вместе с Обучающимся при оказании консультативной помощи, 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рекомендации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3.5. Информировать Организацию о приглашенных им для обучения Обучающегося преподавателях и обеспечивать их участие в промежуточной аттестации Обучающегося по требованию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4. </w:t>
      </w:r>
      <w:r>
        <w:rPr>
          <w:i/>
          <w:sz w:val="24"/>
          <w:szCs w:val="24"/>
        </w:rPr>
        <w:t>Представитель имеет прав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4.1. Для обеспечения освоения Обучающимся образовательных программ пригласить преподавателя самостоятельно, осуществлять обучение самостоятель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2.4.2. Знакомиться с результатами аттестаций Обучающ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center"/>
        <w:rPr/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1. </w:t>
      </w:r>
      <w:r>
        <w:rPr>
          <w:i/>
          <w:sz w:val="24"/>
          <w:szCs w:val="24"/>
        </w:rPr>
        <w:t>Организация несет ответственнос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1.1. за проведение процедуры промежуточной и (или) государственной итоговой аттестации Обучающегос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2.  </w:t>
      </w:r>
      <w:r>
        <w:rPr>
          <w:i/>
          <w:sz w:val="24"/>
          <w:szCs w:val="24"/>
        </w:rPr>
        <w:t>Представитель несет ответственность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2.1. за своевременную разработку индивидуального учебного пл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2.2. за освоение Обучающимся образовательных программ в рамках федеральных государственных образовательных стандартов, государственных образовательных стандартов, в соответствии с индивидуальным учебным планом, с проведением промежуточной и итоговой аттест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3.2.3. за посещение Обучающимся консультативных, лабораторных и практических зан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3.2.4. за явку Обучающегося для прохождения промежуточной и (или) государственной  итоговой аттестации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4. Порядок  и сроки промежуточной аттест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4.1.Сроки проведения промежуточной аттестации Обучающегося устанавливаются по соглашению сторон в период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– не позднее 25 декабря 20____ год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 – не позднее 25 мая 20____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4.2. Сроки проведения промежуточной аттестации могут изменяться по соглашению сторон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5. 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5.1. Настоящий Договор вступает в силу с момент его подписания Сторонами и действует до окончания обучения в форме самообраз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6. Условия расторжен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6.1. Договор расторгается по заявлению Представителя в любо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6.2.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6.3. ликвидации или реорганизации Организации, обязательства по данному Договору не переходят 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6.4. отсутствие положительных результатов аттестации за текущий учебный год Обучающегося по предметам, включенным в индивидуальный учебный пла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6.5. неисполнения или ненадлежащего исполнения Представителем обязательств по настоящему Договор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6.6. отчисления Обучающегося из Организации по заявлению Предста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7.1. Настоящий договор составляется в двух экземплярах по одному для каждой из Сторон. Один экземпляр хранится в Организации, другой – у Представителя. Оба экземпляра имеют равную юридическую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8.Реквизиты и подписи стор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:                                       Родитель  (законный представитель)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Наименование образовательной                      ФИО,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и                                                       паспортные данные,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                                                                  адрес,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НН/КПП ….…../………                                 телефон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БИК 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_______________/ФИО/</w:t>
      </w:r>
      <w:r>
        <w:rPr>
          <w:b/>
          <w:sz w:val="24"/>
          <w:szCs w:val="24"/>
        </w:rPr>
        <w:t xml:space="preserve">                                   _______</w:t>
      </w:r>
      <w:r>
        <w:rPr>
          <w:sz w:val="24"/>
          <w:szCs w:val="24"/>
        </w:rPr>
        <w:t>__________________________/ФИО/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дпись руководителя Учреждения)         (подпись родителя (законного представителя)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/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_____________20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ой и итоговой аттес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sz w:val="24"/>
          <w:szCs w:val="24"/>
        </w:rPr>
        <w:tab/>
        <w:t>(</w:t>
      </w:r>
      <w:r>
        <w:rPr/>
        <w:t>ФИО экстерна)</w:t>
      </w:r>
    </w:p>
    <w:p>
      <w:pPr>
        <w:pStyle w:val="Normal"/>
        <w:tabs>
          <w:tab w:val="clear" w:pos="708"/>
          <w:tab w:val="left" w:pos="413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686"/>
      </w:tblGrid>
      <w:tr>
        <w:trPr>
          <w:trHeight w:val="37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промежуточной и итоговой аттестации</w:t>
            </w:r>
          </w:p>
        </w:tc>
      </w:tr>
      <w:tr>
        <w:trPr>
          <w:trHeight w:val="37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период</w:t>
            </w:r>
          </w:p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 триместр и др.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1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/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sz w:val="24"/>
          <w:szCs w:val="24"/>
        </w:rPr>
        <w:t xml:space="preserve">                                  </w:t>
      </w:r>
      <w:r>
        <w:rPr/>
        <w:t>ФИО родителя (законного представителя) несовершеннолетнего экстерна</w:t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sz w:val="24"/>
          <w:szCs w:val="24"/>
        </w:rPr>
        <w:t>_______________/________________________________________________</w: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sz w:val="24"/>
          <w:szCs w:val="24"/>
        </w:rPr>
        <w:t xml:space="preserve">                                         </w:t>
      </w:r>
      <w:r>
        <w:rPr/>
        <w:t>ФИО  экстерна</w:t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31" w:leader="none"/>
        </w:tabs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олучении образования вне образовательной организации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форме семейного образования и самообразования)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м образовании Щекинский райо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межуточ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69" w:leader="none"/>
        </w:tabs>
        <w:jc w:val="center"/>
        <w:rPr/>
      </w:pPr>
      <w:r>
        <w:rPr/>
        <w:t>(ФИО экстерна)</w:t>
      </w:r>
    </w:p>
    <w:p>
      <w:pPr>
        <w:pStyle w:val="Normal"/>
        <w:tabs>
          <w:tab w:val="clear" w:pos="708"/>
          <w:tab w:val="left" w:pos="30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br/>
        <w:t>в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jc w:val="center"/>
        <w:rPr/>
      </w:pPr>
      <w:r>
        <w:rPr>
          <w:sz w:val="24"/>
          <w:szCs w:val="24"/>
        </w:rPr>
        <w:t>(</w:t>
      </w:r>
      <w:r>
        <w:rPr/>
        <w:t>наименование образовательной организации, адрес)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rPr>
          <w:sz w:val="24"/>
          <w:szCs w:val="24"/>
        </w:rPr>
      </w:pPr>
      <w:r>
        <w:rPr>
          <w:sz w:val="24"/>
          <w:szCs w:val="24"/>
        </w:rPr>
        <w:t>в______________________________  учебном году пройдена промежуточная аттестация.</w:t>
      </w:r>
    </w:p>
    <w:p>
      <w:pPr>
        <w:pStyle w:val="Normal"/>
        <w:tabs>
          <w:tab w:val="clear" w:pos="708"/>
          <w:tab w:val="left" w:pos="40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58"/>
        <w:gridCol w:w="2402"/>
      </w:tblGrid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период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ть, полугодие, триместр и др.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      __________________________</w:t>
        <w:tab/>
        <w:t xml:space="preserve"> в ______ класс.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/>
        <w:t>(ФИО обучающегося)</w:t>
        <w:tab/>
        <w:t xml:space="preserve">                           (продолжит обучение, переведен)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>
          <w:sz w:val="24"/>
          <w:szCs w:val="24"/>
        </w:rPr>
        <w:t>Директор образовательной организации _______________/ ________________/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/ ________________________________________________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/>
        <w:t xml:space="preserve">                                             </w:t>
      </w:r>
      <w:r>
        <w:rPr/>
        <w:t>ФИО родителя (законного представителя) несовершеннолетнего экстерн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/ ___________________________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ФИО экстерна</w:t>
      </w:r>
    </w:p>
    <w:p>
      <w:pPr>
        <w:pStyle w:val="Normal"/>
        <w:tabs>
          <w:tab w:val="clear" w:pos="708"/>
          <w:tab w:val="left" w:pos="2674" w:leader="none"/>
          <w:tab w:val="left" w:pos="4029" w:leader="none"/>
        </w:tabs>
        <w:jc w:val="both"/>
        <w:rPr/>
      </w:pPr>
      <w:r>
        <w:rPr/>
        <w:t>Дата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5D1D8F52DD2B77CEA7E59AD00122D4B7E5339091CF4C43C7FD1D3E7C2D829A15B34B7FF67616E4z0a0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CFF97D9010410A4968706604C1286346C4AF2CCAAF7B9AD24094B1B188qCxEF" TargetMode="External"/><Relationship Id="rId15" Type="http://schemas.openxmlformats.org/officeDocument/2006/relationships/hyperlink" Target="consultantplus://offline/ref=CFF97D9010410A4968707809D7443D4DC2AD7BC7AC7094811DCBEAECDFC720B5E37051A81D18D06847AC16q7xE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1</dc:creator>
  <dc:description/>
  <cp:keywords/>
  <dc:language>en-US</dc:language>
  <cp:lastModifiedBy>user</cp:lastModifiedBy>
  <cp:lastPrinted>2016-07-18T16:06:00Z</cp:lastPrinted>
  <dcterms:modified xsi:type="dcterms:W3CDTF">2016-08-03T08:16:00Z</dcterms:modified>
  <cp:revision>36</cp:revision>
  <dc:subject/>
  <dc:title> </dc:title>
</cp:coreProperties>
</file>