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7732865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 №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 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решением Собрания представителей Щекинского района от 18.06.2021 № 60/359 «О внесении изменений в решение Собрания представителей Щекинского района от 17 декабря 2020 года №52/309 «О бюджете муниципального образования Щекинский район на 2021 год и на плановый период 2022 и 2023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/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Н. Пахом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_ № 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й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4 479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81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 8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7 381,1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77 098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1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 56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84 0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66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6 643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41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8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 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 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6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 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84 0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66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6 643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41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6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5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5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438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5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2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0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5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6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0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9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автоматизированной системы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 0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 6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71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66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2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41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 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 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69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12.55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5405"/>
        <w:gridCol w:w="2551"/>
        <w:gridCol w:w="2552"/>
        <w:gridCol w:w="2551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цей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ицей № 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имназия № 1-Центр образования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имени Героя Советского Союза Б.Н. Емельян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оветская средняя школа № 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 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ветская средняя школа №1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3 им. С.В. Залет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МБОУ «Средняя школа №16-Центр образования р.п. Первомайский»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Средняя школа №15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общеобразовательная школа №16»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р.п.Первомайский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циалистическая средняя школа №1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овоогаревская средняя школа №1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2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оминцевская средняя школа №22 им.Героя Советского Союза Василия Георгиевича Серег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оловеньковская основная школа №2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Крапивенская средняя школа №24 им. Героя Советского Союза Д.А. Зайцева-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с.Крапив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Карамышевская средняя школа №25 им. Героя Советского Союза А.А. Колоск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азаревская средняя школа №2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Пришненская средняя школ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еливановская средняя школа №28-центр образования с.Селиваново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рецовская средняя школа №3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повская основная школа №3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Малынская основная школа №3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иколо-Упская основная школа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рочинская основная школа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Царевская основная я школа №4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Юбилейная основная школа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 - детский сад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1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Гимназия №1 – центр образования (структурное подразделение Детский сад №17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8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9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0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1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№2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редняя школа №24 – центр образования с.Крапивна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Крапивенский детский сад №26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3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-детский сад №3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Огаревский детский сад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азаревский детский сад общеразвивающего вида №4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28 –центр образования с.Селиваново (структурное подразделение Селивановский детский сад №57)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циалистический детский сад №6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Центр детского творчест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У ДО «Детская школа искусств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5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90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28.9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6397"/>
        <w:gridCol w:w="2552"/>
        <w:gridCol w:w="2126"/>
        <w:gridCol w:w="1984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Городской Дворец культуры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Щекинская детская музыкальная школа №1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Детская музыкальная школа №2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Первомайская детская школа искусств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Городской молодежный центр «Мир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К «Щекинский художественно-краеведческий музей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К «Щекинская Межпоселенческая Центральная библиотека»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50:00Z</dcterms:created>
  <dc:creator>marina</dc:creator>
  <dc:description/>
  <cp:keywords/>
  <dc:language>en-US</dc:language>
  <cp:lastModifiedBy>User</cp:lastModifiedBy>
  <cp:lastPrinted>2021-07-22T13:35:00Z</cp:lastPrinted>
  <dcterms:modified xsi:type="dcterms:W3CDTF">2021-07-22T15:02:00Z</dcterms:modified>
  <cp:revision>5</cp:revision>
  <dc:subject/>
  <dc:title/>
</cp:coreProperties>
</file>