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4"/>
          <w:szCs w:val="24"/>
        </w:rPr>
      </w:pPr>
      <w:r>
        <w:rPr>
          <w:rFonts w:cs="Tahoma" w:ascii="Tahoma" w:hAnsi="Tahoma"/>
          <w:b/>
          <w:spacing w:val="3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 __________20__ г.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» __________20__ г.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</w:t>
      </w:r>
      <w:r>
        <w:rPr>
          <w:rStyle w:val="Style13"/>
          <w:rFonts w:cs="Times New Roman"/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shd w:fill="FFFFFF" w:val="clear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 xml:space="preserve">«Совершенствование системы управления по обеспечению </w:t>
      </w:r>
    </w:p>
    <w:p>
      <w:pPr>
        <w:pStyle w:val="Normal"/>
        <w:shd w:fill="FFFFFF" w:val="clear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 xml:space="preserve">деятельности  учреждений по техническому </w:t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/>
          <w:b/>
          <w:sz w:val="28"/>
          <w:szCs w:val="28"/>
        </w:rPr>
        <w:t xml:space="preserve">и транспортному обслуживанию на 2013-2015 годы» </w:t>
      </w:r>
    </w:p>
    <w:p>
      <w:pPr>
        <w:pStyle w:val="Normal"/>
        <w:shd w:fill="FFFFFF" w:val="clear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>муниципального казенного учреждения «Хозяйственно-эксплуатационное управление Щекинского района»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 Утвердить </w:t>
      </w:r>
      <w:r>
        <w:rPr>
          <w:bCs/>
          <w:color w:val="000000"/>
          <w:spacing w:val="1"/>
          <w:sz w:val="28"/>
          <w:szCs w:val="28"/>
        </w:rPr>
        <w:t xml:space="preserve">ведомственную целевую программу </w:t>
      </w:r>
      <w:r>
        <w:rPr>
          <w:rStyle w:val="Style13"/>
          <w:rFonts w:cs="Times New Roman"/>
          <w:sz w:val="28"/>
          <w:szCs w:val="28"/>
        </w:rPr>
        <w:t xml:space="preserve">«Совершенствование системы управления по обеспечению деятельности учреждений по техническому и транспортному обслуживанию на 2013-2015 годы» муниципального казенного учреждения «Хозяйственно-эксплуатационное управление Щекинского района» </w:t>
      </w:r>
      <w:r>
        <w:rPr>
          <w:bCs/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постановление вступает в силу со дня официального опубликования и распространяется на правоотношения, возникшие с 1 мая 201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20" w:leader="none"/>
        </w:tabs>
        <w:ind w:left="7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>В.Н. Никитин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>В.Е. Калинкин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>Л.И. Холин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>М.Ю. Тимофее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>С.В. Кремне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>В.С. Кожевников</w:t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андурина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44</w:t>
      </w:r>
      <w:r>
        <w:br w:type="page"/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от «____»_________20___№ ____</w:t>
      </w:r>
    </w:p>
    <w:p>
      <w:pPr>
        <w:pStyle w:val="Heading8"/>
        <w:spacing w:before="240" w:after="10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spacing w:before="240" w:after="10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Ведомственная целевая программа              «Совершенствование системы управления по Обеспечению деятельности учреждений по техническому и транспортному обслуживанию  на 2013-2015 годы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735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10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домственная целевая программа              «Совершенствование системы управления по обеспечению деятельности  учреждений по техническому  и транспортному обслуживанию  на 2013-2015годы» (далее Программа)</w:t>
            </w:r>
          </w:p>
        </w:tc>
      </w:tr>
      <w:tr>
        <w:trPr>
          <w:trHeight w:val="53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5 гг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8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 – эксплуатационное управление Щекинского района» (далее-МКУ «ХЭУ Щекинского района»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ЭУ Щекинского района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управления по обеспечению деятельности учреждений по техническому и транспортному обслуживанию  на 2013-2015годы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технического и транспортного обслуживания муниципальных 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учреждений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функционирования  учреждений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гигиенической, пожарной и антитеррористической безопасности  учрежд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учреждений, соответствующих с требованиям СанП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учреждений, соответствующих требования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учреждений, требующих неотложного капитального ремонта.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 финансирования программы за счет средств бюджета составляет 66836,1 тыс. рублей, в том числе:</w:t>
            </w:r>
          </w:p>
          <w:tbl>
            <w:tblPr>
              <w:tblW w:w="5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084"/>
              <w:gridCol w:w="1084"/>
              <w:gridCol w:w="1123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left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2278,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22278,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22278,7</w:t>
                  </w:r>
                </w:p>
              </w:tc>
            </w:tr>
          </w:tbl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финансирования подлежит уточнению в соответствии с решением Собрания представителей Щекинского района о бюджете на  отчетный год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 и показатели социально-экономической эффективност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показателя удовлетворенности потребности в услуг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работы  учрежден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крепление материально-технической базы  учреждений.</w:t>
            </w:r>
          </w:p>
          <w:tbl>
            <w:tblPr>
              <w:tblW w:w="7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93"/>
            </w:tblGrid>
            <w:tr>
              <w:trPr/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кращение доли  учреждений, требующих неотложного капитального ремонта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нащение  учреждений, в соответствии с  требованиями пожарной безопасности  и антитеррористические мероприятия;</w:t>
                  </w:r>
                </w:p>
                <w:p>
                  <w:pPr>
                    <w:pStyle w:val="Web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основная часть зданий сдавалась в эксплуатацию в 50-60 годы 20 столетия, соответственно износ работоспособности зданий составляет порядка 45-70 %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очередной мерой является создание современных условий организации рабочего процесса, при этом первостепенное значение уделяется материальной базе. Соответствующая требованиям времени инфраструктура  предполагает изменение облика учреждений, значительное улучшение материально-технической базы  учреждений, совершенствование оснащения, проведение капитальных и текущих ремонтов. 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 xml:space="preserve">Достижение </w:t>
      </w:r>
      <w:r>
        <w:rPr>
          <w:sz w:val="28"/>
          <w:szCs w:val="28"/>
        </w:rPr>
        <w:t xml:space="preserve"> экономического роста, социальной стабильности</w:t>
      </w:r>
      <w:r>
        <w:rPr>
          <w:bCs/>
          <w:sz w:val="28"/>
          <w:szCs w:val="28"/>
        </w:rPr>
        <w:t xml:space="preserve"> невозможно без комплексной модернизации системы Щекинского района на всех её уровнях. Указанная работа требует инновационных подходов к решению всего спектра проблем  для обеспечения технического и транспортного обслуживания. Для решения данной проблемы создано муниципальное казенное учреждение «Хозяйственно-эксплуатационное управление Щекинского района»,эффективно осуществляющее работу в соответствии с Уставом по организации деятельности учреждений по следующим направлениям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разработке и реализации  долгосрочных программ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осуществление контроля за ведением капитальных и текущих ремонтов в  учреждениях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пожарной, электрической и технической безопасности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уровня антитеррористической защищенности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соблюдение санитарно – эпидемиологических правил и норм, направленных на защиту здоровья и сохранение жизни  работников во время их  трудовой деятельности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повышение безопасности дорожного движения и обеспечение бесперебойности транспортного обслуживания  учреждений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обеспечение готовности работы инженерных сетей  учреждений в осенне-зимний период;</w:t>
      </w:r>
    </w:p>
    <w:p>
      <w:pPr>
        <w:pStyle w:val="TextBodyIndent"/>
        <w:ind w:left="0" w:firstLine="540"/>
        <w:jc w:val="both"/>
        <w:rPr/>
      </w:pPr>
      <w:r>
        <w:rPr>
          <w:bCs/>
          <w:sz w:val="28"/>
          <w:szCs w:val="28"/>
        </w:rPr>
        <w:t>Таким образом, реализация мер, предусмотренных программой, позволит эффективно провести мероприятия по развитию сети учреждений, обеспечить рациональное использование бюджетные средств, укрепить и обновить материальную базу  учреждений.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мероприятий обеспечивает полноценное функционирование и укрепление материально-технической базы МКУ 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Хозяйственно – эксплуатационное управление»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ПРОГРАММЫ</w:t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новная цель Программы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по обеспечению деятельности  учреждений по техническому и транспортному обслуживанию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новные задачи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технического и транспортного обслуживания   муниципальных  учре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учреждений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функционирования учре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кономической эффективности образования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еспечение санитарно-гигиенической, пожарной и антитеррористической безопасности  учреждений.</w:t>
      </w:r>
    </w:p>
    <w:p>
      <w:pPr>
        <w:pStyle w:val="1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Сроки реализации программы</w:t>
      </w:r>
    </w:p>
    <w:p>
      <w:pPr>
        <w:pStyle w:val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 – 2015 гг.</w:t>
      </w:r>
    </w:p>
    <w:p>
      <w:pPr>
        <w:pStyle w:val="11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ЦЕЛЕВЫЕ ПОКАЗАТЕЛИ ОЦЕНКИ ИСПОЛНЕНИЯ ПРОГРАММЫ</w:t>
      </w:r>
    </w:p>
    <w:p>
      <w:pPr>
        <w:pStyle w:val="11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6"/>
        <w:gridCol w:w="854"/>
        <w:gridCol w:w="1080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13г</w:t>
            </w:r>
          </w:p>
          <w:p>
            <w:pPr>
              <w:pStyle w:val="11"/>
              <w:ind w:left="-51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64" w:leader="none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учреждений, переданных на техническое и транспортное обслуживание МКУ « ХЭУ Щекинского района», от общего количества  учреждений;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 учреждений, соответствующих с требованиям СанПиНа;</w:t>
            </w:r>
          </w:p>
          <w:p>
            <w:pPr>
              <w:pStyle w:val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  учреждений, соответствующих требованиям пожарной безопасности.</w:t>
            </w:r>
          </w:p>
          <w:p>
            <w:pPr>
              <w:pStyle w:val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 учреждений, подготовленных к началу отопительного сез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явок по устранению аварийных ситуаций в учрежде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 в учрежде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ремонтов в учрежде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явок по техническому обслужив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обслуживания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договорных обязат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капитальных ремо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  <w:t>6. ПЕРЕЧЕНЬ программных мероприятий</w:t>
      </w:r>
    </w:p>
    <w:p>
      <w:pPr>
        <w:pStyle w:val="TextBodyIndent"/>
        <w:ind w:left="0"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4"/>
        <w:gridCol w:w="2268"/>
        <w:gridCol w:w="2268"/>
        <w:gridCol w:w="1984"/>
        <w:gridCol w:w="2268"/>
      </w:tblGrid>
      <w:tr>
        <w:trPr>
          <w:trHeight w:val="1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МКУ «ХЭ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 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У Щеки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У Щеки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обия по социальной помощ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7. Ресурсное обеспечение программных          мероприятий</w:t>
      </w:r>
    </w:p>
    <w:p>
      <w:pPr>
        <w:pStyle w:val="Style14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Ресурсное обеспечение программных    мероприятий осуществляется за счет средств местного бюджета в объеме  19235,7  тыс. руб.</w:t>
      </w:r>
    </w:p>
    <w:p>
      <w:pPr>
        <w:pStyle w:val="Style14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по годам:</w:t>
      </w:r>
    </w:p>
    <w:p>
      <w:pPr>
        <w:pStyle w:val="Style14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 xml:space="preserve">2013 г. – </w:t>
      </w:r>
      <w:r>
        <w:rPr>
          <w:rFonts w:cs="Times New Roman" w:ascii="Times New Roman" w:hAnsi="Times New Roman"/>
          <w:sz w:val="28"/>
          <w:szCs w:val="28"/>
        </w:rPr>
        <w:t>22278,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 xml:space="preserve"> тыс.руб.;</w:t>
      </w:r>
    </w:p>
    <w:p>
      <w:pPr>
        <w:pStyle w:val="Style14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2014 г. –</w:t>
      </w:r>
      <w:r>
        <w:rPr>
          <w:rFonts w:cs="Times New Roman" w:ascii="Times New Roman" w:hAnsi="Times New Roman"/>
          <w:sz w:val="28"/>
          <w:szCs w:val="28"/>
        </w:rPr>
        <w:t>22278,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тыс.руб.;</w:t>
      </w:r>
    </w:p>
    <w:p>
      <w:pPr>
        <w:pStyle w:val="Style14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2013 г. –</w:t>
      </w:r>
      <w:r>
        <w:rPr>
          <w:rFonts w:cs="Times New Roman" w:ascii="Times New Roman" w:hAnsi="Times New Roman"/>
          <w:sz w:val="28"/>
          <w:szCs w:val="28"/>
        </w:rPr>
        <w:t>22278,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тыс.руб.;</w:t>
      </w:r>
    </w:p>
    <w:p>
      <w:pPr>
        <w:pStyle w:val="Style14"/>
        <w:ind w:firstLine="357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8.Осуществление контроля и оценка                                 эффективности реализации Программы</w:t>
      </w:r>
    </w:p>
    <w:p>
      <w:pPr>
        <w:pStyle w:val="Style14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КУ « ХЭУ Щекинского района»</w:t>
      </w:r>
    </w:p>
    <w:p>
      <w:pPr>
        <w:pStyle w:val="Normal"/>
        <w:spacing w:before="280" w:after="0"/>
        <w:ind w:firstLine="70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возникновение которых может негативно отразиться на реализации Программы в целом и не позволят достичь плановых значений показателей:</w:t>
      </w:r>
    </w:p>
    <w:p>
      <w:pPr>
        <w:pStyle w:val="Normal"/>
        <w:spacing w:before="280" w:after="0"/>
        <w:ind w:left="708" w:firstLine="1"/>
        <w:rPr/>
      </w:pPr>
      <w:r>
        <w:rPr>
          <w:color w:val="000000"/>
          <w:sz w:val="28"/>
          <w:szCs w:val="28"/>
        </w:rPr>
        <w:t>- риск превышения стоимости проектов в связи с изменениями законодательных и нормативных требований;                                                               - экономический и финансовый риски в случае инфляционных факторов, роста цен;                                                                                                                            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        - маркетинговый.</w:t>
      </w:r>
    </w:p>
    <w:p>
      <w:pPr>
        <w:pStyle w:val="Normal"/>
        <w:spacing w:before="280" w:after="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МКУ «ХЭУ Щекинского района»                                     М.С. Бандурина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ScriptFWF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(веб)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rFonts w:eastAsia="Arial"/>
      <w:b/>
      <w:sz w:val="6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ascii="OdessaScriptFWF" w:hAnsi="OdessaScriptFWF" w:cs="OdessaScriptFWF"/>
      <w:sz w:val="24"/>
    </w:rPr>
  </w:style>
  <w:style w:type="paragraph" w:styleId="Web">
    <w:name w:val="web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3:00Z</dcterms:created>
  <dc:creator>1</dc:creator>
  <dc:description/>
  <cp:keywords/>
  <dc:language>en-US</dc:language>
  <cp:lastModifiedBy>Kozhevnikov</cp:lastModifiedBy>
  <cp:lastPrinted>2013-05-14T15:29:00Z</cp:lastPrinted>
  <dcterms:modified xsi:type="dcterms:W3CDTF">2013-05-14T12:30:00Z</dcterms:modified>
  <cp:revision>15</cp:revision>
  <dc:subject/>
  <dc:title/>
</cp:coreProperties>
</file>