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Утверждаю»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Глава администрации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Щекинский район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________________А.С. Гамбург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 Р О Т О К О 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зультатам проведенного общественного обсуждения проекта</w:t>
      </w:r>
    </w:p>
    <w:p>
      <w:pPr>
        <w:pStyle w:val="ConsPlusNonformat"/>
        <w:widowControl/>
        <w:ind w:firstLine="567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постановления администрации Щекинского района 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О внесении изменения в постановление администрации Щекинского района от 23.12.2021 № 12-1688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23.03.2022                                                                         г. Щекино, ул. Ленина, д.1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 В соответствии с решением Собрания представителей Щекинского района от 07.10.2019 № 22/145 «Об утверждении Положения о стратегическом планировании в муниципальном образовании Щекинский район» на официальном Портале муниципального образования Щекинский район общественному обсуждению подлежал документ стратегического планирования: постановление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23.12.2021 № 12-1688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 Разработчик: комитет по правовой работе администрации Щекинского района. Адрес приема предложений и замечаний к проекту: г. Щекино, пл. Ленина, д. 1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 Срок проведения общественного обсуждения: с 14.03</w:t>
      </w:r>
      <w:r>
        <w:rPr>
          <w:rFonts w:cs="PT Astra Serif" w:ascii="PT Astra Serif" w:hAnsi="PT Astra Serif"/>
          <w:sz w:val="28"/>
          <w:szCs w:val="28"/>
        </w:rPr>
        <w:t>.2022 по 20.03.2022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 Полученные предложения и замечания от участников общественного обсуждения: предложений и замечаний нет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 Отклоненные предложения и замечания участников общественного обсуждения: нет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 Срок со дня окончания общественного обсуждения, в течение которого ответственный исполнитель вносит изменения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 Сенюшина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Исп. Щербакова Юлия Валериевна,</w:t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2"/>
          <w:szCs w:val="22"/>
        </w:rPr>
        <w:t>тел.(48751)5-23-69</w:t>
      </w:r>
    </w:p>
    <w:sectPr>
      <w:type w:val="nextPage"/>
      <w:pgSz w:w="11906" w:h="16838"/>
      <w:pgMar w:left="994" w:right="510" w:gutter="0" w:header="0" w:top="1008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25:00Z</dcterms:created>
  <dc:creator>Юля</dc:creator>
  <dc:description/>
  <cp:keywords/>
  <dc:language>en-US</dc:language>
  <cp:lastModifiedBy>user</cp:lastModifiedBy>
  <cp:lastPrinted>2020-07-28T14:09:00Z</cp:lastPrinted>
  <dcterms:modified xsi:type="dcterms:W3CDTF">2022-03-23T07:33:00Z</dcterms:modified>
  <cp:revision>35</cp:revision>
  <dc:subject/>
  <dc:title>Председателю Комитета по правовой работе и взаимодействию с правоохранительными органами администрации Щекинского района</dc:title>
</cp:coreProperties>
</file>