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9/21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Щекинского района от 26.10.2021 г. №64/413 «Об утверждении Положения о муниципальном жилищном контроле на территории муниципального образования Щеки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0 Федерального закона от 29.12.2004 № 188-ФЗ «Жилищный кодекс Российской Федерации»,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на основании Устава Щекинского муниципального района Тульской области, Собрание представителей Щекинского района, РЕШИЛ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Щекинского района от 26.10.2021 № 64/413 «Об утверждении Положения о муниципальном жилищном контроле на территории муниципального образования Щекинский район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Дополнить раздел 1.2. главы 1 Положения о муниципальном жилищном контроле на территории муниципального образования Щекинский район» (далее – Положение) пунктом 1.2.3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2.3. Учет объектов муниципального жилищного контроля обеспечивается путем ведения перечня объектов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 в порядке, определенном Правительством Российской Федерации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Раздел 1.4. главы 1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4. Управление рисками 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. Муниципальный контроль осуществляется на основе системы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, интенсивность и результ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редний риск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меренный риск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низкий рис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3. Объекты контроля относятся к следующим категориям риск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3.1. К категории среднего риска - юридические лица, индивидуальные предприниматели, граждане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ого по факту несоблюдения обязательных требований и (или) при наличии вступившего в законную силу в течение последнего года на дату принятия решения об отнесении деятельности юридического лица, индивидуального предпринимателя, гражданина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связанного с нарушением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атегории умеренно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, выданного за нарушение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категории низкого риска - контролируемые лица, не соответствующие критериям, для среднего и умеренного ри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4. Контрольный орган п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5. Контрольный орган осуществляет категорирование объектов контроля в порядке, определенном статьей 24 Федерального закона «О государственном контроле (надзоре) и муниципальном контроле в Российской Федерации». Решение об отнесении объектов контроля к категориям риска принимаются путем подписания соответствующих сведений в Едином реестре видов контро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6. Принятие решения об отнесении объектов контроля к категории низкого риска не требуется. При отсутствии решения об отнесении объектов контроля к категориям риска такие объекты считаются отнесенные к низкой категории ри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7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индикаторов риска по муниципальному контролю утверждается решением Собрания представителей Щекинского района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Раздел 3.2. главы 3 Положения изложить в следующей реда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2. Виды профилактически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ъявление предостереж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консультирова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филактический визит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ункт 3.3.2. раздела 3.3. главы 3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3.2. Информирование осуществляется посредством размещения соответствующих сведений на официальном Портале муниципального образования Щекинский район в подразделе муниципального контроля в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иных формах, в том числе выдача рекомендаций по соблюдению обязательных требований, направленных на профилактику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ункт 3.4.2. раздела 3.4. главы 3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4.2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Раздел 3.6. главы 3 Положения признать утратившей сил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 Раздел 3.7. главы 3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7.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2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3. 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«О государственном контроле (надзоре) и муниципальном контроле в Российской Федерации» с периодичностью, установленной постановлением Правительств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4. Обязательные профилактические визиты в отношении низкой категории риска не проводя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5. 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«О государственном контроле (надзоре) и муниципальном контроле в Российской Федерации»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Главу 4 Положения дополнить разделом 4.6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6. Использование мобильного приложения «Инспектор» при осуществлении контрольных (надзорных) мероприятий со взаимодействием с контролируемым лиц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спекционный визит, выездная проверка могут быть проведены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Главу 6 Положения дополнить разделом 6.9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6.9. Использование мобильного приложения «Инспектор» при осуществлении отдельных контрольных действ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мотр, опрос, экспертиза могут быть проведены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Пункт 7.1.2. раздела 7.1. главы 7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.1.2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пунктами 1, 3 - 9 части 1 и частью 3 статьи 57 настоящего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 Раздел 8.1. главы 8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1. Акт по результатам контрольного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1. По окончании проведения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составляется акт контрольного мероприятия (далее также – ак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2. Оформление результатов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осуществляется в порядке, определенном статьями 87, 88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 В пункте 8.2.4. раздела 8.2. главы 8 Положения цифры «2023» заменить цифрами «2025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) Приложение 1 к указанному Положению изложить в редакции Приложения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Щекинского района                                          Е.В. Рыбальченко</w:t>
      </w:r>
    </w:p>
    <w:p>
      <w:pPr>
        <w:pStyle w:val="ConsPlusNormal"/>
        <w:tabs>
          <w:tab w:val="clear" w:pos="708"/>
          <w:tab w:val="left" w:pos="1276" w:leader="none"/>
        </w:tabs>
        <w:ind w:left="496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1276" w:leader="none"/>
        </w:tabs>
        <w:ind w:left="496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решению Собрания представителей Щекинского района от 27.03.2025г. № 27/211</w:t>
      </w:r>
    </w:p>
    <w:p>
      <w:pPr>
        <w:pStyle w:val="ConsPlusNormal"/>
        <w:tabs>
          <w:tab w:val="clear" w:pos="708"/>
          <w:tab w:val="left" w:pos="1276" w:leader="none"/>
        </w:tabs>
        <w:ind w:left="4962"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left="7230" w:hanging="0"/>
        <w:jc w:val="right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>Приложение 1</w:t>
      </w:r>
    </w:p>
    <w:p>
      <w:pPr>
        <w:pStyle w:val="ConsPlusNormal"/>
        <w:ind w:left="4253" w:hanging="0"/>
        <w:jc w:val="right"/>
        <w:rPr/>
      </w:pPr>
      <w:r>
        <w:rPr>
          <w:rFonts w:cs="PT Astra Serif" w:ascii="PT Astra Serif" w:hAnsi="PT Astra Serif"/>
          <w:color w:val="000000"/>
          <w:szCs w:val="24"/>
        </w:rPr>
        <w:t>к Положению о муниципальном жилищном</w:t>
      </w:r>
    </w:p>
    <w:p>
      <w:pPr>
        <w:pStyle w:val="ConsPlusNormal"/>
        <w:ind w:left="4535" w:hanging="0"/>
        <w:jc w:val="right"/>
        <w:rPr/>
      </w:pPr>
      <w:r>
        <w:rPr>
          <w:rFonts w:eastAsia="PT Astra Serif"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 xml:space="preserve">контроле </w:t>
      </w:r>
      <w:r>
        <w:rPr>
          <w:rFonts w:cs="PT Astra Serif" w:ascii="PT Astra Serif" w:hAnsi="PT Astra Serif"/>
          <w:szCs w:val="24"/>
        </w:rPr>
        <w:t>на территории муниципального образования Щекинский район</w:t>
      </w:r>
    </w:p>
    <w:p>
      <w:pPr>
        <w:pStyle w:val="ConsPlusNormal"/>
        <w:ind w:left="4535" w:hanging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писания об устранении выявленных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рушений обязательных требований пр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/>
        </w:rPr>
        <w:t xml:space="preserve"> </w:t>
      </w:r>
      <w:r>
        <w:rPr/>
        <w:t>осуществлении муниципального жилищного контрол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</w:rPr>
              <w:t>Отметка о размещении (дата и учетный номер) сведений о предписании в едином реестре контрольных (надзорных) мероприят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shd w:fill="FFFFFF" w:val="clear"/>
              </w:rPr>
              <w:t xml:space="preserve">______________________________________________ </w:t>
            </w:r>
            <w:r>
              <w:rPr>
                <w:rFonts w:cs="Arial" w:ascii="PT Astra Serif" w:hAnsi="PT Astra Serif"/>
                <w:i/>
                <w:shd w:fill="FFFFFF" w:val="clear"/>
              </w:rPr>
              <w:t>(в случае необходим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ется наименование контрольного органа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ется адрес нахождения контрольного органа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едписание об устранении выявленных нарушений обязательных требований 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97"/>
        <w:gridCol w:w="227"/>
        <w:gridCol w:w="1475"/>
        <w:gridCol w:w="113"/>
        <w:gridCol w:w="851"/>
        <w:gridCol w:w="680"/>
        <w:gridCol w:w="7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. №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1. 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ab/>
      </w:r>
      <w:r>
        <w:rPr>
          <w:rFonts w:cs="PT Astra Serif" w:ascii="PT Astra Serif" w:hAnsi="PT Astra Serif"/>
          <w:i/>
          <w:sz w:val="20"/>
          <w:szCs w:val="20"/>
        </w:rPr>
        <w:t>(указывается наименование (ФИО) контролируемого лица, ОГРН/ИН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осуществлении ________________________________________________, </w:t>
      </w:r>
    </w:p>
    <w:p>
      <w:pPr>
        <w:pStyle w:val="Normal"/>
        <w:spacing w:lineRule="auto" w:line="240" w:before="0" w:after="0"/>
        <w:ind w:left="3196" w:firstLine="349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ется вид муниципального контроля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 xml:space="preserve">согласно акту _______________________________________________ от ______ №  _______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ется контрольное мероприятия (с взаимодействием/без взаимодействия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ы нарушения обязательных требований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ab/>
        <w:tab/>
        <w:tab/>
        <w:tab/>
        <w:tab/>
        <w:tab/>
        <w:tab/>
        <w:tab/>
        <w:t>(</w:t>
      </w:r>
      <w:r>
        <w:rPr/>
        <w:t xml:space="preserve">указывается наименование НПА)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Описание выявленного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ание обязательных требований, которые нарушены с указанием структурных единиц НП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пункт 1 части 2 статьи 90 Федерального закона от 31 июля 2020 года №248-ФЗ «О государственном контроле (надзоре) и муниципальном контроле в Российской Федерации», с целью устранения выявленных наруш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ЕДПИСЫВА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ются мероприятия по устранению нарушений обязательных требований, в т.ч. срок исполн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 невыполнение в установленный срок предписания предусмотрена административная ответственность в соответствии со ст. 19.5 КоАП РФ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Должность, ФИО лица, выдавшего предписание, подпись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несогласия с настоящим предписанием Вы можете обжаловать его в течение 10 рабочих дней с момента получения предписания (в соответствии со статьей 40 Федерального закона от 31.07.2024 № 248-ФЗ «О государственном контроле (надзоре) и муниципальном контроле в Российской Федерации»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3"/>
      </w:tblGrid>
      <w:tr>
        <w:trPr>
          <w:trHeight w:val="27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метка о направлении предписания и акт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PT Astra Serif" w:hAnsi="PT Astra Serif" w:cs="PT Astra Serif"/>
                <w:i/>
                <w:i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указывается способ направления, адрес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74" w:hanging="7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1">
    <w:name w:val="WW-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11">
    <w:name w:val="WW-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12">
    <w:name w:val="WW-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1:00Z</dcterms:created>
  <dc:creator>SP</dc:creator>
  <dc:description/>
  <cp:keywords/>
  <dc:language>en-US</dc:language>
  <cp:lastModifiedBy>User</cp:lastModifiedBy>
  <cp:lastPrinted>2025-03-12T11:49:00Z</cp:lastPrinted>
  <dcterms:modified xsi:type="dcterms:W3CDTF">2025-03-27T08:02:00Z</dcterms:modified>
  <cp:revision>4</cp:revision>
  <dc:subject/>
  <dc:title/>
</cp:coreProperties>
</file>