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езависимой антикоррупционной экспертизы "25" июня 2015 года проект муниципального нормативного правового акта администрации Щекинского района 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справок о подтверждении проживания (работы) граждан на территории проживания зоны  с льготным социально-экономическим статус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          с "26"июня 2015 года по "26" июл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А.П. Рыж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 25"  июня 2015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55:00Z</dcterms:created>
  <dc:creator>User</dc:creator>
  <dc:description/>
  <cp:keywords/>
  <dc:language>en-US</dc:language>
  <cp:lastModifiedBy>User</cp:lastModifiedBy>
  <cp:lastPrinted>2015-04-07T10:24:00Z</cp:lastPrinted>
  <dcterms:modified xsi:type="dcterms:W3CDTF">2015-06-25T06:43:00Z</dcterms:modified>
  <cp:revision>5</cp:revision>
  <dc:subject/>
  <dc:title/>
</cp:coreProperties>
</file>