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ежегодного дополнительного оплачиваемого отпуска работникам МКУК «Щекинская Межпоселенческая Центральная библиотека»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. 15 Федерального закона от 06.10.2003 N 131-ФЗ "Об общих принципах организации местного самоуправления в Российской Федерации", на основании Устава муниципального образования Щекинский район, в целях соблюдения гарантий работников МКУК «Щекинская Межпоселенческая Центральная библиотека» Щекинского района, Собрание представителей муниципального образования Щекинский район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отреть дополнительные гарантии работникам МКУК «Щекинская Межпоселенческая Центральная библиотека» Щекинского района в виде предоставления ежегодного дополнительного оплачиваемого отпу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МКУК «Щекинская Межпоселенческая Центральная библиотека» Щекинского района, имеющим продолжительный стаж библиотечной работы, предоставить право на дополнительный оплачиваемый отпуск после 10 лет непрерывного стажа работы продолжительностью 5 рабочих дней, после 20 лет непрерывного стажа – 10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размещения на официальном Портале администрации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официального обнародования и распространяется на правоотношения, возникающие с 01.01.2020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.Е. Калинк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: Исайкина Светлана Владимировна,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8(48751) 5-25-45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предоставлении ежегодного дополнительного оплачиваемого отпуска работникам МКУК «Щекинская Межпоселенческая Центральная библиотека» Щекинского района и его филиалов»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00</dc:creator>
  <dc:description/>
  <cp:keywords/>
  <dc:language>en-US</dc:language>
  <cp:lastModifiedBy>Пользователь Windows</cp:lastModifiedBy>
  <cp:lastPrinted>2019-10-23T17:27:00Z</cp:lastPrinted>
  <dcterms:modified xsi:type="dcterms:W3CDTF">2019-10-25T08:55:00Z</dcterms:modified>
  <cp:revision>24</cp:revision>
  <dc:subject/>
  <dc:title/>
</cp:coreProperties>
</file>