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овый докумен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 xml:space="preserve">публичных слушаний по вопросу </w:t>
        <w:br/>
        <w:t xml:space="preserve">«Об исполнении бюджета муниципального образования </w:t>
        <w:br/>
        <w:t>Щекинский район за 2017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назначены решением Собрания представителей Щекинского района от 27 апреля 2018 года № 63/583.</w:t>
      </w:r>
    </w:p>
    <w:p>
      <w:pPr>
        <w:pStyle w:val="ConsPlusTitle"/>
        <w:widowControl/>
        <w:ind w:firstLine="72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а публичных слушаний: «Об исполнении бюджета муниципального образования Щекинский район за 2017 год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 проведения</w:t>
      </w:r>
      <w:r>
        <w:rPr>
          <w:sz w:val="28"/>
          <w:szCs w:val="28"/>
        </w:rPr>
        <w:t>: 29 мая 2018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участников: 21 человек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В результате обсуждения вопроса «Об исполнении бюджета муниципального образования Щекинский район за 2017 год» было принято решение: 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Поддержать отчет об исполнении бюджета муниципального образования Щекинский район за 2017 год в цел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итоговый документ и протокол публичных слушаний в Собрание представителей муниципального образования Щекин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ий итоговый документ в средстве массовой информации – бюллетене «Щекинский муниципальный вестник» и разместить на официальном Портале муниципального образования Щекинский район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  <w:tab w:val="left" w:pos="7740" w:leader="none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оргкомитета </w:t>
        <w:tab/>
        <w:t>Н.И. Михеев</w:t>
      </w:r>
    </w:p>
    <w:p>
      <w:pPr>
        <w:pStyle w:val="Normal"/>
        <w:tabs>
          <w:tab w:val="clear" w:pos="720"/>
          <w:tab w:val="left" w:pos="7380" w:leader="none"/>
          <w:tab w:val="left" w:pos="7740" w:leader="none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ретарь оргкомитета</w:t>
        <w:tab/>
        <w:t>Л.Н. Кры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6:27:00Z</dcterms:created>
  <dc:creator>th_df_tssk</dc:creator>
  <dc:description/>
  <cp:keywords/>
  <dc:language>en-US</dc:language>
  <cp:lastModifiedBy>SP</cp:lastModifiedBy>
  <cp:lastPrinted>2017-05-18T17:37:00Z</cp:lastPrinted>
  <dcterms:modified xsi:type="dcterms:W3CDTF">2018-05-30T10:40:00Z</dcterms:modified>
  <cp:revision>24</cp:revision>
  <dc:subject/>
  <dc:title>ПОСТАНОВЛЕНИЕ</dc:title>
</cp:coreProperties>
</file>