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8» июня 2013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 от 16.05.2013г. №5-637 «Об утверждении муниципальной долгосрочной целевой адресной программы по проведению капитального ремонта многоквартирных домов на территории г.Щекино Щекинского района на 2013 -2015 годы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» июля 2013 года        по  « 9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» июн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6-28T10:40:00Z</cp:lastPrinted>
  <dcterms:modified xsi:type="dcterms:W3CDTF">2013-06-28T13:11:00Z</dcterms:modified>
  <cp:revision>36</cp:revision>
  <dc:subject/>
  <dc:title>ИНФОРМАЦИОННОЕ  СООБЩЕНИЕ</dc:title>
</cp:coreProperties>
</file>