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31181662" r:id="rId2"/>
        </w:object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Cs w:val="28"/>
        </w:rPr>
      </w:pPr>
      <w:r>
        <w:rPr>
          <w:rFonts w:cs="Tahoma" w:ascii="Tahoma" w:hAnsi="Tahoma"/>
          <w:b/>
          <w:spacing w:val="3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 xml:space="preserve">25.02.2019 </w:t>
      </w:r>
      <w:r>
        <w:rPr>
          <w:rFonts w:cs="Arial" w:ascii="Arial" w:hAnsi="Arial"/>
          <w:sz w:val="24"/>
          <w:szCs w:val="24"/>
        </w:rPr>
        <w:t>_                      № _</w:t>
      </w:r>
      <w:r>
        <w:rPr>
          <w:rFonts w:cs="Arial" w:ascii="Arial" w:hAnsi="Arial"/>
          <w:sz w:val="24"/>
          <w:szCs w:val="24"/>
          <w:u w:val="single"/>
        </w:rPr>
        <w:t>2-251</w:t>
      </w:r>
      <w:r>
        <w:rPr>
          <w:rFonts w:cs="Arial" w:ascii="Arial" w:hAnsi="Arial"/>
          <w:sz w:val="24"/>
          <w:szCs w:val="24"/>
        </w:rPr>
        <w:t xml:space="preserve">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администрации Щекинского района                                                                        от  24.09.2018  № 9-1244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муниципальной  программы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Cs w:val="28"/>
        </w:rPr>
        <w:t xml:space="preserve">муниципального образования Щекинский район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  <w:t xml:space="preserve">«Оказание поддержки социально ориентированным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</w:rPr>
        <w:t xml:space="preserve">некоммерческим организациям и </w:t>
      </w:r>
      <w:r>
        <w:rPr>
          <w:b/>
          <w:szCs w:val="28"/>
        </w:rPr>
        <w:t xml:space="preserve">развитие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Cs w:val="28"/>
        </w:rPr>
      </w:pPr>
      <w:r>
        <w:rPr>
          <w:b/>
          <w:szCs w:val="28"/>
        </w:rPr>
        <w:t>Щекинский район»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решением Собрания представителей Щекинского района от 18.12.2018 № 5/54 «</w:t>
      </w:r>
      <w:r>
        <w:rPr>
          <w:bCs/>
          <w:szCs w:val="28"/>
        </w:rPr>
        <w:t>О бюджете муниципального образования Щекинский район на 2019 год и на плановый период 2020 и 2021 годов</w:t>
      </w:r>
      <w:r>
        <w:rPr>
          <w:b/>
          <w:bCs/>
          <w:szCs w:val="28"/>
          <w:shd w:fill="FFFFFF" w:val="clear"/>
        </w:rPr>
        <w:t>»</w:t>
      </w:r>
      <w:r>
        <w:rPr>
          <w:rFonts w:cs="Tahoma" w:ascii="Tahoma" w:hAnsi="Tahoma"/>
          <w:b/>
          <w:bCs/>
          <w:sz w:val="18"/>
          <w:szCs w:val="18"/>
          <w:shd w:fill="FFFFFF" w:val="clear"/>
        </w:rPr>
        <w:t xml:space="preserve">,   </w:t>
      </w:r>
      <w:r>
        <w:rPr>
          <w:szCs w:val="28"/>
        </w:rPr>
        <w:t>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/>
      </w:pPr>
      <w:r>
        <w:rPr>
          <w:szCs w:val="28"/>
        </w:rPr>
        <w:t xml:space="preserve">1. Внести  в  постановление администрации  Щекинского района                     от 24.09.2018  № 9-1244 «Об утверждении муниципальной  программы муниципального образования Щекинский район </w:t>
      </w:r>
      <w:r>
        <w:rPr/>
        <w:t xml:space="preserve">«Оказание поддержки социально ориентированным некоммерческим организациям и </w:t>
      </w:r>
      <w:r>
        <w:rPr>
          <w:szCs w:val="28"/>
        </w:rPr>
        <w:t>развитие территориального общественного самоуправления на территории муниципального образования Щекинский район» изменение, изложив  приложение в новой редакции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/>
                <w:b/>
                <w:bCs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/>
                <w:b/>
                <w:bCs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/>
                <w:b/>
                <w:bCs/>
                <w:kern w:val="2"/>
                <w:szCs w:val="32"/>
              </w:rPr>
              <w:t>О.А. Федосов</w:t>
            </w:r>
          </w:p>
        </w:tc>
      </w:tr>
    </w:tbl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С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/>
      </w:pPr>
      <w:r>
        <w:rPr>
          <w:color w:val="FFFFFF"/>
          <w:szCs w:val="28"/>
        </w:rPr>
        <w:t>Согласовано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color w:val="FFFFFF"/>
          <w:szCs w:val="28"/>
        </w:rPr>
      </w:pPr>
      <w:r>
        <w:rPr>
          <w:color w:val="FFFFFF"/>
          <w:szCs w:val="28"/>
        </w:rPr>
        <w:t>О.А. Лукино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color w:val="FFFFFF"/>
          <w:szCs w:val="28"/>
        </w:rPr>
      </w:pPr>
      <w:r>
        <w:rPr>
          <w:color w:val="FFFFFF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color w:val="FFFFFF"/>
          <w:szCs w:val="28"/>
        </w:rPr>
      </w:pPr>
      <w:r>
        <w:rPr>
          <w:color w:val="FFFFFF"/>
          <w:szCs w:val="28"/>
        </w:rPr>
        <w:t>А.О. Шахо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color w:val="FFFFFF"/>
          <w:szCs w:val="28"/>
        </w:rPr>
      </w:pPr>
      <w:r>
        <w:rPr>
          <w:color w:val="FFFFFF"/>
          <w:szCs w:val="28"/>
        </w:rPr>
        <w:t>Г.П. Сергун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color w:val="FFFFFF"/>
          <w:szCs w:val="28"/>
        </w:rPr>
      </w:pPr>
      <w:r>
        <w:rPr>
          <w:color w:val="FFFFFF"/>
          <w:szCs w:val="28"/>
        </w:rPr>
        <w:t>О.В. Вас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szCs w:val="28"/>
        </w:rPr>
      </w:pPr>
      <w:r>
        <w:rPr>
          <w:color w:val="FFFFFF"/>
          <w:szCs w:val="28"/>
        </w:rPr>
        <w:t>Т.Н. Еремеева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. Мазуренко Юлия Петровна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8 (48751) 5-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администрации Щекинского района от 24.09.2018 №9-1244 « Об утверждении муниципальной  программы муниципального образования Щекинский район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от  _</w:t>
      </w:r>
      <w:r>
        <w:rPr>
          <w:b w:val="false"/>
          <w:szCs w:val="24"/>
          <w:u w:val="single"/>
          <w:lang w:val="ru-RU"/>
        </w:rPr>
        <w:t>25.02.2019</w:t>
      </w:r>
      <w:r>
        <w:rPr>
          <w:b w:val="false"/>
          <w:szCs w:val="24"/>
        </w:rPr>
        <w:t>_  № _</w:t>
      </w:r>
      <w:r>
        <w:rPr>
          <w:b w:val="false"/>
          <w:szCs w:val="24"/>
          <w:u w:val="single"/>
          <w:lang w:val="ru-RU"/>
        </w:rPr>
        <w:t>2-251</w:t>
      </w:r>
      <w:r>
        <w:rPr>
          <w:b w:val="false"/>
          <w:szCs w:val="24"/>
        </w:rPr>
        <w:t>_</w:t>
      </w:r>
    </w:p>
    <w:p>
      <w:pPr>
        <w:pStyle w:val="Heading"/>
        <w:ind w:left="5245"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от </w:t>
      </w:r>
      <w:r>
        <w:rPr>
          <w:b w:val="false"/>
          <w:szCs w:val="24"/>
          <w:lang w:val="ru-RU"/>
        </w:rPr>
        <w:t>24.09.2018</w:t>
      </w:r>
      <w:r>
        <w:rPr>
          <w:b w:val="false"/>
          <w:szCs w:val="24"/>
        </w:rPr>
        <w:t xml:space="preserve">  № </w:t>
      </w:r>
      <w:r>
        <w:rPr>
          <w:b w:val="false"/>
          <w:szCs w:val="24"/>
          <w:lang w:val="ru-RU"/>
        </w:rPr>
        <w:t>9-1244</w:t>
      </w:r>
    </w:p>
    <w:p>
      <w:pPr>
        <w:pStyle w:val="Heading"/>
        <w:ind w:left="720" w:hanging="0"/>
        <w:jc w:val="right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Heading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ru-RU"/>
        </w:rPr>
        <w:t>АСПОРТ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азание поддержки социаль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 администрации Щекинского района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ТОС Щекинского район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организации Щекин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(цели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института территориального общественного самоуправления, общественных организаций, вовлечение жителей Щекинского района в деятельность местного самоуправления 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овышение эффективности взаимодействия органов местного самоуправления Щекинского района, общественных объединений и  территориальных общественных самоуправлений.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Реализация механизма муниципальной поддержки  территориальных   общественных самоуправлений на конкурсной основе с целью широкого использования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теллектуального, научного, культурного потенциала жителей района для решения вопросов  местного значения.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Создание условий для развития и эффективной деятельности общественных объединений, территориальных общественных самоуправлений по решению вопросов местного значения.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Повышение информированности населения района о взаимодействии органов местного самоуправления 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ми объединениями и территориальными общественными самоуправлениями, осуществляющими общественно полезную деятельность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беспечение правовой, финансово-экономической, организационной и методической поддержки деятельности социально-ориентированным некоммерческим организациям и  органов ТОС в Щекинском районе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(индикаторы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Количество ежегодных мероприятий, проведенных органами местного самоуправления совместно с ТОС и общественными организациями.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Количество жителей района, вовлеченных в сферу деятельности  территориального общественного самоуправления за год.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   </w:t>
            </w:r>
            <w:r>
              <w:rPr>
                <w:sz w:val="24"/>
                <w:szCs w:val="24"/>
              </w:rPr>
              <w:t>Количество ежегодных публикаций на официальном Портале МО Щекинский район и СМИ о совместной деятельности органов местного самоуправления, органов территориального самоуправления,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Количество ежегодной  консультационной, правовой, организационной и методической поддержки деятельности социально ориентированным некоммерческим организациям и  органов ТОС в Щекинском районе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о-целевые инструменты программы: основные мероприят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0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обеспечение деятельности органов ТОС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держки деятельности органов  ТОС и взаимодействия с общественными  объединения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9-2025 гг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го по программе:  4 083,2</w:t>
            </w:r>
            <w:r>
              <w:rPr>
                <w:sz w:val="24"/>
                <w:szCs w:val="24"/>
              </w:rPr>
              <w:t xml:space="preserve"> 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466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480,6 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496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2 году -  660,0 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660,0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660,0 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 660,0 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бюджета муниципального образования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сего по программе:  </w:t>
            </w:r>
            <w:r>
              <w:rPr>
                <w:color w:val="000000"/>
                <w:sz w:val="24"/>
                <w:szCs w:val="24"/>
              </w:rPr>
              <w:t xml:space="preserve"> 4 083,2</w:t>
            </w:r>
            <w:r>
              <w:rPr>
                <w:sz w:val="24"/>
                <w:szCs w:val="24"/>
              </w:rPr>
              <w:t xml:space="preserve"> 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466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480,6 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496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2 году -  660,0 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660,0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660,0 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 660,0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мероприяти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Методическое обеспечение деятельности органов ТОС»: </w:t>
            </w:r>
            <w:r>
              <w:rPr>
                <w:sz w:val="24"/>
                <w:szCs w:val="24"/>
              </w:rPr>
              <w:t>всего по мероприятию 560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 8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2 году -   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 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 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  8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том числе, за счет средств бюджета муниципального образования Щекинский район  560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 8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2 году -   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 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 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  8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Мероприятие №2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рганизация поддержки деятельности органов  ТОС и взаимодействия с общественными  объединениями»:</w:t>
            </w:r>
            <w:r>
              <w:rPr>
                <w:sz w:val="24"/>
                <w:szCs w:val="24"/>
              </w:rPr>
              <w:t xml:space="preserve"> всего по мероприятию 3 523,2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 386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 400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2 году -   5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 5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 5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-   580,0 тыс. руб.,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том числе, за счет средств бюджета муниципального образования Щекинский район  3 523,2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 386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 400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2 году -   5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 5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 5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  580,0 тыс. руб..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Ежегодное увеличение количества жителей района, вовлеченных в сферу деятельности  органов территориального общественного самоуправления от предыдущего (базового) показателя.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Ежегодное увеличение количества мероприятий, проведенных органами местного самоуправления совместно с ТОС и общественными организациям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предыдущего (базового) показател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. Ежегодное увеличение   к</w:t>
            </w:r>
            <w:r>
              <w:rPr>
                <w:sz w:val="24"/>
                <w:szCs w:val="24"/>
              </w:rPr>
              <w:t xml:space="preserve">оличества публикаций на официальном Портале муниципального образования Щекинский район и СМИ о совместной деятельности органов местного самоуправления, органов территориального самоуправления,  общественных организац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Ежегодное увеличение   количества  консультационной, правовой, организационной и методической поддержки деятельности социально ориентированным некоммерческим организациям и  органов ТОС в Щекинском районе.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1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 xml:space="preserve">1. Общая характеристика сферы реализации муниципальной программы                  </w:t>
      </w:r>
    </w:p>
    <w:p>
      <w:pPr>
        <w:pStyle w:val="Normal"/>
        <w:ind w:left="36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ественные организации сегодня - неотъемлемая часть общества, реально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и территориальные общественные самоуправления являются одним из способов реализации инициатив населения и играют важную роль в решении проблем местных сообществ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Федеральный закон от 06.10.2003 № 131-ФЗ «Об общих принципах организации местного самоуправления в Российской Федерации» нацеливает нас на то, что на территории каждого города, села, района должен быть создан такой социально-экономический и моральный климат, при котором каждый житель на себе бы ощутил, что здоровье нации, её образование, рост благосостояния и качество жизни – главные приоритеты российского государства. Создание такого климата и есть задача местных органов власти. И тут муниципалитеты вправе ждать помощи от самого населения, от наиболее активных его представителей в лице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Общественные организации и ТОСы стали существенной организационной силой, своеобразной базовой структурой развития органов местного самоуправления, механизмом объединения, сплочения различных слоев населения и структур власти для решения проблем местного значения.</w:t>
      </w:r>
    </w:p>
    <w:p>
      <w:pPr>
        <w:pStyle w:val="1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Структура и содержание настоящей  Программы сформированы на основании уже имеющегося в Щекинском районе опыта деятельности общественных организаций  органов ТОС. На уровне отдела по взаимодействию с органами местного самоуправления и организационной работе в соответствии с Программой осуществляется координация и взаимодействие администрации Щекинского района с общественными организациями и  органами ТОС поселений Щекинского района.</w:t>
      </w:r>
    </w:p>
    <w:p>
      <w:pPr>
        <w:pStyle w:val="1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ства районного бюджета, выделяемые на реализацию Программы, используются как стимулирующий фактор. С помощью бюджетной поддержки предполагается привлечение и эффективное использование ресурсов территории и потенциала ТОС в интересах решения вопросов местного значения и социальных проблем. </w:t>
      </w:r>
    </w:p>
    <w:p>
      <w:pPr>
        <w:pStyle w:val="TextBody"/>
        <w:jc w:val="center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 xml:space="preserve">2. Цели и задачи муниципальной программы 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1"/>
        <w:ind w:firstLine="54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реализации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поддержки социаль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(далее - муниципальная программа) является создание условий для развития органов ТОС, общественных объединений, вовлечение большего количества жителей Щекинского района в деятельность местного самоуправления. </w:t>
      </w:r>
      <w:r>
        <w:rPr>
          <w:b/>
          <w:color w:val="000000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и обеспечивается за счет решения задач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вышение эффективности взаимодействия администрации Щекинского района и общественных объединений и территориальных общественных самоу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ализация механизма муниципальной поддержки территориальных общественных самоуправлений на конкурсной основе с целью широкого использования интеллектуального, научного, культурного потенциала жителей города для решения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здание условий для развития общественных объединений, территориальных общественных самоуправлений для решения проблем местного со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вышение информированности населения  о взаимодействии администрации Щекинского района с общественными объединениями и территориальными общественными самоуправлениями, осуществляющими общественно полезную деятельность.</w:t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color w:val="000000"/>
          <w:szCs w:val="28"/>
        </w:rPr>
        <w:t>5. 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ов ТОС в Щекинском район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 мероприятий по реализации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муниципальной программы «Оказание поддержки социальн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szCs w:val="28"/>
        </w:rPr>
        <w:t xml:space="preserve">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1610"/>
        <w:gridCol w:w="1159"/>
        <w:gridCol w:w="1134"/>
        <w:gridCol w:w="1305"/>
        <w:gridCol w:w="1484"/>
        <w:gridCol w:w="1301"/>
        <w:gridCol w:w="1110"/>
        <w:gridCol w:w="2226"/>
      </w:tblGrid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исполнитель, участники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16" w:hanging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 Щекинского район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поселений Щекинского район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етодическое обеспечение деятельности органов ТОС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Организация и проведение ежегодной районной конференции органов ТОС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поддержки деятельности органов ТОС  и взаимодействия с  общественными объединениями</w:t>
            </w:r>
          </w:p>
          <w:p>
            <w:pPr>
              <w:pStyle w:val="ConsPlusNormal"/>
              <w:widowControl/>
              <w:spacing w:lineRule="auto" w:line="276"/>
              <w:ind w:hanging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2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23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; органы ТОС, общественны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00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районных конкурс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-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ТОС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твование общественных организаций и их членов, органов ТОС 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ездок делегаций общественных организаций, органов ТОС и активных жителей Щекинского района 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иобретение товаров и услуг для обеспечения участия общественных организаций и органов ТОС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отдел по взаимодействию с ОМС и организационной работе); органы ТОС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83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80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9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еречень показателей результативности и эффективности реализации муниципальной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72"/>
        <w:gridCol w:w="1134"/>
        <w:gridCol w:w="1418"/>
        <w:gridCol w:w="850"/>
        <w:gridCol w:w="851"/>
        <w:gridCol w:w="850"/>
        <w:gridCol w:w="709"/>
        <w:gridCol w:w="709"/>
        <w:gridCol w:w="779"/>
        <w:gridCol w:w="857"/>
        <w:gridCol w:w="148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firstLine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с целевого показателя (индика 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Базовое значение показателя на начало реализации программы</w:t>
            </w:r>
          </w:p>
          <w:p>
            <w:pPr>
              <w:pStyle w:val="TextBody"/>
              <w:ind w:left="-105" w:right="-1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2018г.)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ru-RU"/>
              </w:rPr>
              <w:t>9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20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21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22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hanging="0"/>
              <w:jc w:val="center"/>
              <w:rPr/>
            </w:pPr>
            <w:r>
              <w:rPr>
                <w:sz w:val="24"/>
                <w:szCs w:val="24"/>
              </w:rPr>
              <w:t>Развитие института территориаль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 общест-венного самоуп-равления, общественных организаций, вовлечение жителей Щекинского района в деятельность местного самоуправле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ТОС и общественными организациям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за год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50</w:t>
            </w:r>
            <w:r>
              <w:rPr>
                <w:sz w:val="24"/>
                <w:szCs w:val="24"/>
              </w:rPr>
              <w:t xml:space="preserve">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СМИ о совместной деятельности органов местного самоуправления, органов территориального самоуправления, некоммерческих общественных организац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д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-ориентированным некоммерческим организациям и  органов ТОС в Щеки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д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потребность в ресурсах муниципальной программы 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486"/>
        <w:gridCol w:w="1851"/>
        <w:gridCol w:w="1378"/>
        <w:gridCol w:w="1021"/>
        <w:gridCol w:w="979"/>
        <w:gridCol w:w="978"/>
        <w:gridCol w:w="978"/>
        <w:gridCol w:w="978"/>
        <w:gridCol w:w="978"/>
        <w:gridCol w:w="978"/>
      </w:tblGrid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 ния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«Оказание поддержки социаль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83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Щекинского райо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83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поселений Щекинского район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Механизмы реализации муниципальной программы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b/>
          <w:szCs w:val="28"/>
        </w:rPr>
        <w:t>«Оказание поддержки социальн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11"/>
        <w:spacing w:before="0" w:after="0"/>
        <w:ind w:firstLine="720"/>
        <w:jc w:val="both"/>
        <w:rPr/>
      </w:pPr>
      <w:r>
        <w:rPr>
          <w:b/>
          <w:color w:val="000000"/>
          <w:szCs w:val="24"/>
        </w:rPr>
        <w:t xml:space="preserve"> </w:t>
      </w:r>
      <w:r>
        <w:rPr>
          <w:sz w:val="28"/>
          <w:szCs w:val="28"/>
        </w:rPr>
        <w:t>Основными механизмами реализации муниципальной программы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являются следующие:</w:t>
      </w:r>
    </w:p>
    <w:p>
      <w:pPr>
        <w:pStyle w:val="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-экономической сфере: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>- привлечение участников ТОС и членов социально ориентированных некоммерческих организаций к разработке и выполнению программ социально-экономического развития района;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>- привлечение участников ТОС к проведению реформы системы ЖКХ;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>- материально-техническая поддержка ТОС;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>- совершенствование механизмов участия ТОС и  социально ориентированных некоммерческих организаций  в реализации социальной политики;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и развитие партнерства между органами власти, участниками ТОС, членами социально ориентированных некоммерческих организаций.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уховной сфере: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формирование чувства патриотизма, уважительного отношения молодежи к ветеранам войны и труда, защитникам Отеч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овышение уровня культуры общ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формирование в обществе уважительного отношения к культурным, историческим и религиозным ценностям, историко-культурному наследию. 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аналитической деятельности: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роведение социологических исследований процессов деятельности ТОС и совершенствования местного самоуправления, выявление динамики развития общественных связей в целях нейтрализации негативных явлений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изучение общественного мнения по оценке социально-экономической ситуации, духовной жизни, разработка предложений в адрес органов местного самоуправления для оперативного и эффективного реагирования на происходящие процессы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анализ, обобщение и использование в практике опыта инициативного решения группами населения социально значимых вопросов (ТОС, КТОС,  старосты и т.д.)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совершенствование нормативной базы по МСУ и ТОС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Характеристика показателей результативности муниципальной программы муниципального образования Щекинский район </w:t>
      </w:r>
    </w:p>
    <w:p>
      <w:pPr>
        <w:pStyle w:val="ConsPlusNormal"/>
        <w:ind w:right="-2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3412"/>
        <w:gridCol w:w="26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ТОС и общественными организациями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уммированием количества мероприятий, проведенных администрацией Щекинского района  совместно с ТОС и общественными организациями за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о количестве  мероприятий, проведенных администрацией Щекинского района  совместно с ТОС и общественными организациями, предоставляемых отраслевыми функциональными органами  (ежеквартально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за год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уммированием количества жителей Щекинского района вовлеченных в сферу деятельности  территориального общественного само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о количестве жителей, вовлеченных в сферу деятельности ТОС по сведения, предоставленным администрациями муниципальных образований Щекинского района (ежеквартально)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СМИ о совместной деятельности органов местного самоуправления, органов территориального самоуправления, некоммерческих общественных организац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пределяется суммированием количества публикаций на официальном Портале муниципального образования  Щекинский район и СМИ о совместной деятельности органов местного самоуправления, органов территориального самоуправления, некоммерческих общественных организаций за год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референтом главы администрации Щекинского района по взаимодействию с ОМС, общественными организациями и СМИ (ежеквартально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ов ТОС в Щек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пределяется суммированием количества мероприятий по  оказа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онной, правовой, организационной, финансовой и методической поддержки деятельности социально ориентированным некоммерческим организациям и  органов ТОС в Щекинском районе за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мониторинг –  отдел по взаимодействию с ОМС и организационной работе администрации Щекинского района на основании  количества обращени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ориентированных некоммерческих организаций и  органов Т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жеквартально)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</w:t>
            </w:r>
          </w:p>
          <w:p>
            <w:pPr>
              <w:pStyle w:val="3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а по взаимодействию</w:t>
            </w:r>
          </w:p>
          <w:p>
            <w:pPr>
              <w:pStyle w:val="3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ОМС и организационной работе</w:t>
            </w:r>
          </w:p>
        </w:tc>
        <w:tc>
          <w:tcPr>
            <w:tcW w:w="4785" w:type="dxa"/>
            <w:tcBorders/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. Сергунина</w:t>
            </w:r>
          </w:p>
        </w:tc>
      </w:tr>
    </w:tbl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Arial" w:hAnsi="Arial" w:eastAsia="Times New Roman" w:cs="Arial"/>
      <w:sz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42:00Z</dcterms:created>
  <dc:creator>1</dc:creator>
  <dc:description/>
  <cp:keywords/>
  <dc:language>en-US</dc:language>
  <cp:lastModifiedBy>user</cp:lastModifiedBy>
  <cp:lastPrinted>2019-02-21T17:06:00Z</cp:lastPrinted>
  <dcterms:modified xsi:type="dcterms:W3CDTF">2019-02-26T11:48:00Z</dcterms:modified>
  <cp:revision>30</cp:revision>
  <dc:subject/>
  <dc:title/>
</cp:coreProperties>
</file>