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142"/>
        <w:rPr/>
      </w:pPr>
      <w:r>
        <w:rPr>
          <w:rFonts w:eastAsia="Arial" w:cs="Arial" w:ascii="Arial" w:hAnsi="Arial"/>
        </w:rPr>
        <w:t xml:space="preserve">       </w:t>
      </w:r>
      <w:r>
        <w:rPr/>
        <w:t>от ____________  № ________</w:t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 от 21.02.2006 № 8/37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муниципальной казн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разования Щекинский район Туль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ab/>
      </w:r>
      <w:r>
        <w:rPr/>
        <w:t>В</w:t>
      </w:r>
      <w:r>
        <w:rPr>
          <w:sz w:val="28"/>
          <w:szCs w:val="28"/>
        </w:rPr>
        <w:t xml:space="preserve">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«Об управлении архитектуры, земельных и имущественных отношений администрации муниципального образования Щекинский», утвержденным распоряжением администрации Щекинского района от 13.10.2016 №225-р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представителей Щекинского района от 21.02.2006 № 8/37 «Об утверждении Положения о муниципальной казне муниципального образования Щекинский район Тульской области» (далее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тексте решения слова «Комитет по управлению имуществом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слова «постановление Главы администрации муниципального образования Щекинский район» заменить словами «постановление администрации муниципального образования Щекинский район», в соответствующем падеж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 и  развитию инфраструктур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Реш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Щекино, пл.Ленина, д. 1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ешение вступает в силу со дня официального обнародования.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Щекинского района –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представителей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кинского района                                                           Е.В. Рыбаль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А.Ю.Панфи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Е.Н. Ларич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А.О. Шах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1:00Z</dcterms:created>
  <dc:creator>Храпов Геннадий Николаевич</dc:creator>
  <dc:description/>
  <cp:keywords/>
  <dc:language>en-US</dc:language>
  <cp:lastModifiedBy>user</cp:lastModifiedBy>
  <cp:lastPrinted>2016-11-21T14:16:00Z</cp:lastPrinted>
  <dcterms:modified xsi:type="dcterms:W3CDTF">2016-11-21T11:20:00Z</dcterms:modified>
  <cp:revision>13</cp:revision>
  <dc:subject/>
  <dc:title> </dc:title>
</cp:coreProperties>
</file>