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 20____ 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_ 20____ 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12.2012 г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8 «</w:t>
      </w:r>
      <w:r>
        <w:rPr>
          <w:rFonts w:cs="Courier New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г.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16 пункта 4 раздела I Приложения к постановлению администрации муниципального образования Щекинский район от 06.12.2012 г.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90209131" r:id="rId3"/>
        </w:object>
      </w: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06.12.2012 г.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пункта 22 раздела III Приложения к постановлению администрации муниципального образования Щекинский район от 06.12.2012 г.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25749484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3-06-06T11:05:00Z</cp:lastPrinted>
  <dcterms:modified xsi:type="dcterms:W3CDTF">2013-06-06T08:10:00Z</dcterms:modified>
  <cp:revision>40</cp:revision>
  <dc:subject/>
  <dc:title> </dc:title>
</cp:coreProperties>
</file>