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4 октября 2016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24" октября 2016 год  по "01"ноября 2016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октября 2016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ГО, ЧС и ОО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С.А. Дуд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user</cp:lastModifiedBy>
  <cp:lastPrinted>2016-10-24T15:35:00Z</cp:lastPrinted>
  <dcterms:modified xsi:type="dcterms:W3CDTF">2016-10-24T12:47:00Z</dcterms:modified>
  <cp:revision>23</cp:revision>
  <dc:subject/>
  <dc:title>ИНФОРМАЦИОННОЕ СООБЩЕНИЕ</dc:title>
</cp:coreProperties>
</file>