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16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2/237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13.12.2011 №33/423 «Об утверждении Положения о приватизации муниципального имущества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 Щекинского муниципального района Тульской области,Собрание представителей Щекинского района, РЕШИЛО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 Внести в решение Собрания представителей Щекинского района от 13.12.2011 №33/423 «Об утверждении Положения о приватизации муниципального имущества муниципального образования Щекинский район» следующее изменение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1. В тексте Приложения к решению слова «портал» заменить словами «сайт» в соответствующем падеже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 ФС 77-74320 от 19.11.2018), и разместить на официальном сайте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Храпов Геннадий Николаевич</dc:creator>
  <dc:description/>
  <cp:keywords/>
  <dc:language>en-US</dc:language>
  <cp:lastModifiedBy>User</cp:lastModifiedBy>
  <cp:lastPrinted>2025-05-27T15:44:00Z</cp:lastPrinted>
  <dcterms:modified xsi:type="dcterms:W3CDTF">2025-07-16T09:09:00Z</dcterms:modified>
  <cp:revision>3</cp:revision>
  <dc:subject/>
  <dc:title> </dc:title>
</cp:coreProperties>
</file>