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19 января 2018 года проект муниципального нормативного правового акта: постановление администрации Щекинского района   «О признании утратившим силу постановления администрации муниципального образования Щекинский район от 01.07.2011 № 7-808 «Об утверждении административного регламента по оказанию Комитетом по управлению муниципальной собственностью администрации Щекинского района муниципальной услуги «Прием заявлений и выдача документов о согласовании схем расположения земельных участков на кадастровом плане (карте) соответствующей территор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составляет 31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19 января 2018 года по 19 февраля 2018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9.01.2018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Гостомыс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8-01-17T14:00:00Z</cp:lastPrinted>
  <dcterms:modified xsi:type="dcterms:W3CDTF">2018-01-19T07:09:00Z</dcterms:modified>
  <cp:revision>3</cp:revision>
  <dc:subject/>
  <dc:title/>
</cp:coreProperties>
</file>