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экспертно-аналитического мероприятия «Проведения экспертизы проекта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рапивенское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3.12.2020 г. № 43-139 «О бюджете 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пивенское Щекин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е уточнение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ое мероприятие проведено в соответствии с п.18 раздела 2 Плана работы Контрольно-счетной комиссии Щекинского района н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текстовых статей представленного Проекта Решения Контрольно-счетная комиссия Щекинского района отмечает следующе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ектом Решения уточняются основные параметры бюджета на 2021 год: общий объем доходов остается без изменений и составляет 18 793,3 тыс. рублей; расходная часть увеличивается на 2 032,2 тыс. руб. или на 10,8% и составит 20 825,5 тыс. рублей; дефицит составит 2 032,2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2 пункта 1.1. следует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татьей 4 уточняется объем межбюджетных трансфертов, передаваемых из бюджета муниципального образования Крапивенское Щекинского района в бюджет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1 год в сумме 347,3 тыс. рублей (уменьшен на 739,4 тыс. рублей), в 2022 году в сумме 0,0 тыс. рублей, в 2023 году в сумме 0,0 тыс. рублей и утвердить </w:t>
      </w:r>
      <w:r>
        <w:rPr>
          <w:rStyle w:val="2"/>
          <w:i w:val="false"/>
          <w:sz w:val="28"/>
          <w:szCs w:val="28"/>
        </w:rPr>
        <w:t>соответствующее прилож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ункт 3 статьи 7 необходимо изложить в новой редакции «Утвердить «Программу муниципальных заимствований муниципального образования Крапивенское Щекинского района на 2021 год и на плановый период 2022 и 2023 годов»» и соответствующее приложение изложить в новой редакции согласно ст.15 Положения о бюджетом процессе МО Крапивенское Щекин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статьи 11 дополняется абзацем «Установить, что остатки средств бюджета муниципального образования Крапивенское Щекинского района на счетах средств местного бюджета по состоянию на начало текущего финансового года в сумме 2 032,2 тыс. рублей направляются в текущем финансовом год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0 году в сумме 120,8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 финансирование дефицита бюджета в сумме 1 911,4 тыс. рублей»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уточнения бюджета положено уточнение расходов за счет остатков денежных средств на 01.01.2021 года в сумме 2 032,2 тыс. руб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араметры бюджета на 2021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554"/>
        <w:gridCol w:w="2420"/>
        <w:gridCol w:w="1683"/>
        <w:gridCol w:w="833"/>
      </w:tblGrid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характеристик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23.12.2020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43-139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Реш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я</w:t>
            </w:r>
          </w:p>
        </w:tc>
      </w:tr>
      <w:tr>
        <w:trPr>
          <w:trHeight w:val="984" w:hRule="atLeast"/>
        </w:trPr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3,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3,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3,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25,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 032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(-)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цит (+)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2,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32,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Доходы бюджета муниципального образования Крапивенское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 муниципального образования Крапивенское Щекинского района Тульской области на 2021 год остаются без измен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Расходы бюджета муниципального образования Крапивенско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1 год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носительно утвержденных расходов бюджета муниципального образования Крапивенское Щекинского района на 2020 год в проекте Решения предлагается увеличить расходы на 2</w:t>
      </w:r>
      <w:r>
        <w:rPr>
          <w:color w:val="000000"/>
          <w:sz w:val="28"/>
          <w:szCs w:val="28"/>
        </w:rPr>
        <w:t> 032,2</w:t>
      </w:r>
      <w:r>
        <w:rPr>
          <w:sz w:val="28"/>
          <w:szCs w:val="28"/>
        </w:rPr>
        <w:t xml:space="preserve"> тыс. руб. за счет остатка средств </w:t>
      </w:r>
      <w:r>
        <w:rPr>
          <w:color w:val="000000"/>
          <w:sz w:val="28"/>
          <w:szCs w:val="28"/>
        </w:rPr>
        <w:t>бюджета муниципального образования на начало текущего финансового год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инамика расходов  бюджета по разделам бюджетной классификации расходов Российской Федерации показана в таблице:                                                </w:t>
      </w:r>
    </w:p>
    <w:tbl>
      <w:tblPr>
        <w:tblW w:w="98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577"/>
        <w:gridCol w:w="2463"/>
        <w:gridCol w:w="1568"/>
      </w:tblGrid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расходов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 23.12.2020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3-139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лонение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1,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5,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,7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79,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7,7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 988,6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9,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38,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,9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793,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25,5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 032,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Cs/>
          <w:color w:val="000000"/>
          <w:sz w:val="20"/>
          <w:szCs w:val="20"/>
          <w:highlight w:val="magenta"/>
        </w:rPr>
      </w:pPr>
      <w:r>
        <w:rPr>
          <w:bCs/>
          <w:color w:val="000000"/>
          <w:sz w:val="20"/>
          <w:szCs w:val="20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е  объемов бюджетных ассигнований предусматривается по 3 муниципальным программам из 10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ицит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точники внутреннего финансирования дефицита бюджета на 2021год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вязи с внесенными изменениями дефицит бюджета составит 2 032,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или (12,3%) к утвержденному годовому объему доходов бюджета без учета утвержденного объема безвозмездных поступлений с учетом остатков средств бюджета муниципального образования, сложившихся на начало текущего финансового года, а без учета остатков средств бюджета муниципального образования, сложившихся на начало текущего финансового года дефицит отсутствует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иложении 5 «Источники внутреннего финансирования дефицита бюджета муниципального образования Крапивенское Щекинского района на 2021 год» </w:t>
      </w:r>
      <w:r>
        <w:rPr>
          <w:sz w:val="28"/>
          <w:szCs w:val="28"/>
        </w:rPr>
        <w:t>изменение остатков средств на счетах по учету средств бюджета составит 2 032,2 тыс. руб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ыводы по результатам проведенной экспертиз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результатам анализа представленного проекта Решения Контрольно-счетная комиссия муниципального образования Щекинский район отмечает, что в процессе подготовки данного Заключения, замечания и технические ошибки устранены - представленный проект Решения о внесении изменений в бюджет соответствуе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нтрольно-счетная комиссия муниципального образования Щекинский район считает возможным предложить Собранию депутатов муниципального образования Крапивенское Щекинского района рассмотреть и утвердить представленный проект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                                                                         Е.П.Добровольска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имошкина И.В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/48751/5-23-40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4"/>
      <w:lang w:val="ru-RU" w:bidi="ar-SA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2:00Z</dcterms:created>
  <dc:creator>User</dc:creator>
  <dc:description/>
  <cp:keywords/>
  <dc:language>en-US</dc:language>
  <cp:lastModifiedBy>лена</cp:lastModifiedBy>
  <cp:lastPrinted>2021-02-26T10:53:00Z</cp:lastPrinted>
  <dcterms:modified xsi:type="dcterms:W3CDTF">2021-10-26T12:45:00Z</dcterms:modified>
  <cp:revision>46</cp:revision>
  <dc:subject/>
  <dc:title> </dc:title>
</cp:coreProperties>
</file>