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ЩЕК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libri" w:hAnsi="Calibri" w:cs="Calibri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_____________________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 _____________________ №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  Щекинского района от 15.06.2018 № 68/593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Щекинского района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</w:t>
      </w: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733776204" r:id="rId3"/>
        </w:object>
      </w:r>
      <w:r>
        <w:rPr>
          <w:color w:val="000000"/>
          <w:sz w:val="28"/>
          <w:szCs w:val="28"/>
        </w:rPr>
        <w:t>приложение в новой редакции (приложение).</w:t>
      </w:r>
      <w:r>
        <w:br w:type="page"/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firstLine="709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.В.Алферова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Normal"/>
        <w:widowControl w:val="false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 xml:space="preserve">от  </w:t>
      </w:r>
      <w:r>
        <w:rPr>
          <w:u w:val="single"/>
        </w:rPr>
        <w:t xml:space="preserve">  ___________</w:t>
      </w:r>
      <w:r>
        <w:rPr/>
        <w:t xml:space="preserve">№ </w:t>
      </w:r>
      <w:r>
        <w:rPr>
          <w:u w:val="single"/>
        </w:rPr>
        <w:t xml:space="preserve">  ____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кадрам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держка семей, воспитывающих 3-х и более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еспечение беспрепятственного доступа инвалидов к объектам и услугам в приоритетных сферах жизнедеятельности.</w:t>
              <w:br/>
              <w:t>7. Создание условий инвалидам для участия в областных и районных меро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Количество родившихся третьих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. Количество объектов социальной инфраструктуры, доступных для инвалидов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 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Доля детей-инвалидов в возрасте от 5 до 18 лет, получающих дополнительное образование, в общей численности детей-инвалидов такого возраста.</w:t>
            </w:r>
          </w:p>
          <w:p>
            <w:pPr>
              <w:pStyle w:val="Normal"/>
              <w:rPr/>
            </w:pPr>
            <w:r>
              <w:rPr/>
              <w:t>10.Доля детей-инвалидов в возрасте от 1,5 года до 7 лет, охваченных дошкольным образованием, в общей численности детей-инвалидов такого возраст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 Количество инвалидов, принявших участия в областных и районных мероприятиях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2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3429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549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229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749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184,2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9775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3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44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95474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896,5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3932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18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519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504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4939,4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8101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67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5614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0716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17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1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262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8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3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0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218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16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4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16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,3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й инфраструктуры, доступных для инвалид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Улучшение условий для обучения детей-инвалидов, которым созданы условия для получения качественного дошкольного, начального общего, основного общего, среднего общего, дополните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Увеличение количество инвалидов, участвующих в областных и районных мероприятиях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табилизация числа родившихся в расчете на 1000 человек населения на уровне 11,00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числа детей, охваченных различными формами отдыха и оздоровления с 2980 до 367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лучшение создания условий для пребывания детей в МБУ «Детский оздоровительный лагерь им. О. Кошевого» до 80%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величение числа несовершеннолетних граждан, охваченных временной занятостью в свободное от учебы время с 20 до 50.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учения детей-инвалидов, которым созданы условия для получения качественного дошкольного, начального общего, основного общего, среднего общего, дополнительного образова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67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 до 80%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комите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образованию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  <w:r>
        <w:rPr>
          <w:color w:val="FFFFFF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 кадра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кад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67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25614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10716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17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1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 xml:space="preserve">Раздел </w:t>
      </w:r>
      <w:r>
        <w:rPr>
          <w:b/>
        </w:rPr>
        <w:t>3</w:t>
      </w:r>
      <w:r>
        <w:rPr/>
        <w:t xml:space="preserve">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</w:t>
      </w:r>
      <w:r>
        <w:rPr>
          <w:color w:val="000000"/>
          <w:spacing w:val="5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009"/>
        <w:gridCol w:w="1134"/>
        <w:gridCol w:w="1701"/>
        <w:gridCol w:w="54"/>
        <w:gridCol w:w="88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казание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3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32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ухгалтерскому учету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7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ер социальной поддержки отдельным категория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оказаны меры социальной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2"/>
        <w:gridCol w:w="1649"/>
        <w:gridCol w:w="970"/>
        <w:gridCol w:w="832"/>
        <w:gridCol w:w="1570"/>
        <w:gridCol w:w="1650"/>
        <w:gridCol w:w="1104"/>
        <w:gridCol w:w="1104"/>
        <w:gridCol w:w="1541"/>
        <w:gridCol w:w="1678"/>
      </w:tblGrid>
      <w:tr>
        <w:trPr>
          <w:tblHeader w:val="true"/>
          <w:trHeight w:val="60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976,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29,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25,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73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14,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7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4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37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39" w:gutter="0" w:header="283" w:top="1134" w:footer="283" w:bottom="851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; </w:t>
            </w:r>
          </w:p>
          <w:p>
            <w:pPr>
              <w:pStyle w:val="Normal"/>
              <w:rPr/>
            </w:pPr>
            <w:r>
              <w:rPr/>
              <w:t>- 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Normal"/>
              <w:rPr/>
            </w:pPr>
            <w:r>
              <w:rPr/>
              <w:t>-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-доля детей-инвалидов в возрасте от 5 до 18 лет, получающих дополнительное образование, в общей численности детей-инвалидов такого возраст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rPr/>
            </w:pPr>
            <w:r>
              <w:rPr/>
              <w:t>-доля детей-инвалидов в возрасте от 1,5 года до 7 лет, охваченных дошкольным образованием, в общей численности детей-инвалидов такого возрас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262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8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3,4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81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0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9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о инвалидов, участвующих в областных и районных мероприятиях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ероприятия 2017 года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5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беспрепятственного доступа инвалидов к объектам и услугам в приоритетных сферах деятельности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1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и услугам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3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976,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2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25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2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154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3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69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/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Cel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родившихся в расчете на 1000 человек населения на уровне 1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ожд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976,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2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25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218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16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4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16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 «Организация отдыха, оздоровления и занятости детей »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730"/>
        <w:gridCol w:w="1160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26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1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22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65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1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6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5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22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1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90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0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4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6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4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 «Организация отдыха, оздоровления и занятости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, охваченных различными формами отдыха и оздоровления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 оздоровительных лагерях с дневным пребывание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охваченных многодневными похо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здания условий для пребывания детей в МБУ «Детский оздоровительный лагерь им. О. Кошевого»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ойко-мест в смену в муниципальном загородном оздоровительном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еличение числа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976,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2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25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7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8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04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70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30"/>
        <w:gridCol w:w="1569"/>
        <w:gridCol w:w="925"/>
        <w:gridCol w:w="918"/>
        <w:gridCol w:w="1648"/>
        <w:gridCol w:w="1569"/>
        <w:gridCol w:w="1051"/>
        <w:gridCol w:w="991"/>
        <w:gridCol w:w="1528"/>
        <w:gridCol w:w="1596"/>
      </w:tblGrid>
      <w:tr>
        <w:trPr>
          <w:tblHeader w:val="true"/>
          <w:trHeight w:val="6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976,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29,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25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73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14,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7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4,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69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2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3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70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8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04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67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МОН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29:00Z</dcterms:created>
  <dc:creator>Раиса Банникова</dc:creator>
  <dc:description/>
  <cp:keywords/>
  <dc:language>en-US</dc:language>
  <cp:lastModifiedBy>Ирина Роо</cp:lastModifiedBy>
  <cp:lastPrinted>2018-08-23T16:36:00Z</cp:lastPrinted>
  <dcterms:modified xsi:type="dcterms:W3CDTF">2018-08-23T15:39:00Z</dcterms:modified>
  <cp:revision>10</cp:revision>
  <dc:subject/>
  <dc:title>Тульская область</dc:title>
</cp:coreProperties>
</file>