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ind w:left="7371" w:hanging="737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32"/>
          <w:szCs w:val="32"/>
        </w:rPr>
      </w:pPr>
      <w:r>
        <w:rPr>
          <w:sz w:val="28"/>
          <w:szCs w:val="28"/>
        </w:rPr>
        <w:t xml:space="preserve">от 27 апреля 2018 года </w:t>
        <w:tab/>
        <w:t>№ 65/57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представителей </w:t>
        <w:br/>
        <w:t xml:space="preserve">Щекинского района от 30.12.2008 № 50/545 </w:t>
        <w:br/>
        <w:t xml:space="preserve">«О создании ОАО «Щекинское жилищно-коммунальное хозяйство»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Щекинский район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представителей Щекинского района от 30.12.2008 № 50/545 «О создании ОАО «Щекинское жилищно-коммунальное хозяйство», изложив строку 57 приложения 1 к передаточному акту подлежащего приватизации имущественного комплекса муниципального предприятия «Щекинское жилищно-коммунальное хозяйство» Щекинского района Тульской области путем преобразования в ОАО «Щекинское жилищно-коммунальное хозяйство» в новой редакции (приложение)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публиковать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Щекинского района</w:t>
        <w:tab/>
        <w:t>Е.В. Рыбальченко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bCs/>
        </w:rPr>
        <w:t xml:space="preserve">Собрания представителей 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го образования Щекин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4.2018 № 65/57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37"/>
        <w:gridCol w:w="3782"/>
        <w:gridCol w:w="842"/>
        <w:gridCol w:w="1958"/>
        <w:gridCol w:w="1541"/>
        <w:gridCol w:w="1682"/>
      </w:tblGrid>
      <w:tr>
        <w:trPr>
          <w:trHeight w:val="69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земельного участка (вид разрешенного использования)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расположение)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.участка (м,кв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(тыс. руб.) на 01.10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ЗЕМЕЛЬНЫЕ УЧАСТКИ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эксплуатации котельной № 20 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Щекинский район, МО Яснополянское, д. Ясенки, д. 134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:22:030402:87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131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4:00Z</dcterms:created>
  <dc:creator>Russian</dc:creator>
  <dc:description/>
  <cp:keywords/>
  <dc:language>en-US</dc:language>
  <cp:lastModifiedBy>SP</cp:lastModifiedBy>
  <cp:lastPrinted>2017-03-20T10:23:00Z</cp:lastPrinted>
  <dcterms:modified xsi:type="dcterms:W3CDTF">2018-04-27T14:14:00Z</dcterms:modified>
  <cp:revision>5</cp:revision>
  <dc:subject/>
  <dc:title> </dc:title>
</cp:coreProperties>
</file>