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9 года</w:t>
        <w:tab/>
        <w:t xml:space="preserve"> № 24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назначении общественных обсуждений по  рассмотрению проектной документация по планировке территории линейного объекта </w:t>
        <w:br/>
        <w:t>«Строительство газопровода-отвода на промплощадку ОАО «Щекиноазот»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значить общественные обсуждения по рассмотрению проектной документация по планировке территории линейного объекта «Строительство газопровода-отвода на промплощадку ОАО «Щекиноазот»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администрации муниципального образования р. п. Первомайский Щекинского района по адресу: Тульская область, Щекинский район, муниципальное образование р.п. Первомайский, р.п. Первомайский, проспект Улитина, дом 12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администрации муниципального образования Ломинцевское Щекинского района по адресу: Тульская область, Щекинский район, муниципальное образование Ломинцевское, поселок Ломинцевский, ул. Центральная, д. 19, с 26.08.2019  по 26.09.2019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/>
          <w:sz w:val="26"/>
          <w:szCs w:val="26"/>
        </w:rPr>
        <w:t>http://www.</w:t>
      </w:r>
      <w:r>
        <w:rPr>
          <w:sz w:val="26"/>
          <w:szCs w:val="26"/>
        </w:rPr>
        <w:t xml:space="preserve">schekino.ru/) или информационных систем; в письменной форме в адрес организатора общественных обсуждений по адресу: г. Щекино, ул. Шахтерская, д.11,  кабинет № 48,51, e-mail: sh-nach-arh@tularegion.org 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26.08.2019  по 26.09.201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 на официальном Портал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и общественных обсуждений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>8(48751) 5-24-10, 5-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готовку, проведение общественных обсуждений, а также учет предложений и замечаний по рассматриваемому вопросу, возложить на комиссию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епелева Ирина Ивановна - глава администрации муниципального образования р.п. Первомайский Щекинского района (по согласованию)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ркс Валентина Николаевна - глава администрации муниципального образования Ломинц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Огар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00</dc:creator>
  <dc:description/>
  <dc:language>en-US</dc:language>
  <cp:lastModifiedBy>SP</cp:lastModifiedBy>
  <cp:lastPrinted>2016-07-18T10:34:00Z</cp:lastPrinted>
  <dcterms:modified xsi:type="dcterms:W3CDTF">2019-08-23T08:07:00Z</dcterms:modified>
  <cp:revision>2</cp:revision>
  <dc:subject/>
  <dc:title/>
</cp:coreProperties>
</file>