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ода</w:t>
        <w:tab/>
        <w:t xml:space="preserve"> № 37/298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от 12.09.2014 № 71/666 «Об утвержд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«О порядке управления и распоряжения собственностью муниципального образования Щекин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решением Собрания представителей Щекинского района от 15.07.2016  № 28/177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тексте реш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о «Комитет» заменить словом «Управление», слово «председатель» заменить словом «начальник» в соответствующем падеже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1:00Z</dcterms:created>
  <dc:creator>00</dc:creator>
  <dc:description/>
  <dc:language>en-US</dc:language>
  <cp:lastModifiedBy>SP</cp:lastModifiedBy>
  <cp:lastPrinted>2010-02-25T15:49:00Z</cp:lastPrinted>
  <dcterms:modified xsi:type="dcterms:W3CDTF">2016-12-27T12:41:00Z</dcterms:modified>
  <cp:revision>2</cp:revision>
  <dc:subject/>
  <dc:title/>
</cp:coreProperties>
</file>