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color w:val="FF0000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4672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 xml:space="preserve"> ___________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 xml:space="preserve">              № ________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</w:rPr>
                        <w:t xml:space="preserve"> ___________ 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 xml:space="preserve">              № ________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color w:val="FF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4.09.2018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9-1245 «Об утвержден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16.12.2019 № 28/176 «</w:t>
      </w:r>
      <w:r>
        <w:rPr>
          <w:rFonts w:cs="PT Astra Serif" w:ascii="PT Astra Serif" w:hAnsi="PT Astra Serif"/>
          <w:bCs/>
          <w:sz w:val="28"/>
          <w:szCs w:val="28"/>
        </w:rPr>
        <w:t>О бюджете муниципального образования Щекинский район на 2020 год и на плановый период 2021 и 2022 годов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»</w:t>
      </w:r>
      <w:r>
        <w:rPr>
          <w:rFonts w:cs="Tahoma" w:ascii="PT Astra Serif" w:hAnsi="PT Astra Serif"/>
          <w:b/>
          <w:bCs/>
          <w:sz w:val="18"/>
          <w:szCs w:val="18"/>
          <w:shd w:fill="FFFFFF" w:val="clear"/>
        </w:rPr>
        <w:t xml:space="preserve">,   </w:t>
      </w:r>
      <w:r>
        <w:rPr>
          <w:rFonts w:cs="PT Astra Serif" w:ascii="PT Astra Serif" w:hAnsi="PT Astra Serif"/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76.5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46893967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 Внести  в  постановление администрации  Щекинского района от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4.09.2018  № 9-1245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изменение, изложив  приложение в новой редакции (приложение).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2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.В. Васина 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sz w:val="28"/>
          <w:szCs w:val="28"/>
        </w:rPr>
        <w:t>Г.П.  Сергун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Ю.Михейч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И. Черкас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. Мазуренко Юлия Петровн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(48751) 5- 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 администрации Щекинского района от 24.09.2018  № 9-124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 </w:t>
      </w:r>
    </w:p>
    <w:p>
      <w:pPr>
        <w:pStyle w:val="Normal"/>
        <w:ind w:firstLine="510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ind w:firstLine="524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u w:val="single"/>
        </w:rPr>
        <w:t xml:space="preserve">   _______ </w:t>
      </w:r>
      <w:r>
        <w:rPr>
          <w:rFonts w:cs="PT Astra Serif" w:ascii="PT Astra Serif" w:hAnsi="PT Astra Serif"/>
        </w:rPr>
        <w:t>№ 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ind w:left="2977" w:firstLine="2552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от  24.09.2019  № 9-1245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отдел по взаимодействию с ОМС и организационной работе).</w:t>
            </w:r>
          </w:p>
        </w:tc>
      </w:tr>
      <w:tr>
        <w:trPr>
          <w:trHeight w:val="1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астни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отдел по информационному обеспечению; отдел по административной работе и контролю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(цели)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4.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ые показатели (индикаторы)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Количество ежегодных публикаций  в средствах массовой информации и их интернет ресурсах, официальном Портале  муниципального образования Щекинский район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2. </w:t>
            </w: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 Количество ежегодных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. </w:t>
            </w:r>
            <w:r>
              <w:rPr>
                <w:rFonts w:cs="PT Astra Serif" w:ascii="PT Astra Serif" w:hAnsi="PT Astra Serif"/>
              </w:rPr>
              <w:t>Количество ежегодных выездных встреч руководителей администрации Щекинск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бота с обращениями гражда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-2025 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ы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программе: </w:t>
            </w:r>
            <w:r>
              <w:rPr>
                <w:rFonts w:cs="PT Astra Serif" w:ascii="PT Astra Serif" w:hAnsi="PT Astra Serif"/>
                <w:b/>
              </w:rPr>
              <w:t>8 997,7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1 205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1 312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1 году –  1 261,1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1 378, 9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1 280,0 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том числе, за счет средств бюджета муниципального образования Щекинский район, всего по программе</w:t>
            </w:r>
            <w:r>
              <w:rPr>
                <w:rFonts w:cs="PT Astra Serif" w:ascii="PT Astra Serif" w:hAnsi="PT Astra Serif"/>
                <w:b/>
              </w:rPr>
              <w:t>: 8 997,7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1 205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0 году –  1 312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1 261,1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1 378, 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1 280,0 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ы финансирования мероприяти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u w:val="single"/>
              </w:rPr>
              <w:t>Мероприятие №1</w:t>
            </w:r>
            <w:r>
              <w:rPr>
                <w:rFonts w:cs="PT Astra Serif" w:ascii="PT Astra Serif" w:hAnsi="PT Astra Serif"/>
              </w:rPr>
              <w:t xml:space="preserve"> «Информирование населения о деятельности органов местного самоуправления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мероприятию </w:t>
            </w:r>
            <w:r>
              <w:rPr>
                <w:rFonts w:cs="PT Astra Serif" w:ascii="PT Astra Serif" w:hAnsi="PT Astra Serif"/>
                <w:b/>
              </w:rPr>
              <w:t>5 702,3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78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81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742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8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rFonts w:cs="PT Astra Serif" w:ascii="PT Astra Serif" w:hAnsi="PT Astra Serif"/>
                <w:b/>
              </w:rPr>
              <w:t>5 702,3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78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0 году –  81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742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5 году -   840,0 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u w:val="single"/>
              </w:rPr>
              <w:t>Мероприятие №2</w:t>
            </w:r>
            <w:r>
              <w:rPr>
                <w:rFonts w:cs="PT Astra Serif" w:ascii="PT Astra Serif" w:hAnsi="PT Astra Serif"/>
              </w:rPr>
              <w:t xml:space="preserve"> «Работа с обращениями граждан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мероприятию </w:t>
            </w:r>
            <w:r>
              <w:rPr>
                <w:rFonts w:cs="PT Astra Serif" w:ascii="PT Astra Serif" w:hAnsi="PT Astra Serif"/>
                <w:b/>
              </w:rPr>
              <w:t>3 295, 4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 42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 498,3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1 году –   518,2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 538,9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 4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rFonts w:cs="PT Astra Serif" w:ascii="PT Astra Serif" w:hAnsi="PT Astra Serif"/>
                <w:b/>
              </w:rPr>
              <w:t>3 295, 4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19 году –   42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0 году –   498,3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 518,2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 538,9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 4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4.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5.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6.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7.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8.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9. Привлечь граждан к участию в решении вопросов местного значения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органов местного самоуправления – наиболее приближенного к людям уровня публичной власти – работа с населением является и средством и целью деятельно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>
          <w:rFonts w:cs="PT Astra Serif" w:ascii="PT Astra Serif" w:hAnsi="PT Astra Serif"/>
          <w:sz w:val="28"/>
          <w:szCs w:val="28"/>
        </w:rPr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ind w:left="720" w:hanging="0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: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939"/>
        <w:gridCol w:w="1134"/>
        <w:gridCol w:w="1322"/>
        <w:gridCol w:w="1307"/>
        <w:gridCol w:w="1368"/>
        <w:gridCol w:w="1106"/>
        <w:gridCol w:w="2694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 (соисполнитель, участник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поселений Щекинского райо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7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702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8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1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42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42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Оборудование, содержание, ремонт  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) в администрации района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)    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информационному обеспечению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ЩГУЖиБ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62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2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 Изготовление и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suppressAutoHyphens w:val="false"/>
              <w:spacing w:lineRule="auto" w:line="276"/>
              <w:ind w:left="0" w:right="143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готовка и проведение встреч с населением главы администрации  Щекинского района, «круглых столов» по актуальным проблемам и иным мероприятия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по информационному обеспечению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6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95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2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8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8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8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9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8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8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8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 9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 997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12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61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78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Перечень </w:t>
      </w:r>
      <w:r>
        <w:rPr/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2676"/>
        <w:gridCol w:w="1134"/>
        <w:gridCol w:w="1134"/>
        <w:gridCol w:w="726"/>
        <w:gridCol w:w="709"/>
        <w:gridCol w:w="747"/>
        <w:gridCol w:w="775"/>
        <w:gridCol w:w="774"/>
        <w:gridCol w:w="789"/>
        <w:gridCol w:w="699"/>
        <w:gridCol w:w="1461"/>
      </w:tblGrid>
      <w:tr>
        <w:trPr>
          <w:trHeight w:val="360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ес целевого показателя (индика 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Базовое значение  </w:t>
              <w:br/>
              <w:t>показателя на начало</w:t>
              <w:br/>
              <w:t>реализа ции</w:t>
              <w:br/>
              <w:t>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2018г.)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19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20 </w:t>
              <w:b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firstLine="72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21       </w:t>
              <w:br/>
            </w:r>
          </w:p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5 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Цель:</w:t>
            </w:r>
            <w:r>
              <w:rPr>
                <w:rFonts w:cs="PT Astra Serif" w:ascii="PT Astra Serif" w:hAnsi="PT Astra Serif"/>
                <w:color w:val="000000"/>
              </w:rPr>
              <w:t xml:space="preserve">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 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Количество ежегодных  приемов граждан по лич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ежегодных  выездных встреч руководителей администрации Щекинского района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581"/>
        <w:gridCol w:w="1737"/>
        <w:gridCol w:w="985"/>
        <w:gridCol w:w="1242"/>
        <w:gridCol w:w="1112"/>
        <w:gridCol w:w="1242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Информирование населения о деятельности органов местного самоуправления Щекинского  района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 997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0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312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61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378,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 997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0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312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61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378,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рганами местного самоуправления, общественными организациями и средствами массовой информаци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рограммы представляется главе администрации муниципального образования Щекинский район ежегодно и копию отчета – в финансовое управление администрации муниципального образования  Щекинский райо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7. Характеристика показателей результативност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3239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 ца измер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публикаций статей, рубрик, новостных заметок, информирующих граждан о деятельности органов местного самоуправления и  опубликованных в средствах массовой информации и их интернет ресурсах, а также официальном Портале муниципального образования Щекинский райо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отдел по взаимодействию с ОМС и организационной работе на основании сведений, предоставленных референтом главы администрации Щекинского района  по взаимодействию с ОМС, общественными организа-циями и  СМИ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 определяется суммированием количеств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оциологических опросов населения,  фактически проведенных на территории Щекинского района по различным направлениям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данных, предоставляемых  отрасле-выми функциональными органами администрации Щекинского района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личество ежегодных приемов граждан по личным вопрос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приемов граждан по личным вопросам, фактически  проведенных руководителями администрации Щекинского района и руководителями отраслевых (функциональных) органов  администрации Щекинского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на основании сведений, предоставленных отделом по административной работе и контролю администрации Щекинского района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личество  ежегодных выездных встреч руководителей администрации Щекинского район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формируется из числа проведенных выездных встреч руководителей администрации Щекинского района  с насел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сводного отчета о количестве встреч главы администрации Щекинского района с населением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а по взаимодейств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 ОМС и организационной работ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П. Сергуни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0:00Z</dcterms:created>
  <dc:creator>Волкова</dc:creator>
  <dc:description/>
  <cp:keywords/>
  <dc:language>en-US</dc:language>
  <cp:lastModifiedBy>user</cp:lastModifiedBy>
  <cp:lastPrinted>2020-01-27T17:34:00Z</cp:lastPrinted>
  <dcterms:modified xsi:type="dcterms:W3CDTF">2020-01-27T14:42:00Z</dcterms:modified>
  <cp:revision>43</cp:revision>
  <dc:subject/>
  <dc:title> </dc:title>
</cp:coreProperties>
</file>