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3.11.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12.2011г. № 12-1462 «Об утверждении долгосрочной целевой программы «Модернизация и капитальный ремонт объектов коммунальной инфраструктуры муниципального образования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14» ноября 2013 года по «22» но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>судьин</dc:creator>
  <dc:description/>
  <cp:keywords/>
  <dc:language>en-US</dc:language>
  <cp:lastModifiedBy>О. Неволько</cp:lastModifiedBy>
  <cp:lastPrinted>2013-09-23T16:40:00Z</cp:lastPrinted>
  <dcterms:modified xsi:type="dcterms:W3CDTF">2013-11-13T13:01:00Z</dcterms:modified>
  <cp:revision>11</cp:revision>
  <dc:subject/>
  <dc:title>Приложение 1 к Порядку, утвержденному Постановлением администрации Щекинского района от 25</dc:title>
</cp:coreProperties>
</file>