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2 года</w:t>
        <w:tab/>
        <w:t xml:space="preserve"> № 72/45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главы Ще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своей деятельности по итогам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ст. 35, 36 Федерального закона от </w:t>
      </w:r>
      <w:r>
        <w:rPr>
          <w:sz w:val="28"/>
          <w:szCs w:val="28"/>
        </w:rPr>
        <w:t xml:space="preserve">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на основании ст.ст. 32, 35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деятельность главы Щекинского района по итогам работы за 2021 год удовлетворительной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ёт главы Щекинского района о результатах своей деятельности по итогам 2021 года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о деятельности главы за 2021 год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21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2021 год запомнится нам целым рядом знаков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shd w:fill="FF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узей-усадьба «Ясная Поляна» отметила 100 летний юбилей. 80 лет назад г.Щекино освобожден от немецко-фашистских захватчиков. 35 лет прошло со дня аварии на Чернобыльской АЭС. В селе Крапивна открылся первый в России музей земства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spacing w:val="20"/>
          <w:sz w:val="26"/>
          <w:szCs w:val="26"/>
        </w:rPr>
        <w:t>17, 18 и 19 сентября 2021 года состоялись выборы Губернатора Тульской области и депутатов Государственной Думы Федерального Собрания Российской Федерации восьмого созыва. 17 сентября в Щекинском районе открылись все 58 постоянных избирательных участка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20"/>
          <w:sz w:val="26"/>
          <w:szCs w:val="26"/>
        </w:rPr>
        <w:t>Организацию и проведение выборов в Щекинском районе обеспечива</w:t>
      </w:r>
      <w:r>
        <w:rPr>
          <w:spacing w:val="20"/>
          <w:sz w:val="26"/>
          <w:szCs w:val="26"/>
          <w:lang w:val="ru-RU"/>
        </w:rPr>
        <w:t>ла</w:t>
      </w:r>
      <w:r>
        <w:rPr>
          <w:spacing w:val="20"/>
          <w:sz w:val="26"/>
          <w:szCs w:val="26"/>
        </w:rPr>
        <w:t xml:space="preserve"> территориальная избирательная комиссия Щекинского района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spacing w:val="20"/>
          <w:sz w:val="26"/>
          <w:szCs w:val="26"/>
          <w:lang w:val="ru-RU"/>
        </w:rPr>
        <w:t xml:space="preserve">Выборы были организованы с </w:t>
      </w:r>
      <w:r>
        <w:rPr>
          <w:spacing w:val="20"/>
          <w:sz w:val="26"/>
          <w:szCs w:val="26"/>
        </w:rPr>
        <w:t>соблюд</w:t>
      </w:r>
      <w:r>
        <w:rPr>
          <w:spacing w:val="20"/>
          <w:sz w:val="26"/>
          <w:szCs w:val="26"/>
          <w:lang w:val="ru-RU"/>
        </w:rPr>
        <w:t>ением</w:t>
      </w:r>
      <w:r>
        <w:rPr>
          <w:spacing w:val="20"/>
          <w:sz w:val="26"/>
          <w:szCs w:val="26"/>
        </w:rPr>
        <w:t xml:space="preserve"> требовани</w:t>
      </w:r>
      <w:r>
        <w:rPr>
          <w:spacing w:val="20"/>
          <w:sz w:val="26"/>
          <w:szCs w:val="26"/>
          <w:lang w:val="ru-RU"/>
        </w:rPr>
        <w:t xml:space="preserve">й </w:t>
      </w:r>
      <w:r>
        <w:rPr>
          <w:spacing w:val="20"/>
          <w:sz w:val="26"/>
          <w:szCs w:val="26"/>
        </w:rPr>
        <w:t>санитарно-эпидемиологической безопасности. При входе на избирательный участок измеря</w:t>
      </w:r>
      <w:r>
        <w:rPr>
          <w:spacing w:val="20"/>
          <w:sz w:val="26"/>
          <w:szCs w:val="26"/>
          <w:lang w:val="ru-RU"/>
        </w:rPr>
        <w:t>лась</w:t>
      </w:r>
      <w:r>
        <w:rPr>
          <w:spacing w:val="20"/>
          <w:sz w:val="26"/>
          <w:szCs w:val="26"/>
        </w:rPr>
        <w:t xml:space="preserve"> температура, производи</w:t>
      </w:r>
      <w:r>
        <w:rPr>
          <w:spacing w:val="20"/>
          <w:sz w:val="26"/>
          <w:szCs w:val="26"/>
          <w:lang w:val="ru-RU"/>
        </w:rPr>
        <w:t>лась</w:t>
      </w:r>
      <w:r>
        <w:rPr>
          <w:spacing w:val="20"/>
          <w:sz w:val="26"/>
          <w:szCs w:val="26"/>
        </w:rPr>
        <w:t xml:space="preserve"> обработка рук антисептическими средствами.  Все участники голосования </w:t>
      </w:r>
      <w:r>
        <w:rPr>
          <w:spacing w:val="20"/>
          <w:sz w:val="26"/>
          <w:szCs w:val="26"/>
          <w:lang w:val="ru-RU"/>
        </w:rPr>
        <w:t xml:space="preserve">были </w:t>
      </w:r>
      <w:r>
        <w:rPr>
          <w:spacing w:val="20"/>
          <w:sz w:val="26"/>
          <w:szCs w:val="26"/>
        </w:rPr>
        <w:t>обеспечены одноразовыми масками, перчатками, индивидуальными ручками. Аналогичный комплект получа</w:t>
      </w:r>
      <w:r>
        <w:rPr>
          <w:spacing w:val="20"/>
          <w:sz w:val="26"/>
          <w:szCs w:val="26"/>
          <w:lang w:val="ru-RU"/>
        </w:rPr>
        <w:t>ли</w:t>
      </w:r>
      <w:r>
        <w:rPr>
          <w:spacing w:val="20"/>
          <w:sz w:val="26"/>
          <w:szCs w:val="26"/>
        </w:rPr>
        <w:t xml:space="preserve"> избиратели, голосова</w:t>
      </w:r>
      <w:r>
        <w:rPr>
          <w:spacing w:val="20"/>
          <w:sz w:val="26"/>
          <w:szCs w:val="26"/>
          <w:lang w:val="ru-RU"/>
        </w:rPr>
        <w:t>вшие</w:t>
      </w:r>
      <w:r>
        <w:rPr>
          <w:spacing w:val="20"/>
          <w:sz w:val="26"/>
          <w:szCs w:val="26"/>
        </w:rPr>
        <w:t xml:space="preserve"> на дому.</w:t>
      </w:r>
    </w:p>
    <w:p>
      <w:pPr>
        <w:pStyle w:val="Normal"/>
        <w:shd w:fill="FF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Итоги избирательной кампании на территории муниципального образования наглядно свидетельствуют о том, что  жители нашего района ответственно отнеслись  к выборам депутатов Федерального Собрания. Явка избирателей в целом по Щекинскому району составила 54%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pacing w:val="20"/>
          <w:sz w:val="26"/>
          <w:szCs w:val="26"/>
        </w:rPr>
        <w:t>Предложения, поступавшие от избирателей, в предвыборный период, отражены в программе развития Туль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color w:val="000000"/>
          <w:spacing w:val="20"/>
          <w:sz w:val="26"/>
          <w:szCs w:val="26"/>
        </w:rPr>
        <w:t xml:space="preserve">Прямые выборы губернатора проходили второй раз с 2001 года. </w:t>
      </w:r>
      <w:r>
        <w:rPr>
          <w:spacing w:val="20"/>
          <w:sz w:val="26"/>
          <w:szCs w:val="26"/>
        </w:rPr>
        <w:t xml:space="preserve">На выборах Губернатора 84,4 % проголосовавших жителей района поддержали кандидатуру Дюмина Алексея Геннадьевича. </w:t>
      </w:r>
    </w:p>
    <w:p>
      <w:pPr>
        <w:pStyle w:val="Normal"/>
        <w:shd w:fill="FF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 выборах депутатов Государственной Думы 54,5% проголосовали за партию «Единая Россия», 16,3% за «КПРФ», 6,9% за «ЛДПР», по 5,9% за «Справедливую Россию-За правду» и партию «Новые люди». Остальные партии, принимавшие участие в выборах,  не нашли поддержки у жителей района, и каждая получила не более 3,3% голосов. </w:t>
      </w:r>
    </w:p>
    <w:p>
      <w:pPr>
        <w:pStyle w:val="Normal"/>
        <w:shd w:fill="FF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выборах депутатов Государственной Думы по одномандатным округам поддержку получил кандидат Дзюба Виктор Викторович, с результатом 56,2% голос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0"/>
          <w:sz w:val="26"/>
          <w:szCs w:val="26"/>
        </w:rPr>
        <w:t xml:space="preserve">Слаженная работа полиции, членов участковых избирательных комиссий, наблюдателей позволяет нам проводить выборные кампании на высоком организационном уровне, избежав каких-либо нарушений законодательства. </w:t>
      </w:r>
      <w:r>
        <w:rPr>
          <w:spacing w:val="20"/>
          <w:sz w:val="26"/>
          <w:szCs w:val="26"/>
        </w:rPr>
        <w:t>Большое Вам за это спасибо!</w:t>
      </w:r>
    </w:p>
    <w:p>
      <w:pPr>
        <w:pStyle w:val="Style10"/>
        <w:shd w:fill="FFFFFF" w:val="clear"/>
        <w:spacing w:before="0" w:after="0"/>
        <w:ind w:firstLine="720"/>
        <w:jc w:val="both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 xml:space="preserve">15 октября 2021 года стартовала Всероссийская перепись населения с применением цифровых технологий. . Её можно </w:t>
      </w:r>
      <w:r>
        <w:rPr>
          <w:spacing w:val="20"/>
          <w:sz w:val="26"/>
          <w:szCs w:val="26"/>
          <w:lang w:val="ru-RU"/>
        </w:rPr>
        <w:t xml:space="preserve">было </w:t>
      </w:r>
      <w:r>
        <w:rPr>
          <w:spacing w:val="20"/>
          <w:sz w:val="26"/>
          <w:szCs w:val="26"/>
        </w:rPr>
        <w:t>пройти тремя способами: дома с переписчиком, самостоятельно на ближайшем переписном участке или онлайн на портале Госуслуг до 8 ноября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 xml:space="preserve"> Главным нововведением стала возможность самостоятельного заполнения жителями России электронного переписного листа на портале Госуслуг. </w:t>
      </w:r>
    </w:p>
    <w:p>
      <w:pPr>
        <w:pStyle w:val="Style10"/>
        <w:shd w:fill="FFFFFF" w:val="clear"/>
        <w:spacing w:before="0" w:after="0"/>
        <w:ind w:firstLine="720"/>
        <w:jc w:val="both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  <w:t>На исполнение государственных полномочий по подготовке и проведению Всероссийской переписи выделено 1 633 910 руб. Было арендовано 32 помещения для переписных участков, 2 помещения для хранения переписных листов, 32 единицы транспорта. Проведена телефонизация переписных участков. В переписи было задействовано 32 контролера, 191 переписчик, 2 уполномоченных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shd w:fill="FF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 теперь более конкретно об основных направлениях нашей работы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ой формой работы Собрания представителей является заседание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За 2021 год было проведено 17 заседания. На заседаниях  рассмотрено и принято 117 решений (68 правовых актов), касающихся утверждения и исполнения бюджета района, имущественных отношений, развития правовой основы местного самоуправления. В 2021 году Собрание представителей продолжило проведение анализа, контроля, мониторинг раннее принятых решений. По результатам мониторинга, с  целью приведения решений Собрания представителей в соответствие с действующим законодательством, в 11 решений были внесены изменения. 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условиях коронавирусной инфекции (COVID-19) в 2020 году была установлена возможность проведения заседаний Собрания с использованием современных технических средств в режиме видеоконференцсвязи. В таком режиме в 2021 году проведено 6 заседаний Собрания.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реди принятых Собранием представителей решений хочется отметить: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утверждение Положения о порядке предоставления меры материального стимулирования обучающимся по целевому обучению по образовательным программам высшего образования;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инятие Генеральных планов муниципальных образований Лазаревское, Огаревское, Яснополянское, Крапивенское;</w:t>
      </w:r>
    </w:p>
    <w:p>
      <w:pPr>
        <w:pStyle w:val="Normal"/>
        <w:shd w:fill="F0FFFF" w:val="clear"/>
        <w:ind w:firstLine="720"/>
        <w:jc w:val="both"/>
        <w:rPr/>
      </w:pPr>
      <w:r>
        <w:rPr>
          <w:spacing w:val="20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тверждение Положения о муниципальном жилищном контроле;</w:t>
      </w:r>
    </w:p>
    <w:p>
      <w:pPr>
        <w:pStyle w:val="Normal"/>
        <w:shd w:fill="F0FFFF" w:val="clear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утверждение Положения о муниципальном земельном контроле; </w:t>
      </w:r>
    </w:p>
    <w:p>
      <w:pPr>
        <w:pStyle w:val="Normal"/>
        <w:shd w:fill="F0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оложения о муниципальном контроле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-  внесение изменений в решение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.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  <w:szCs w:val="26"/>
        </w:rPr>
        <w:t>Прокуратурой вынесены два протеста на решения  Собрания представителей. Собранием представителей протесты рассмотрены. Протест на «Правила землепользования и застройки МО Ломинцевское Щекинского района» удовлетворен, а протест на «</w:t>
      </w:r>
      <w:r>
        <w:rPr>
          <w:spacing w:val="20"/>
          <w:sz w:val="26"/>
          <w:szCs w:val="26"/>
          <w:shd w:fill="FFFFFF" w:val="clear"/>
        </w:rPr>
        <w:t>Положение о бюджетном процессе в муниципальном образовании Щекинский район» депутаты оставили без удовлетворения</w:t>
      </w:r>
      <w:r>
        <w:rPr>
          <w:spacing w:val="2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, Регламентом в Собрании представителей работает 4 постоянные комиссии и 1 депутатское объединение – фракция партии «Единая Россия». За отчетный период состоялось 12 заседаний постоянных комиссий и 12 заседаний депутатского объединения – фракции партии «Единая Россия». Проекты решений по 117 вопросам были рекомендованы для принятия на заседаниях Собрания представителей.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  <w:szCs w:val="26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bCs/>
          <w:spacing w:val="20"/>
          <w:sz w:val="26"/>
          <w:szCs w:val="26"/>
        </w:rPr>
        <w:t xml:space="preserve">для проведения правовой экспертизы направлялись в </w:t>
      </w:r>
      <w:r>
        <w:rPr>
          <w:spacing w:val="20"/>
          <w:sz w:val="26"/>
          <w:szCs w:val="26"/>
        </w:rPr>
        <w:t xml:space="preserve">прокуратуру г. Щекино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21 году дважды вносило изменения в Устав Щекинского района. В результате внесенных изменений: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 Устав добавлены вопросы местного значения;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  <w:szCs w:val="26"/>
        </w:rPr>
        <w:t>- в целях реализации мероприятий, имеющих приоритетное значение для жителей муниципального образования или его части добавлена статья по инициативным проектам</w:t>
      </w:r>
      <w:r>
        <w:rPr>
          <w:spacing w:val="20"/>
          <w:sz w:val="26"/>
          <w:szCs w:val="26"/>
          <w:shd w:fill="FFFFFF" w:val="clear"/>
        </w:rPr>
        <w:t>;</w:t>
      </w:r>
    </w:p>
    <w:p>
      <w:pPr>
        <w:pStyle w:val="Normal"/>
        <w:ind w:firstLine="720"/>
        <w:jc w:val="both"/>
        <w:rPr>
          <w:spacing w:val="20"/>
          <w:sz w:val="26"/>
          <w:szCs w:val="26"/>
          <w:shd w:fill="FFFFFF" w:val="clear"/>
        </w:rPr>
      </w:pPr>
      <w:r>
        <w:rPr>
          <w:spacing w:val="20"/>
          <w:sz w:val="26"/>
          <w:szCs w:val="26"/>
          <w:shd w:fill="FFFFFF" w:val="clear"/>
        </w:rPr>
        <w:t>- приведены в соответствие положения Устава в связи с изменением Федерального законодательства</w:t>
      </w:r>
      <w:r>
        <w:rPr>
          <w:spacing w:val="2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20 год, 1 – о бюджете на 2022 и плановый период 2023-2024 годы, 9 решений - о внесении изменений в бюджет 2021 года, 1 решение – о внесении изменений в положение о бюджетном процессе муниципального образования Щекинский район, 1 решение - о внесении изменений в положение о межбюджетных отношениях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Сохраняется социальная направленность расходной части бюджета района 2021 года.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Одна из форм депутатской деятельности – организация и проведение публичных слушаний и общественных обсуждений. Всего за 2021 год, Собрание представителей 5 раза назначало публичные слушания:  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по проекту решения «О внесении изменений и дополнений в Устав муниципального образования»,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отчета по исполнению бюджета муниципального образования Щекинский район за 2020 год»,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- «Об утверждении бюджета муниципального образования Щекинский район на 2022 год и на плановый период 2023-2024 годов»,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- по вопросу воздействия на окружающую среду намеченной деятельности «Установка метанол М-500 на промышленной площадке ОАО «Щекиноазот».</w:t>
      </w:r>
    </w:p>
    <w:p>
      <w:pPr>
        <w:pStyle w:val="Normal"/>
        <w:shd w:fill="F0FFFF" w:val="clear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очную форму проведения публичных слушаний в 2021 году мы не использовали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в отчетном периоде постановлениями главы публичные слушания и общественные обсуждения назначены 34 раза:</w:t>
      </w:r>
    </w:p>
    <w:p>
      <w:pPr>
        <w:pStyle w:val="31"/>
        <w:ind w:firstLine="72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 постановлений главы администрации о предоставлении разрешения на условно разрешенный вид использования земельных участков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межевания для территории земельных участков под многоквартирными домами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бсуждение проектов внесения изменений в решения «О правилах землепользования и застройки муниципальных образований Щекинского района»;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- обсуждение Генеральных планов муниципальных образований.</w:t>
        <w:tab/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а основании решений Собрания и постановлений главы были сформированы оргкомитеты по организации и проведению публичных слушаний и общественных обсуждений, в работе которых активное участие принимали депутаты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В условиях пандемии депутаты осуществляли прием с использованием электронных средств коммуникации (по эл.почте, соц.сети). </w:t>
      </w:r>
    </w:p>
    <w:p>
      <w:pPr>
        <w:pStyle w:val="Normal"/>
        <w:ind w:firstLine="720"/>
        <w:jc w:val="both"/>
        <w:rPr/>
      </w:pPr>
      <w:r>
        <w:rPr>
          <w:spacing w:val="20"/>
          <w:sz w:val="26"/>
          <w:szCs w:val="26"/>
          <w:shd w:fill="FFFFFF" w:val="clear"/>
        </w:rPr>
        <w:t xml:space="preserve">В отчетном периоде главой проведено 3 личных приема граждан. </w:t>
      </w:r>
      <w:r>
        <w:rPr>
          <w:spacing w:val="20"/>
          <w:sz w:val="26"/>
          <w:szCs w:val="26"/>
        </w:rPr>
        <w:t>Граждане обращались по вопросам уличного освещения, кронирования деревьев, ремонта автомобильных дорог и дорожной безопасности</w:t>
      </w:r>
      <w:r>
        <w:rPr>
          <w:spacing w:val="20"/>
          <w:sz w:val="26"/>
          <w:szCs w:val="26"/>
          <w:shd w:fill="FFFFFF" w:val="clear"/>
        </w:rPr>
        <w:t>. Все вопросы были решены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целях исполнения антикоррупционного законодательства на официальном портале публикуются сведения о доходах, расходах, обязательствах имущественного характера депутатов, их супругов и несовершеннолетних детей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аже в условиях пандемии, в отчетном году проведено много различных социальных, культурных, общественно-значимых, памятных и просветительских мероприятий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ортивные мероприятия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ни городов, поселков и деревен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20"/>
        <w:jc w:val="both"/>
        <w:rPr/>
      </w:pPr>
      <w:r>
        <w:rPr>
          <w:spacing w:val="20"/>
          <w:sz w:val="26"/>
          <w:szCs w:val="26"/>
        </w:rPr>
        <w:t>Работа по увековечиванию памяти о героях Великой Отечественной войн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ворческие конкурс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еминар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роме того, депутаты принимают участие в подготовке и проведении таких традиционных мероприятий Щекинского района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кции по благоустройст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оржественные и праздничные мероприятия ко всем государственным праздникам, дням профессио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щественно-политические акции, митинги и шест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ямые линии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В отчетном периоде участвовала в 121 мероприятии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нимала участие в заседаниях правления Ассоциации «Совет муниципальных образований Тульской области», общественного совета Щекинского района, штаба по организации и проведению выборов депутатов в Государственную Думу и Губернатора Тульской области, штаба по коронавирусу, еженедельных оперативных совещаниях администрации района, равно как и во многих заседаниях комиссий при администрации, совещаниях и мероприятиях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няла участие  в приемке работ в рамках проекта «Безопасные качественные дороги» по ул. Советская. Провела проверку качества выполнения работ в рамках проекта «Народный бюджет» по ремонту а/дороги ул.Союзная, в МБОУ «Лицей», ремонт пищеблока в СОШ №1 и №12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 районе большое значение уделяется воспитанию у жителей стремления к здоровому образу жизни. С этой целью организуются спортивные соревнования, турниры и праздники, среди них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чемпионат ЦФО по боксу среди мужчин от 19 до 40 лет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ма, папа, я – спортивная семья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межрегиональный турнир по кикбоксингу «Файтер 2020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ервенство Щекинского района по скалолазанию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ое первенство по легкой атлетике «Победная весна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нир по боксу среди юношей младшего и среднего возраста, посвященный Дню Химика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турнир по каратэ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чемпионат Тульской области по шашкам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Щекинский район известен своими культурными традициями, у нас регулярно проводятся областные, районные конкурсы, конференции и праздники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еждународный фестиваль «Крапивы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Открытый фестиваль «Рождественские святки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Масленица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День студента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Последний звонок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фестиваль «Синий платочек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Свеча памяти»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«Елка Щекинского района»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оенно-патриотическому воспитанию молодежи в Щекинском районе уделяется большое внимание. Мы помним и чтим своих земляков-героев. 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и и акции в День Победы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в честь освобождения г.Щекино от немецко-фашистских захватчиков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к 23 февраля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митинг ко Дню России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лена мемориальная доска заслуженному военному летчику России Фетисову Анатолию Андреевичу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еизменными остаются приоритеты моей работы, это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заимодействие с общественными организациями: общество инвалидов, чернобыльцев, ВОС, союз женщин России, ТОС, участие в фестивале детских общественных организаций;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оддержка спортсменов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21 году за особый вклад в развитие Щекинского района Почетными Грамотами Собрание представителей награждены 13 человек, Благодарностью Главы Щекинского района - 20 человек. Среди них работники Щёкинского образования, работники социальной сферы, музея, архива, учащиеся, финансисты, работники агропромышленного комплекса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родителей детей, посещающих дошкольные учреждения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Компенсация части родительской платы за 2021 год выплачена в сумме `23 860,276 тыс.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педагогических и иных работников учреждений образования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ера поддержки направлялась на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ыплату надбавок и доплат – 8 997,8 тыс.руб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проезд – 2 117,8 тыс.руб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санаторно-курортное лечение - 21 281,5 тыс.руб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выплаты молодым специалистам  - 880,7 тыс.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циальная поддержка учащихся образовательных учрежд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полнительное финансирование мероприятий по организации питания учащихся 5 классов и детей из многодетных и приемных семей, имеющих 3-х и более детей, обучающихся в 6-9 классах.  Поддержка оказана в объеме 6 331,2 тыс.руб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еспечение завтраком учащихся 1-4 классов на сумму 35 341,3 тыс.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2021 году осуществлены в</w:t>
      </w:r>
      <w:r>
        <w:rPr>
          <w:rFonts w:cs="Times New Roman" w:ascii="Times New Roman" w:hAnsi="Times New Roman"/>
          <w:sz w:val="26"/>
          <w:szCs w:val="26"/>
        </w:rPr>
        <w:t xml:space="preserve">ыплаты работникам муниципальных библиотек, муниципальных музеев и их филиалов лечебного пособия </w:t>
      </w:r>
      <w:r>
        <w:rPr>
          <w:rFonts w:cs="Times New Roman" w:ascii="Times New Roman" w:hAnsi="Times New Roman"/>
          <w:spacing w:val="20"/>
          <w:sz w:val="26"/>
          <w:szCs w:val="26"/>
        </w:rPr>
        <w:t>в размере 408,4 тыс.руб., исполнение составляет 99,15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6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</w:t>
      </w:r>
    </w:p>
    <w:p>
      <w:pPr>
        <w:pStyle w:val="Normal"/>
        <w:tabs>
          <w:tab w:val="clear" w:pos="720"/>
          <w:tab w:val="left" w:pos="1016" w:leader="none"/>
        </w:tabs>
        <w:ind w:firstLine="720"/>
        <w:jc w:val="both"/>
        <w:rPr/>
      </w:pPr>
      <w:r>
        <w:rPr>
          <w:sz w:val="26"/>
          <w:szCs w:val="26"/>
        </w:rPr>
        <w:tab/>
      </w:r>
      <w:r>
        <w:rPr>
          <w:spacing w:val="20"/>
          <w:sz w:val="26"/>
          <w:szCs w:val="26"/>
        </w:rPr>
        <w:t>Сведения о несовершеннолетних и родителях, находящихся в социально опасном положении, объединены в единую базу данных, которая позволяет своевременно осуществлять адресную профилактическую работу с конкретным ребенком и конкретной семьей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о состоянию на 01.01.2021 в муниципальном банке данных  несовершеннолетних и семей, находящихся в социально опасном   положении, состоял 101 несовершеннолетний и 93 семьи (в них 196 детей). В течение 2021 года постановлениями муниципальной Комиссии 38 (2020 – 43) семей,  имеющие на иждивении 83(2020 – 94) ребенка, и 54 (2020 -71) несовершеннолетних, находящихся в конфликте с законом  признаны находящимися в социально опасном положении и поставлены на профилактический  учет. В отношении каждой семьи и несовершеннолетнего разработан план индивидуальной профилактической работы с определением поручений всем субъектам системы социальной профилактики и контрольных сроков их выполнения. 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Таким образом, численность несовершеннолетних, в отношении которых органами и учреждениями системы профилактики проводилась индивидуальная профилактическая работа, составила в  2021 году 416 (2020 – 431)  детей и 261 (2020 – 272)  семья.</w:t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тивная практика муниципальной  Комиссии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2021 году в Комиссию поступило 866 материалов (2020 – 861), из них: прекращено производство по 30 делам об административных правонарушениях (2020 – 31), 24 (2020 -20) материала  были переданы на рассмотрение по подведомственности либо   возвращены для устранения выявленных недостатков.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Комиссией было вынесено 812 постановлений (2020 – 810) о применении мер воздействия в отношении несовершеннолетних, их родителей, законных представителей и иных лиц, из них: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304 постановления (2020 – 419) о применении мер воздействия к несовершеннолетним, из них: 203 постановления (2020 – 317)  о назначении административного наказания, 101 постановление (2020 – 102) о применении мер общественного воздействия и др.,  32 несовершеннолетних (2020 – 76) были привлечены повторно;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500 постановлений (2020 – 383) о применении мер воздействия к родителям или иным законным представителям, из них: 464 постановления (2020 – 383) о назначении административного наказания,  36 постановлений о применении мер общественного воздействия и др.,  193 человека (2020 – 180) были привлечены повторно;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- 8 постановлений (2020 – 10) о применении мер административного  воздействия к иным лицам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</w:t>
      </w:r>
      <w:r>
        <w:rPr>
          <w:spacing w:val="20"/>
          <w:sz w:val="26"/>
          <w:szCs w:val="26"/>
        </w:rPr>
        <w:t xml:space="preserve">Жалоб и протестов на постановления муниципальной Комиссии в 2021 году не было. </w:t>
      </w:r>
    </w:p>
    <w:p>
      <w:pPr>
        <w:pStyle w:val="Normal"/>
        <w:ind w:left="72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еятельность административной комиссии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сего рассмотрено 684 протокол, из них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405 наложен штраф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148 предупреждение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98 прекращены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- 33 возвращены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умма наложенных штрафов – 1 727,1 тыс.руб., взыскано – 808,59 тыс.руб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09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С 01.01.2020 года вступил  в силу </w:t>
      </w:r>
      <w:r>
        <w:rPr>
          <w:bCs/>
          <w:spacing w:val="20"/>
          <w:sz w:val="26"/>
          <w:szCs w:val="26"/>
          <w:shd w:fill="FFFFFF" w:val="clear"/>
        </w:rPr>
        <w:t>Федеральный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закон</w:t>
      </w:r>
      <w:r>
        <w:rPr>
          <w:spacing w:val="20"/>
          <w:sz w:val="26"/>
          <w:szCs w:val="26"/>
          <w:shd w:fill="FFFFFF" w:val="clear"/>
        </w:rPr>
        <w:t> № </w:t>
      </w:r>
      <w:r>
        <w:rPr>
          <w:bCs/>
          <w:spacing w:val="20"/>
          <w:sz w:val="26"/>
          <w:szCs w:val="26"/>
          <w:shd w:fill="FFFFFF" w:val="clear"/>
        </w:rPr>
        <w:t>498</w:t>
      </w:r>
      <w:r>
        <w:rPr>
          <w:spacing w:val="20"/>
          <w:sz w:val="26"/>
          <w:szCs w:val="26"/>
          <w:shd w:fill="FFFFFF" w:val="clear"/>
        </w:rPr>
        <w:t xml:space="preserve"> по </w:t>
      </w:r>
      <w:r>
        <w:rPr>
          <w:bCs/>
          <w:spacing w:val="20"/>
          <w:sz w:val="26"/>
          <w:szCs w:val="26"/>
          <w:shd w:fill="FFFFFF" w:val="clear"/>
        </w:rPr>
        <w:t>обращению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с</w:t>
      </w:r>
      <w:r>
        <w:rPr>
          <w:spacing w:val="20"/>
          <w:sz w:val="26"/>
          <w:szCs w:val="26"/>
          <w:shd w:fill="FFFFFF" w:val="clear"/>
        </w:rPr>
        <w:t> </w:t>
      </w:r>
      <w:r>
        <w:rPr>
          <w:bCs/>
          <w:spacing w:val="20"/>
          <w:sz w:val="26"/>
          <w:szCs w:val="26"/>
          <w:shd w:fill="FFFFFF" w:val="clear"/>
        </w:rPr>
        <w:t>животными</w:t>
      </w:r>
      <w:r>
        <w:rPr>
          <w:spacing w:val="20"/>
          <w:sz w:val="26"/>
          <w:szCs w:val="26"/>
          <w:shd w:fill="FFFFFF" w:val="clear"/>
        </w:rPr>
        <w:t> без владельцев, который представляет собой деятельность, включающую в себя отлов </w:t>
      </w:r>
      <w:r>
        <w:rPr>
          <w:bCs/>
          <w:spacing w:val="20"/>
          <w:sz w:val="26"/>
          <w:szCs w:val="26"/>
          <w:shd w:fill="FFFFFF" w:val="clear"/>
        </w:rPr>
        <w:t>животных</w:t>
      </w:r>
      <w:r>
        <w:rPr>
          <w:spacing w:val="20"/>
          <w:sz w:val="26"/>
          <w:szCs w:val="26"/>
          <w:shd w:fill="FFFFFF" w:val="clear"/>
        </w:rPr>
        <w:t> без владельцев, их содержание (в том числе осмотр, учет, лечение, стерилизацию и вакцинацию), возврат на прежние места обитания или передачи таких </w:t>
      </w:r>
      <w:r>
        <w:rPr>
          <w:bCs/>
          <w:spacing w:val="20"/>
          <w:sz w:val="26"/>
          <w:szCs w:val="26"/>
          <w:shd w:fill="FFFFFF" w:val="clear"/>
        </w:rPr>
        <w:t>животных</w:t>
      </w:r>
      <w:r>
        <w:rPr>
          <w:spacing w:val="20"/>
          <w:sz w:val="26"/>
          <w:szCs w:val="26"/>
          <w:shd w:fill="FFFFFF" w:val="clear"/>
        </w:rPr>
        <w:t> новым владельцам.</w:t>
      </w:r>
    </w:p>
    <w:p>
      <w:pPr>
        <w:pStyle w:val="Normal"/>
        <w:ind w:firstLine="720"/>
        <w:jc w:val="both"/>
        <w:rPr/>
      </w:pPr>
      <w:r>
        <w:rPr>
          <w:bCs/>
          <w:spacing w:val="20"/>
          <w:sz w:val="26"/>
          <w:szCs w:val="26"/>
        </w:rPr>
        <w:t>Все животн, поступившие в пункт временного содержания  и прошедшие стерилизацию, подлежат чипированию и возврату в места обитания. Эвтаназия запрещена. Животных необходимо содержать до естественной смерти. Выпуск безнадзорных животных в среду обитания осуществляется только после их стерилизации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В 2021 году на реализацию переданных государственных полномочий по данному направлению на территории Щекинского района выделено 2 млн. 8 тыс. 300 руб. Израсходовано   2 млн. 5 тыс. 900 руб.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ловлено 291 животное без владельцев (согласно контракту), из них стерилизовано (кастрировано) 291 животное без владельцев.</w:t>
      </w:r>
    </w:p>
    <w:p>
      <w:pPr>
        <w:pStyle w:val="Normal"/>
        <w:autoSpaceDE w:val="false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Благодарю депутатов-коллег за ответственную, инициативную работу.</w:t>
      </w:r>
    </w:p>
    <w:p>
      <w:pPr>
        <w:pStyle w:val="Normal"/>
        <w:autoSpaceDE w:val="false"/>
        <w:ind w:firstLine="720"/>
        <w:jc w:val="both"/>
        <w:rPr>
          <w:spacing w:val="20"/>
          <w:sz w:val="26"/>
          <w:szCs w:val="26"/>
        </w:rPr>
      </w:pPr>
      <w:bookmarkStart w:id="0" w:name="redstr4"/>
      <w:bookmarkEnd w:id="0"/>
      <w:r>
        <w:rPr>
          <w:spacing w:val="20"/>
          <w:sz w:val="26"/>
          <w:szCs w:val="26"/>
        </w:rPr>
        <w:t xml:space="preserve">Отдельные слова благодарности – жителям Щекинского района. Только вместе, в одной команде мы добьемся успех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00</dc:creator>
  <dc:description/>
  <cp:keywords/>
  <dc:language>en-US</dc:language>
  <cp:lastModifiedBy>User</cp:lastModifiedBy>
  <cp:lastPrinted>2020-02-28T14:05:00Z</cp:lastPrinted>
  <dcterms:modified xsi:type="dcterms:W3CDTF">2022-03-02T07:50:00Z</dcterms:modified>
  <cp:revision>5</cp:revision>
  <dc:subject/>
  <dc:title/>
</cp:coreProperties>
</file>