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</w:t>
        <w:tab/>
        <w:t>№ 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ind w:left="7371" w:hanging="7371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06.10.2003   № 131- 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  <w:r>
        <w:rPr>
          <w:rFonts w:cs="Arial" w:ascii="PT Astra Serif" w:hAnsi="PT Astra Serif"/>
          <w:sz w:val="28"/>
          <w:szCs w:val="28"/>
        </w:rPr>
        <w:t xml:space="preserve"> изменение, в наименовании и тексте решения текст «2020-2021 годы» заменить на «2020-2022 годы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дополнительное соглашение к соглашению от 09.01.2020 № 3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опубликовать  в  официальном  печатном  издании  -  информационном бюллетене  «Щекинский  муниципальный  вестник,  разместить  в  сетевом  издании «Щекинский  муниципальный  вестник»  (http://npa-schekino.ru,  регистрация  в качестве сетевого издания: Эл №ФС 77-74320 от 19.11.2018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Гал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Исп. Разина Анна Александро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10-49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О внесении изменения в решение Собрания представителей муниципального образования Щекинский район от 26.12.2019 № 29/192 «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4"/>
          <w:szCs w:val="24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4"/>
          <w:szCs w:val="24"/>
        </w:rPr>
        <w:t>в рамках реализации концепции комплексного благоустройства исторического поселения Крапивна «Парк уездного период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7:00Z</dcterms:created>
  <dc:creator>00</dc:creator>
  <dc:description/>
  <dc:language>en-US</dc:language>
  <cp:lastModifiedBy>user</cp:lastModifiedBy>
  <cp:lastPrinted>2019-12-23T12:08:00Z</cp:lastPrinted>
  <dcterms:modified xsi:type="dcterms:W3CDTF">2021-11-08T06:17:00Z</dcterms:modified>
  <cp:revision>2</cp:revision>
  <dc:subject/>
  <dc:title/>
</cp:coreProperties>
</file>