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 xml:space="preserve">___________________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_____________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bCs/>
          <w:sz w:val="28"/>
          <w:szCs w:val="28"/>
        </w:rPr>
        <w:t xml:space="preserve">аконом Тульской области от 26.03.2021 N 26-ЗТО                               "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"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- решение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ение, исключив из п</w:t>
      </w:r>
      <w:r>
        <w:rPr>
          <w:rFonts w:cs="PT Astra Serif" w:ascii="PT Astra Serif" w:hAnsi="PT Astra Serif"/>
          <w:bCs/>
          <w:sz w:val="28"/>
          <w:szCs w:val="28"/>
        </w:rPr>
        <w:t>риложения к решению пункт 6 следующего содержа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6. Оплата труда операторов, осуществляющих работы по переводу в электронную форму книг государственной регистрации актов гражданского состояния (актовых книг) осуществляется в соответствии с положением об оплате труда операторов, утвержденным постановлением администрации муниципального образования Щекинский район на основании типового положения, рекомендованного правительством Тульской области.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официального обнародования и распространяются на правоотношения, возникшие с 01.07.202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 Щербак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5-11-90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 xml:space="preserve">О внесении изменения в решение Собрания представителей муниципального образования Щекинский район от 19.12.2017 № 60/485 «Об утверждении Положения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396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1:00Z</dcterms:created>
  <dc:creator>Russian</dc:creator>
  <dc:description/>
  <cp:keywords/>
  <dc:language>en-US</dc:language>
  <cp:lastModifiedBy>sh-kons-kadr</cp:lastModifiedBy>
  <cp:lastPrinted>2022-06-21T17:28:00Z</cp:lastPrinted>
  <dcterms:modified xsi:type="dcterms:W3CDTF">2022-06-21T14:43:00Z</dcterms:modified>
  <cp:revision>5</cp:revision>
  <dc:subject/>
  <dc:title/>
</cp:coreProperties>
</file>