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.______________20 ____ г.</w:t>
                              <w:tab/>
                              <w:tab/>
                              <w:t>№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.______________20 ____ г.</w:t>
                        <w:tab/>
                        <w:tab/>
                        <w:t>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первый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льской области от 12.04.2007г. № 173 «Об утверждении Положения о порядке, размере и условиях предоставления разовой ипотечной жилищной социальной выплаты отдельным категориям граждан из бюджета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первый квартал 2013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0 500 (тридцат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01.0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Normal"/>
        <w:ind w:firstLine="7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0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200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6363588" r:id="rId3"/>
        </w:object>
      </w:r>
      <w:r>
        <w:rPr/>
        <w:t>тел. 5-24-7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3-01-16T12:03:00Z</cp:lastPrinted>
  <dcterms:modified xsi:type="dcterms:W3CDTF">2013-02-07T13:43:00Z</dcterms:modified>
  <cp:revision>32</cp:revision>
  <dc:subject/>
  <dc:title> </dc:title>
</cp:coreProperties>
</file>