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29.11.2012 г. № 11 – 1462 «Об утверждении долгосрочной целев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Профессиональная подготовка, переподготовка, повышение квалификации муниципальных служащих администрации Щекинского района на 2013 - 2015 годы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29.11.2012 г. № 11 – 1462 «Об утверждении долгосрочной целев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фессиональная подготовка, переподготовка, повышение квалификации муниципальных служащих администрации Щекинского района на 2013 - 2015 годы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29.11.2012 г. № 11 – 1462 «Об утверждении долгосрочной целев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Профессиональная подготовка, переподготовка, повышение квалификации муниципальных служащих администрации Щекинского района на 2013 - 2015 годы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8.1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2:00Z</dcterms:created>
  <dc:creator>User</dc:creator>
  <dc:description/>
  <dc:language>en-US</dc:language>
  <cp:lastModifiedBy>user</cp:lastModifiedBy>
  <cp:lastPrinted>2013-12-18T10:41:00Z</cp:lastPrinted>
  <dcterms:modified xsi:type="dcterms:W3CDTF">2013-12-18T07:42:00Z</dcterms:modified>
  <cp:revision>2</cp:revision>
  <dc:subject/>
  <dc:title>ЗАКЛЮЧЕНИЕ</dc:title>
</cp:coreProperties>
</file>