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230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3 года</w:t>
        <w:tab/>
        <w:t>№ 96/637</w:t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ственности муниципального образования </w:t>
        <w:br/>
        <w:t xml:space="preserve">Ломинцевское Щекинского района в собственность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Ломинцевское Щекинского район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28.08.2023 №96/63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Ломинцевское Щекинского района </w:t>
        <w:br/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1"/>
        <w:gridCol w:w="2248"/>
        <w:gridCol w:w="3606"/>
        <w:gridCol w:w="2737"/>
        <w:gridCol w:w="2156"/>
        <w:gridCol w:w="1659"/>
      </w:tblGrid>
      <w:tr>
        <w:trPr>
          <w:trHeight w:val="6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убина (м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рога общего пользования местного значения,</w:t>
            </w:r>
          </w:p>
          <w:p>
            <w:pPr>
              <w:pStyle w:val="Normal"/>
              <w:rPr/>
            </w:pPr>
            <w:r>
              <w:rPr/>
              <w:t>назначение: 7.4 сооружения дорож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О  Ломинцевское, от п. Залесный до СНТ «Бере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2:000000:2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7:00Z</dcterms:created>
  <dc:creator>00</dc:creator>
  <dc:description/>
  <dc:language>en-US</dc:language>
  <cp:lastModifiedBy>User</cp:lastModifiedBy>
  <cp:lastPrinted>2023-08-31T09:06:00Z</cp:lastPrinted>
  <dcterms:modified xsi:type="dcterms:W3CDTF">2023-08-31T06:07:00Z</dcterms:modified>
  <cp:revision>2</cp:revision>
  <dc:subject/>
  <dc:title/>
</cp:coreProperties>
</file>