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7 года</w:t>
        <w:tab/>
        <w:t>№ 56/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>« Рассмотрение  документации по планировке территории (проект планировки и проект межевания) линейного объекта «Сеть электроснабже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епличного комплекса по адресу: Тульская область Щекинский район, МО Ломинцевское, 160 м южнее пос. Рудны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 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30 ноября 2017 года в 16:3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асов публичные слушания по вопро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ссмотрение документации по планировке территории (проект планировки и проект межева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линейного объекта «Сеть электроснабже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тепличного комплекса по адресу: Тульская область Щекинский район, МО Ломинцевское, 160 м южнее пос. Рудны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рассмотрение и утверждения документации по планировке территории (проект планировки и проекта межевания) линейного объекта «Сеть электроснабжения  тепличного комплекса по адресу: Тульская область Щекинский район, МО Ломинцевское, 160 м южнее пос. Рудны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ация по планировке территории (проект планировки и проект межевания) линейного объекта «Сеть электроснабжения тепличного комплекса по адресу: Тульская область Щекинский район, МО Ломинцевское, 160 м южнее пос. Рудный</w:t>
      </w:r>
      <w:r>
        <w:rPr>
          <w:sz w:val="26"/>
          <w:szCs w:val="26"/>
        </w:rPr>
        <w:t>» (</w:t>
      </w:r>
      <w:r>
        <w:rPr>
          <w:rFonts w:cs="Times New Roman" w:ascii="Times New Roman" w:hAnsi="Times New Roman"/>
          <w:sz w:val="26"/>
          <w:szCs w:val="26"/>
        </w:rPr>
        <w:t>текстовый и картографический материал прилагается на электронном носителе и размещен на официальном Портале муниципального образования Щекинский район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канова Елена Ивановна – руководитель аппарата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нили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лександр Владимирович </w:t>
      </w: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ясоедов 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лай Васильевич</w:t>
      </w:r>
      <w:r>
        <w:rPr>
          <w:rFonts w:cs="Times New Roman" w:ascii="Times New Roman" w:hAnsi="Times New Roman"/>
          <w:sz w:val="26"/>
          <w:szCs w:val="26"/>
        </w:rPr>
        <w:t xml:space="preserve"> глава администрации муниципального образования г. Советск Щекинского район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30 октября 2017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Предложения по вопросу: рассмотрение документации по  планировке территории (проект планировки и проект межева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инейного объекта «Сеть электроснабже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епличного комплекса по адресу: Тульская область Щекинский район, МО Ломинцевское,  160 м южнее пос. Рудный»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  24 ноября 2017 </w:t>
      </w:r>
      <w:r>
        <w:rPr>
          <w:rFonts w:cs="Times New Roman" w:ascii="Times New Roman" w:hAnsi="Times New Roman"/>
          <w:b w:val="false"/>
          <w:sz w:val="26"/>
          <w:szCs w:val="26"/>
        </w:rPr>
        <w:t>года с 9:00 до 17:00 (кроме выходных и празднич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8:00Z</dcterms:created>
  <dc:creator>Russian</dc:creator>
  <dc:description/>
  <cp:keywords/>
  <dc:language>en-US</dc:language>
  <cp:lastModifiedBy>SP</cp:lastModifiedBy>
  <cp:lastPrinted>2010-09-03T14:26:00Z</cp:lastPrinted>
  <dcterms:modified xsi:type="dcterms:W3CDTF">2017-11-01T13:23:00Z</dcterms:modified>
  <cp:revision>3</cp:revision>
  <dc:subject/>
  <dc:title>          </dc:title>
</cp:coreProperties>
</file>