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ind w:left="6946" w:hanging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. Приложение 1 к положению, утвержденному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муниципального образования Щекинский район изложить в новой редакции (приложение 1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риложение 2 к положению, утвержденному решением Собрания представителей муниципального образования Щекинский район изложить в новой редакции (приложение 2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1. пункта 1 настоящего решения распространяется на правоотношения, возникшие с 01.10.2019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.2. пункта 1 настоящего решения распространяется на правоотношения, возникшие с 01.06.2019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rFonts w:ascii="PT Astra Serif" w:hAnsi="PT Astra Serif" w:eastAsia="Calibri" w:cs="PT Astra Serif"/>
          <w:color w:val="FFFFF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урова Ирина Михайловна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PT Astra Serif" w:ascii="PT Astra Serif" w:hAnsi="PT Astra Serif"/>
        </w:rPr>
        <w:t>Тел.8(48751)5-11-2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PT Astra Serif" w:ascii="PT Astra Serif" w:hAnsi="PT Astra Serif"/>
        </w:rPr>
        <w:t xml:space="preserve">Об утверждении Положения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3969"/>
        <w:jc w:val="center"/>
        <w:rPr/>
      </w:pPr>
      <w:bookmarkStart w:id="0" w:name="sub_23"/>
      <w:bookmarkEnd w:id="0"/>
      <w:r>
        <w:rPr>
          <w:rFonts w:cs="PT Astra Serif" w:ascii="PT Astra Serif" w:hAnsi="PT Astra Serif"/>
          <w:bCs/>
          <w:color w:val="000000"/>
        </w:rPr>
        <w:t>Приложение № 1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 решению Собрания представителей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муниципального образования</w:t>
      </w:r>
    </w:p>
    <w:p>
      <w:pPr>
        <w:pStyle w:val="Normal"/>
        <w:ind w:firstLine="3969"/>
        <w:jc w:val="center"/>
        <w:rPr/>
      </w:pPr>
      <w:r>
        <w:rPr>
          <w:rFonts w:cs="PT Astra Serif" w:ascii="PT Astra Serif" w:hAnsi="PT Astra Serif"/>
          <w:bCs/>
          <w:color w:val="000000"/>
        </w:rPr>
        <w:t>Щекинский район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т __________ № ___________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396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иложение 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rFonts w:cs="PT Astra Serif" w:ascii="PT Astra Serif" w:hAnsi="PT Astra Serif"/>
          <w:color w:val="000000"/>
        </w:rPr>
        <w:t xml:space="preserve">к положению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Должностные оклады </w:t>
      </w:r>
      <w:r>
        <w:rPr>
          <w:rFonts w:cs="PT Astra Serif" w:ascii="PT Astra Serif" w:hAnsi="PT Astra Serif"/>
          <w:b/>
          <w:bCs/>
        </w:rPr>
        <w:t>работников, замещающих должно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ферент главы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ферент главы администрац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-референ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ший 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ущий 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- экспер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программис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Инженер - программист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3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2 категор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1 категор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имечание: *) В штатном расписании допускается дополнение наименования должности по специализации долж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иложение № 2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 решению Собрания представителей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муниципального образования</w:t>
      </w:r>
    </w:p>
    <w:p>
      <w:pPr>
        <w:pStyle w:val="Normal"/>
        <w:ind w:firstLine="3969"/>
        <w:jc w:val="center"/>
        <w:rPr/>
      </w:pPr>
      <w:r>
        <w:rPr>
          <w:rFonts w:cs="PT Astra Serif" w:ascii="PT Astra Serif" w:hAnsi="PT Astra Serif"/>
          <w:bCs/>
          <w:color w:val="000000"/>
        </w:rPr>
        <w:t>Щекинский район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т __________ № ___________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396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иложение 2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rFonts w:cs="PT Astra Serif" w:ascii="PT Astra Serif" w:hAnsi="PT Astra Serif"/>
          <w:color w:val="000000"/>
        </w:rPr>
        <w:t xml:space="preserve">к положению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bookmarkStart w:id="1" w:name="sub_2001"/>
      <w:r>
        <w:rPr>
          <w:rFonts w:cs="PT Astra Serif" w:ascii="PT Astra Serif" w:hAnsi="PT Astra Serif"/>
          <w:b/>
        </w:rPr>
        <w:t>Порядок и условия применения стимулирующих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и компенсационных выплат для </w:t>
      </w:r>
      <w:r>
        <w:rPr>
          <w:rFonts w:cs="PT Astra Serif" w:ascii="PT Astra Serif" w:hAnsi="PT Astra Serif"/>
          <w:b/>
          <w:bCs/>
        </w:rPr>
        <w:t>работников, замещающих должности, не отнесенные к должностям муниципальной службы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20"/>
        <w:jc w:val="both"/>
        <w:rPr/>
      </w:pPr>
      <w:bookmarkStart w:id="2" w:name="sub_2001"/>
      <w:r>
        <w:rPr>
          <w:rFonts w:cs="PT Astra Serif" w:ascii="PT Astra Serif" w:hAnsi="PT Astra Serif"/>
        </w:rPr>
        <w:t xml:space="preserve">1. Настоящее положение устанавливает порядок и условия применения стимулирующих и компенсационных выплат </w:t>
      </w:r>
      <w:bookmarkStart w:id="3" w:name="sub_2002"/>
      <w:bookmarkEnd w:id="2"/>
      <w:r>
        <w:rPr>
          <w:rFonts w:cs="PT Astra Serif" w:ascii="PT Astra Serif" w:hAnsi="PT Astra Serif"/>
          <w:bCs/>
        </w:rPr>
        <w:t>работникам органов местного самоуправления Щекинского района, замещающих должности, не отнесенные к должностям муниципальной службы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</w:t>
      </w:r>
      <w:r>
        <w:rPr>
          <w:rFonts w:cs="PT Astra Serif" w:ascii="PT Astra Serif" w:hAnsi="PT Astra Serif"/>
          <w:bCs/>
        </w:rPr>
        <w:t>Работникам, замещающим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>, устанавливаются следующие надбавки к должностному окладу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bookmarkEnd w:id="3"/>
      <w:r>
        <w:rPr>
          <w:rFonts w:cs="PT Astra Serif" w:ascii="PT Astra Serif" w:hAnsi="PT Astra Serif"/>
        </w:rPr>
        <w:t xml:space="preserve">а) 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Щекинский район в размерах от 45 до </w:t>
      </w:r>
      <w:r>
        <w:rPr>
          <w:rFonts w:cs="PT Astra Serif" w:ascii="PT Astra Serif" w:hAnsi="PT Astra Serif"/>
          <w:color w:val="000000"/>
        </w:rPr>
        <w:t>150</w:t>
      </w:r>
      <w:r>
        <w:rPr>
          <w:rFonts w:cs="PT Astra Serif" w:ascii="PT Astra Serif" w:hAnsi="PT Astra Serif"/>
        </w:rPr>
        <w:t xml:space="preserve"> 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/>
      </w:pPr>
      <w:r>
        <w:rPr>
          <w:rFonts w:cs="PT Astra Serif" w:ascii="PT Astra Serif" w:hAnsi="PT Astra Serif"/>
        </w:rPr>
        <w:t>б) 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 стаж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процентах от размера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т 1 года до 5 лет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5 до 10 лет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т 10 до15 лет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свыше 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Щекинский район, а также в учреждениях муниципального образования Щекинский район по профилю деятельности, соответствующей направлению деятельности рабо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в) ежемесячное поощрение в размере до 200 процентов должностного оклада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Ежемесячное денежное поощрение устанавливается дифференцировано с учетом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я установленных правил трудового распорядка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я принципов служебного поведения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я сроков исполнения организационно-распорядительных документ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Ежемесячное поощрение устанавливается персонально распоряжением работодател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4"/>
        </w:rPr>
        <w:t xml:space="preserve">Основанием для выплаты поощрения являются критерии, разработанные с </w:t>
      </w:r>
      <w:r>
        <w:rPr>
          <w:rFonts w:cs="PT Astra Serif" w:ascii="PT Astra Serif" w:hAnsi="PT Astra Serif"/>
          <w:spacing w:val="2"/>
        </w:rPr>
        <w:t xml:space="preserve">учетом специфики работы и утвержденные </w:t>
      </w:r>
      <w:r>
        <w:rPr>
          <w:rFonts w:cs="PT Astra Serif" w:ascii="PT Astra Serif" w:hAnsi="PT Astra Serif"/>
        </w:rPr>
        <w:t>работода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  <w:t>Изменение размера поощрения осуществляется работодателем в зависимости от изменения эффективности и результативности служебной деятельности работника,</w:t>
      </w:r>
      <w:r>
        <w:rPr>
          <w:rFonts w:cs="PT Astra Serif" w:ascii="PT Astra Serif" w:hAnsi="PT Astra Serif"/>
        </w:rPr>
        <w:t xml:space="preserve"> замещающего должность, не отнесенную к должностям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, выплата поощрения производится за фактически отработанное в отчетном периоде врем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месяч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ощрение выплачивается </w:t>
      </w:r>
      <w:r>
        <w:rPr>
          <w:rFonts w:eastAsia="Calibri" w:cs="PT Astra Serif" w:ascii="PT Astra Serif" w:hAnsi="PT Astra Serif"/>
        </w:rPr>
        <w:t xml:space="preserve">за первую половину месяца за фактически отработанное время. Перерасчет выплаты поощрения производится при выплате заработной платы за вторую половину месяца за фактически отработанное врем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>г) 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органов местного самоуправления Щекинского района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и исполнения должностных обязанностей работник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Право на выплату премии работнику при наличии дисциплинарного взыскания не возника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ри определении размера премии учитыв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участие в организации и проведении мероприятий городского, районного, областного уровней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лата премии производится из фонда оплаты труда, утвержденного в бюджете муниципального образова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Размер премии устанавливается персонально распоряжением работодателя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мия устанавливается распоряжением работодателя с указанием конкретного размера в денежном выражении или в процентах к должностному оклад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д) единовременная выплата при предоставлении ежегодного оплачиваемого отпуска производится в размере двух должностных окладов по замещаемой должности, в пределах фонда оплаты труда работников</w:t>
      </w:r>
      <w:r>
        <w:rPr>
          <w:rFonts w:cs="PT Astra Serif" w:ascii="PT Astra Serif" w:hAnsi="PT Astra Serif"/>
          <w:bCs/>
        </w:rPr>
        <w:t>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ая выплата не зависит от итогов оценки результатов труда. Единовременная выплата, как правило, при уходе работника в ежегодный основной оплачиваемый отпуск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овременная выплата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случае разделения ежегодного основного оплачиваемого отпуска в установленном порядке на части, единовременная выплата оказывается только один раз в календарный год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20"/>
        <w:jc w:val="both"/>
        <w:rPr/>
      </w:pPr>
      <w:bookmarkStart w:id="4" w:name="sub_2003"/>
      <w:bookmarkEnd w:id="4"/>
      <w:r>
        <w:rPr>
          <w:rFonts w:cs="PT Astra Serif" w:ascii="PT Astra Serif" w:hAnsi="PT Astra Serif"/>
        </w:rPr>
        <w:t>е) материальная помощь выплачивается на основании заявления работника один раз в год в размере одного должностного оклада по замещаемой должности, в пределах фонда оплаты труда работников</w:t>
      </w:r>
      <w:r>
        <w:rPr>
          <w:rFonts w:cs="PT Astra Serif" w:ascii="PT Astra Serif" w:hAnsi="PT Astra Serif"/>
          <w:bCs/>
        </w:rPr>
        <w:t>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  <w:t xml:space="preserve">В случае приема работника на работу в течение календарного года материальная помощь выплачивается пропорционально фактически отработанному времени в текущем году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  <w:t>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казанным работникам материальная помощь уже была оказана, данная сумма удержанию не подлежа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zxx"/>
        </w:rPr>
        <w:t>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орган местного самоуправления муниципального образования Щекинский район.</w:t>
      </w:r>
      <w:r>
        <w:rPr>
          <w:rFonts w:cs="PT Astra Serif" w:ascii="PT Astra Serif" w:hAnsi="PT Astra Serif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териальная помощь может быть выплачена чаще чем 1 раз в год в индивидуальном порядке в случае возникновения стихийных бедствий, заболеваний, смерти ближайших родственников и по другим уважительным причинам, подтверждающимся документами, в пределах фонда оплаты труд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выплате такой материальной помощи и ее размере принимается работодателем на основании заявления работника, с приложением копий подтверждающих документов (при наличии таких документов) или ходатайства непосредственного руководителя, и ожидаемой оценки исполнения фонда оплаты труда до конца текущего финансового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ж) 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дбавка устанавливается в размерах и порядке, определяемых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3. Размеры должностных окладов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, материальной помощи, иных выплат, предусмотренных законодательством Российской Федерации, выплачиваемых за счет  средств фонда оплаты труда </w:t>
      </w:r>
      <w:r>
        <w:rPr>
          <w:rFonts w:cs="PT Astra Serif" w:ascii="PT Astra Serif" w:hAnsi="PT Astra Serif"/>
          <w:bCs/>
        </w:rPr>
        <w:t xml:space="preserve">работников, замещающих  должности, не отнесенные к должностям муниципальной  службы, </w:t>
      </w:r>
      <w:r>
        <w:rPr>
          <w:rFonts w:cs="PT Astra Serif" w:ascii="PT Astra Serif" w:hAnsi="PT Astra Serif"/>
        </w:rPr>
        <w:t xml:space="preserve"> устанавливаются</w:t>
      </w:r>
      <w:r>
        <w:rPr>
          <w:rFonts w:cs="PT Astra Serif" w:ascii="PT Astra Serif" w:hAnsi="PT Astra Serif"/>
          <w:bCs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</w:t>
      </w:r>
      <w:r>
        <w:rPr>
          <w:rFonts w:cs="PT Astra Serif" w:ascii="PT Astra Serif" w:hAnsi="PT Astra Serif"/>
          <w:bCs/>
        </w:rPr>
        <w:t xml:space="preserve">работников, замещающих должности, не отнесенные к должностям муниципальной службы, </w:t>
      </w:r>
      <w:r>
        <w:rPr>
          <w:rFonts w:cs="PT Astra Serif" w:ascii="PT Astra Serif" w:hAnsi="PT Astra Serif"/>
        </w:rPr>
        <w:t xml:space="preserve">в администрации Щекинского района - главой администрации муниципального образования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</w:t>
      </w:r>
      <w:r>
        <w:rPr>
          <w:rFonts w:cs="PT Astra Serif" w:ascii="PT Astra Serif" w:hAnsi="PT Astra Serif"/>
          <w:bCs/>
        </w:rPr>
        <w:t>работников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 xml:space="preserve"> в Собрании представителей Щекинского района - главой муниципального образования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</w:t>
      </w:r>
      <w:r>
        <w:rPr>
          <w:rFonts w:cs="PT Astra Serif" w:ascii="PT Astra Serif" w:hAnsi="PT Astra Serif"/>
          <w:bCs/>
        </w:rPr>
        <w:t>работников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 xml:space="preserve"> в контрольно-счетном органе муниципального образования - председателем контрольно - счетного органа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5" w:name="sub_2003"/>
      <w:bookmarkStart w:id="6" w:name="sub_2003"/>
      <w:bookmarkEnd w:id="6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Пользователь</cp:lastModifiedBy>
  <cp:lastPrinted>2019-12-10T13:33:00Z</cp:lastPrinted>
  <dcterms:modified xsi:type="dcterms:W3CDTF">2019-12-11T07:56:00Z</dcterms:modified>
  <cp:revision>70</cp:revision>
  <dc:subject/>
  <dc:title/>
</cp:coreProperties>
</file>