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4846274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 20____ г.</w:t>
                              <w:tab/>
                              <w:tab/>
                              <w:t>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 20____ г.</w:t>
                        <w:tab/>
                        <w:tab/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8.02.2013 г. №2-202 «Об утверждении долгосрочной целевой программы «Создание доступной среды для инвалидов и маломобильных групп населения Щекинского района на 2013-2015 годы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С целью социальной поддержки граждан с ограниченными возможностями, 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нести в постановление администрации Щекинского района от 18.02.2013 г. №2-202 «Об утверждении долгосрочной целевой программы «Создание доступной среды для инвалидов и маломобильных групп населения Щекинского района на 2013-2015 годы»</w:t>
      </w:r>
      <w:r>
        <w:rPr>
          <w:bCs/>
          <w:color w:val="000000"/>
          <w:spacing w:val="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 Постановление вступает в силу со дня опубликования.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В.Е. Калинк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.Ю. 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Жарова Л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35-83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3 г. № 2-2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доступной среды для инвалидов и маломобильных групп населения Щекинского района  на 2013 – 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6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Создание доступной среды для инвалидов и маломобильных групп населения Щекинского района на 2013 – 2015 годы» (далее - Программа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, ГУ ТО «Управление социальной защиты населения Щекинского района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ь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условий для беспрепятственного доступа   инвалидов к объектам и услугам в приоритетных сферах  жизне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</w:t>
            </w:r>
            <w:r>
              <w:rPr>
                <w:i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-обеспечение беспрепятственного доступа инвалидов  к объектам и услугам в приоритетных сферах жизнедеятельности;                                        </w:t>
              <w:br/>
              <w:t>- создание условий инвалидам для участия в областных и районных мероприятиях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показател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 количество приобретенного специального транспортного средства, оборудованного для перевозки инвалидов-колясочников и маломобильных групп на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объектов социальной инфраструктуры, доступных для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, принявших участия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х и райо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долгосрочной целевой программы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 и реализуется в один этап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доступности для инвалидов и маломобильных групп населения (включая соблюдение действующих регламентов, норм, нормативов и стандартов) вновь возводимых жилых многоквартирных домов, учреждений и т.д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базы по организации услуги «Социальное такс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бесплатный доступ к ресурсам сети «Интернет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е инвалидов в областных мероприятиях, организация районных мероприятий для лиц с ограниченными возможностями здоровь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транспортного средства, оборудованного для перевозки инвалидов-колясочников и маломобильных групп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для маломобильных групп населения МБУК «Городской Дворец культуры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 для маломобильных групп населения МАУК «Щекинский художественно-краеведческий музей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для маломобильных групп населения МОУДОД «ДЮСШ №1»;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ручнями и пандусами подъезды многоквартирных домов (30 подъездов);</w:t>
            </w:r>
          </w:p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отуара по ул. Победы г. Щекино (70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ов на тротуарах ул. Советская, ул. Ленина, ул. Лукашина (30 шт.);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на проектирование работ по определению мер по адаптации зданий ДК г. Щекино, краеведческого музея, ДЮСШ №1 для инвалидов и других маломобильных групп населени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, в том числе по годам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 3059,1 тыс. рубле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2013 год – 985,1 тыс. рублей, 2014 год – 1002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72,0 тыс. рубле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долгосрочной целевой программы и показатели социально </w:t>
              <w:noBreakHyphen/>
              <w:t xml:space="preserve"> экономической эффективност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бъектов социальной инфраструктуры, доступных для инвалидов;                  </w:t>
              <w:br/>
              <w:t>- увеличение количество инвалидов, участвующих   в областных и районных мероприятиях;</w:t>
            </w:r>
            <w:r>
              <w:rPr>
                <w:rFonts w:cs="Courier New" w:ascii="Courier New" w:hAnsi="Courier New"/>
              </w:rPr>
              <w:t xml:space="preserve">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создание условий для возможности  перевозки граждан из числа инвалидов-колясочников и маломобильных групп населения на специализированном автотранспортном средств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5">
        <w:r>
          <w:rPr>
            <w:rStyle w:val="InternetLink"/>
            <w:rFonts w:cs="Calibri"/>
            <w:sz w:val="28"/>
            <w:szCs w:val="28"/>
          </w:rPr>
          <w:t>Конституцией</w:t>
        </w:r>
      </w:hyperlink>
      <w:r>
        <w:rPr>
          <w:rFonts w:cs="Calibri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ятие Целевой программы позволит реализовать ряд мероприятий по созданию безбарьерной среды жизнедеятельности для инвалидов.</w:t>
      </w:r>
    </w:p>
    <w:p>
      <w:pPr>
        <w:pStyle w:val="Style17"/>
        <w:shd w:fill="FFFFFF" w:val="clear"/>
        <w:ind w:left="5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атистическим данным численность населения в Щекинском районе составляет 106,6 тыс. человек:</w:t>
      </w:r>
    </w:p>
    <w:p>
      <w:pPr>
        <w:pStyle w:val="Style17"/>
        <w:shd w:fill="FFFFFF" w:val="clear"/>
        <w:ind w:left="12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инвалиды - 10343 чел. (инвалиды 1 группы – 916 чел., инвалиды 2 группы – 5427 чел., инвалиды 3 группы – 3586 чел., дети-инвалиды-390 чел.);</w:t>
      </w:r>
    </w:p>
    <w:p>
      <w:pPr>
        <w:pStyle w:val="Style17"/>
        <w:shd w:fill="FFFFFF" w:val="clear"/>
        <w:ind w:left="12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инвалиды по слуху – 51 чел. </w:t>
      </w:r>
    </w:p>
    <w:p>
      <w:pPr>
        <w:pStyle w:val="Style17"/>
        <w:shd w:fill="FFFFFF" w:val="clear"/>
        <w:ind w:left="12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инвалиды по зрению – 242 чел.;</w:t>
      </w:r>
    </w:p>
    <w:p>
      <w:pPr>
        <w:pStyle w:val="Style17"/>
        <w:shd w:fill="FFFFFF" w:val="clear"/>
        <w:ind w:left="1287" w:hanging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люди преклонного возраста (60 лет и старше) – 25100 че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обходимо реализовать меры по обеспечению жизнедеятельности инвалидов и других маломобильных групп граждан, беспрепятственного доступа инвалидов к информации и объектам социальной инфраструктуры, жилого фонда, созданию условий для реализации физических и культурных потре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ешить проблемы обеспечения доступной среды жизнедеятельности для инвалидов в МО Щекинский район поможет настоящ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 обеспечение условий для беспрепятственного доступа   инвалидов к объектам и услугам в приоритетных сферах  жизне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беспрепятственного доступа инвалидов  к объектам и услугам в приоритетных сферах жизнедеятельности;                                        </w:t>
        <w:br/>
        <w:t>- создание условий инвалидам для участия в областных и районных мероприятиях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и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51"/>
        <w:gridCol w:w="1422"/>
        <w:gridCol w:w="622"/>
        <w:gridCol w:w="622"/>
        <w:gridCol w:w="673"/>
        <w:gridCol w:w="1422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 и задачи долгосрочной целевой программы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конечных и непосредственных показателей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момент разработки долгосрочной целевой программы (базисное значение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по годам реализации долгосрочной целевой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долгосрочной целевой программы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обеспечение условий для беспрепятственного доступа   инвалидов к объектам и услугам в приоритетных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ферах  жизне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№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спрепятственного доступа инвалидов  к объектам и услугам в приоритетных сферах    жизнедеятельност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ого специального транспортного средства, оборудованного для перевозки инвалидов-колясочников и маломобильных групп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социальной инфраструктуры, доступных для инвалидов                  </w:t>
              <w:b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№2: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, принявших участия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х и райо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казателя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«Количество объектов социальной инфраструктуры, доступных для инвали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98"/>
        <w:gridCol w:w="3246"/>
      </w:tblGrid>
      <w:tr>
        <w:trPr/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Жарова Любовь  Викторовна, консультант отдела по молодежной политике и спорту комитета по культуре, молодежной политике и спорту, 5-35-83, 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lang w:val="en-US"/>
              </w:rPr>
              <w:t>cons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social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schekin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Номер паспор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color w:val="000000"/>
              </w:rPr>
              <w:t xml:space="preserve">Количество объектов социальной инфраструктуры, доступных для инвалидов             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Тип показа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конечны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орядок формирования показа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оказатель формируется на основании  </w:t>
              <w:br/>
              <w:t xml:space="preserve">данных комитета по образованию, комитета по культуре, молодежной политике и спорту                        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Описание системы мониторинга показа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ониторинг </w:t>
              <w:br/>
              <w:t xml:space="preserve">осуществляется комитетом по культуре, молодежной политике и спорту с ежегодным  </w:t>
              <w:br/>
              <w:t xml:space="preserve">подведением итогов работы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казателя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«Количество приобретенного специального транспортного средства, оборудованного для перевозки инвалидов-колясочников и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25"/>
        <w:gridCol w:w="3330"/>
      </w:tblGrid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 xml:space="preserve">Жарова Любовь  Викторовна, консультант отдела по молодежной политике и спорту комитета по культуре, молодежной политике и спорту, 5-35-83, 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en-US"/>
              </w:rPr>
              <w:t>cons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social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schekin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Номер паспор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color w:val="000000"/>
              </w:rPr>
              <w:t>Количество приобретенного специального транспортного средства, оборудованного для перевозки инвалидов-колясочников и маломобильных групп на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Тип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конеч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орядок формирования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оказатель формируется на основании  </w:t>
              <w:br/>
              <w:t>данных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Описание системы мониторинга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ониторинг </w:t>
              <w:br/>
              <w:t xml:space="preserve">осуществляется комитетом по культуре, молодежной политике и спорту с ежегодным  </w:t>
              <w:br/>
              <w:t xml:space="preserve">подведением итогов работы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казателя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lang w:val="en-US"/>
        </w:rPr>
      </w:pPr>
      <w:r>
        <w:rPr>
          <w:color w:val="000000"/>
        </w:rPr>
        <w:t xml:space="preserve">«Количество инвалидов, принявших учас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в областных и районных мероприят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1"/>
        <w:gridCol w:w="2991"/>
      </w:tblGrid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 xml:space="preserve">Жарова Любовь  Викторовна, консультант отдела по молодежной политике и спорту комитета по культуре, молодежной политике и спорту, 5-35-83, 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en-US"/>
              </w:rPr>
              <w:t>cons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social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schekin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Номер паспо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color w:val="000000"/>
              </w:rPr>
              <w:t>Количество инвалидов, принявших участия в областных и районных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Тип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кон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орядок формирования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оказатель формируется на основании  </w:t>
              <w:br/>
              <w:t xml:space="preserve">данных комитета по образованию, комитета по культуре, молодежной политике и спорту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Описание системы мониторинга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ониторинг </w:t>
              <w:br/>
              <w:t xml:space="preserve">осуществляется комитетом по культуре, молодежной политике и спорту с ежегодным  </w:t>
              <w:br/>
              <w:t xml:space="preserve">подведением итогов работы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cs="Calibri"/>
        </w:rPr>
        <w:t xml:space="preserve">4. </w:t>
      </w: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из бюджета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отреб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сурсах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70"/>
        <w:gridCol w:w="1460"/>
        <w:gridCol w:w="1451"/>
        <w:gridCol w:w="1460"/>
        <w:gridCol w:w="1460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потребности в ресурсах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9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9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иды ресурсов (информационные, природные и др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мероприятий по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61"/>
        <w:gridCol w:w="1103"/>
        <w:gridCol w:w="1689"/>
        <w:gridCol w:w="1559"/>
        <w:gridCol w:w="1701"/>
        <w:gridCol w:w="2126"/>
        <w:gridCol w:w="3044"/>
      </w:tblGrid>
      <w:tr>
        <w:trPr>
          <w:trHeight w:val="47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47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доступности для инвалидов и маломобильных групп населения (включая соблюдение действующих регламентов, норм, нормативов и стандартов) вновь возводимых жилых многоквартирных домов, учреждений и т.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базы по организации услуги «Социальное такс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бесплатный доступ к ресурсам сети «Интернет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 2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информационному обеспечению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 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транспортного средства, оборудованного для перевозки инвалидов-колясочников и маломобильных групп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для маломобильных групп населения МБУК «Городской Дворец культур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для маломобильных групп населения МОУДОД «ДЮСШ №1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ручнями и пандусами подъезды многоквартирных домов 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подъездо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 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(по согласованию)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отуара по ул. Победы г. Щекино (70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ов на тротуарах ул. Советская, ул. Ленина, ул. Лукашина (30 шт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на проектирование работ по определению мер по адаптации зданий ДК г. Щекино, краеведческого музея, ДЮСШ №1 для инвалидов и других маломобильных групп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9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709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-экономическая эффективность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Щекинского район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ь более высокого уровня качества жизни инвалидов и маломобильных групп населения на территории Щекинск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6. Управление реализацие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выделенных на ее реализацию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ся заместителем главы администрации муниципального образования Щекинский район по социальным вопро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по  культуре, молодежной политике и спорту представляет отчеты об итогах реализации Программы в комитет экономического развития за первое полугодие отчетного года и годовой отчет согласно постановлению администрации муниципального образования Щекинский район от 16.01.2012г. №1-6 «О Порядке разработки и реализации долгосрочных целевых программ муниципального образования Щек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CD255AFE5031D0D0F53792BE53B076E1620834F43CA0F0849A43C69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Jarova</cp:lastModifiedBy>
  <cp:lastPrinted>2013-10-28T14:03:00Z</cp:lastPrinted>
  <dcterms:modified xsi:type="dcterms:W3CDTF">2013-10-28T11:04:00Z</dcterms:modified>
  <cp:revision>31</cp:revision>
  <dc:subject/>
  <dc:title> </dc:title>
</cp:coreProperties>
</file>