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4 мая 2021  года</w:t>
        <w:tab/>
        <w:t>№ 59/3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муниципального образования Крапив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 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Крапивенское Щекинского район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/>
        <w:t>Приложение  к решению</w:t>
      </w:r>
    </w:p>
    <w:p>
      <w:pPr>
        <w:pStyle w:val="Normal"/>
        <w:ind w:left="9912" w:firstLine="708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left="9912" w:firstLine="708"/>
        <w:jc w:val="both"/>
        <w:rPr/>
      </w:pPr>
      <w:r>
        <w:rPr/>
        <w:t>Щекинского района</w:t>
      </w:r>
    </w:p>
    <w:p>
      <w:pPr>
        <w:pStyle w:val="Normal"/>
        <w:ind w:left="9912" w:firstLine="708"/>
        <w:jc w:val="both"/>
        <w:rPr/>
      </w:pPr>
      <w:r>
        <w:rPr/>
        <w:t>от 24.05.2021 года № 59/3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ередаваемого из собственности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Щекинский район  в собственность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Крапивенское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90"/>
        <w:gridCol w:w="2147"/>
        <w:gridCol w:w="2865"/>
        <w:gridCol w:w="859"/>
        <w:gridCol w:w="1964"/>
        <w:gridCol w:w="183"/>
        <w:gridCol w:w="2037"/>
        <w:gridCol w:w="1257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ное благоустройство исторического поселения Крапивна «Парк уездного периода», 3-016538-1220-074  в т.ч.: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 с хозблоком в городском парк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- 4,48 кв.м, материал – дере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23 396,00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гола – ротон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33 кв.м, материал – дере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261 108,00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(с внутренней отделкой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6,75 кв.м, материал ЛСТК + дере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364 634,40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ная останов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15,1 кв.м, материал – металл + стек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94 630,80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ая ротонд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– 9 кв.м, материал – бет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2 814 284,40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заб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 – дерево + метал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421 710,46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(без спин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металл + дерево, количество – 16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1 шт. – 26 014,17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416 226,72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(со спинкой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металл + дерево, количество – 50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1 шт. – 26 943,67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 347 183,5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на улич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металл + дерево, количество – 52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1 шт. – 10 415,47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541 604,44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металл + дерево, количество – 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1 шт.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 822,745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241 645,4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(со спинкой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бетон + дерево, количество – 16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1 шт. – 43 019,26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688 308,16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на бетон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– 8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1 шт. – 8 893,076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71 144,61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итель движения бетон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– 26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1 шт. – 5 242,98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36 317,48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церковной площади из тротуарной плит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итка Braer «Мозаика песчаник», площадь – 1625 кв.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мни бортовые БР 100.30.15/В30 – 122 шт., БР 100.30.18/В30 – 42,5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5 112 038,02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 с покрытием из тротуарной пли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Braer «Мозаика песчаник», площадь – 4136,7 кв.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и бортовые БР 100.20.8/В22,5 – 2667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 100.30.15/В30 – 1720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5 979 474,26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а с покрытием из георешетки (экопокрытие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ная решетка Braer «Меба», площадь – 2389 кв.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и бортовые БР 100.30.15/В30 – 191,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5 245 122,00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менное мощение (камень бутовый, марка 600), площадь – 326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541 156,94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и с покрытием «Теннисит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1512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320 774,00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ц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изильник блестящий – 480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ирень обыкновенная «Великая победа» - 4 ш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ирень обыкновенная «Память о Колесникове» - 4 ш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Сирень обыкновенная «Жанна д Арк» - 4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ирень обыкновенная «Жемчужина» - 4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44 624,00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лощадка в городском парк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540 кв.м, основание – бетон, оборуд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сочница WD1458 – 1 комплек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ое оборудование WD1437 – 1 комплек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чалка на пружине 0600-1 – 2 комплек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войные качели WD1422 – 1 комплек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войные качели WD1422-1 – 1 комплек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гровой комплекс WD1410 – 1 комплек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етка игровая 0418-1 – 1 компле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3 301 027,16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воркаут в городском парк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157 кв.м, основание – бетон, покрытие – резиновая крошка, оборуд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укоход – змейка, шведская стенка, четыре турника классического хвата, один турник хватом ФТ-051-4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портивный комплекс стандарт ФТ-051-13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русья двойные для отжиманий разноуровне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-051-9 – 1 компле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888 266,98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в городском парк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– 215 кв.м, основание – бет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– резиновая крошка, оборуд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тойка баскетбольная, вынос 1500 м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щит стеклопластик 1800x1500 088.0107 - 1 комплек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ннисный стол (усиленный, стеклопластиковая столешница) ФТ-089-2 – 2 компл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573 154,44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а на склон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дере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413 970,30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конструк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указатель –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– 8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тойка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знак – 13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451 782,80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аз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17199,72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553 076,41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к дому Купца Астафье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120,6 кв.м., покрытие – асфаль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599 929,28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решетчатое ограждение склона у деревянной ротон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93 421,42 руб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пи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7:00Z</dcterms:created>
  <dc:creator>Russian</dc:creator>
  <dc:description/>
  <dc:language>en-US</dc:language>
  <cp:lastModifiedBy>User</cp:lastModifiedBy>
  <cp:lastPrinted>2021-04-15T10:48:00Z</cp:lastPrinted>
  <dcterms:modified xsi:type="dcterms:W3CDTF">2021-05-26T07:37:00Z</dcterms:modified>
  <cp:revision>2</cp:revision>
  <dc:subject/>
  <dc:title/>
</cp:coreProperties>
</file>