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9.05pt;margin-top:784.35pt;width:56.7pt;height:36.9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164345869" r:id="rId2"/>
        </w:object>
        <w:drawing>
          <wp:inline distT="0" distB="0" distL="0" distR="0">
            <wp:extent cx="849630" cy="925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spacing w:val="43"/>
        </w:rPr>
      </w:pPr>
      <w:r>
        <w:rPr>
          <w:rFonts w:cs="PT Astra Serif" w:ascii="PT Astra Serif" w:hAnsi="PT Astra Serif"/>
          <w:b/>
          <w:bCs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bCs/>
          <w:spacing w:val="43"/>
        </w:rPr>
      </w:pPr>
      <w:r>
        <w:rPr>
          <w:rFonts w:cs="PT Astra Serif" w:ascii="PT Astra Serif" w:hAnsi="PT Astra Serif"/>
          <w:b/>
          <w:bCs/>
          <w:spacing w:val="4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uppressAutoHyphens w:val="true"/>
        <w:jc w:val="center"/>
        <w:rPr>
          <w:rFonts w:ascii="PT Astra Serif" w:hAnsi="PT Astra Serif" w:cs="Tahoma"/>
          <w:b/>
          <w:b/>
          <w:spacing w:val="30"/>
          <w:sz w:val="28"/>
          <w:szCs w:val="28"/>
          <w:lang w:eastAsia="zh-CN"/>
        </w:rPr>
      </w:pPr>
      <w:r>
        <w:rPr>
          <w:rFonts w:cs="Tahoma" w:ascii="PT Astra Serif" w:hAnsi="PT Astra Serif"/>
          <w:b/>
          <w:spacing w:val="30"/>
          <w:sz w:val="28"/>
          <w:szCs w:val="28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rPr>
          <w:rFonts w:ascii="PT Astra Serif" w:hAnsi="PT Astra Serif" w:cs="PT Astra Serif"/>
          <w:sz w:val="20"/>
          <w:szCs w:val="20"/>
          <w:lang w:eastAsia="zh-CN"/>
        </w:rPr>
      </w:pPr>
      <w:r>
        <w:rPr>
          <w:rFonts w:cs="PT Astra Serif" w:ascii="PT Astra Serif" w:hAnsi="PT Astra Serif"/>
          <w:lang w:eastAsia="zh-CN"/>
        </w:rPr>
        <w:tab/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ind w:firstLine="142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385889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 ______________ № 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20.4pt;mso-wrap-distance-left:9.05pt;mso-wrap-distance-right:9.05pt;mso-wrap-distance-top:0pt;mso-wrap-distance-bottom:0pt;margin-top:6.4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 ______________ №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142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ind w:left="993" w:right="566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keepLines/>
        <w:spacing w:lineRule="atLeast" w:line="160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keepLines/>
        <w:spacing w:lineRule="auto" w:line="276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Щекинского района от 13.11.2018 № 11-1503 «Об утверждении муниципальной программы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keepLines/>
        <w:spacing w:lineRule="auto" w:line="360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 решением Собрания представителей Щекинского района от 24.09.2021 № 63/380 «О внесении изменений в решение Собрания представителей Щекинского района от 17 декабря 2020 года №52/309 «О бюджете муниципального образования Щекинский район на 2021 год и на плановый период 2022 и 2023 годов»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ем администрации Щекинского района от 20.07.2015 № 7-1117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Внести изменение в постановление администрации Щекинского района от 13.11.2018 № 11-1503 «Об утверждении муниципальной программы «Энергосбережение и повышение энергетической эффективности в муниципальном образовании Щекинский район», изложив приложение в новой редакции (приложение)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1, г. Щекино, Тульская область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260"/>
      </w:tblGrid>
      <w:tr>
        <w:trPr/>
        <w:tc>
          <w:tcPr>
            <w:tcW w:w="509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и муниципального образования Щекинский район</w:t>
            </w:r>
          </w:p>
        </w:tc>
        <w:tc>
          <w:tcPr>
            <w:tcW w:w="42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Е.Е. Абрамин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С. Галкин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 Афанасьев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.Н. Пахомов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.В. Широков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С.В. Муравьев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.А. Субботин 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8"/>
          <w:szCs w:val="28"/>
        </w:rPr>
        <w:t>Т.Н. Еремеева</w:t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Прилепская Елена Викторовна,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8 (48751) 5-47-71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й в постановление администрации Щекинского района от 13.11.2018 № 11-1503 «Об утверждении 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eastAsia="PT Astra Serif" w:cs="PT Astra Serif" w:ascii="PT Astra Serif" w:hAnsi="PT Astra Serif"/>
          <w:color w:val="FFFFFF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PT Astra Serif" w:ascii="PT Astra Serif" w:hAnsi="PT Astra Serif"/>
          <w:color w:val="FFFFFF"/>
          <w:sz w:val="28"/>
          <w:szCs w:val="28"/>
        </w:rPr>
        <w:t>В.</w:t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___________  № 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Щекинский район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 13.11.2018 № 11-1503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8789" w:leader="none"/>
        </w:tabs>
        <w:ind w:right="565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АСПОРТ</w:t>
      </w:r>
    </w:p>
    <w:p>
      <w:pPr>
        <w:pStyle w:val="ConsPlusNormal"/>
        <w:tabs>
          <w:tab w:val="clear" w:pos="708"/>
          <w:tab w:val="left" w:pos="8789" w:leader="none"/>
        </w:tabs>
        <w:ind w:right="565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ConsPlusNormal"/>
        <w:tabs>
          <w:tab w:val="clear" w:pos="708"/>
          <w:tab w:val="left" w:pos="8789" w:leader="none"/>
        </w:tabs>
        <w:ind w:right="565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ConsPlusNormal"/>
        <w:tabs>
          <w:tab w:val="clear" w:pos="708"/>
          <w:tab w:val="left" w:pos="8789" w:leader="none"/>
        </w:tabs>
        <w:ind w:right="565"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5953"/>
      </w:tblGrid>
      <w:tr>
        <w:trPr>
          <w:trHeight w:val="14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Администрация муниципального образования Щекинский район (управление по вопросам жизнеобеспечения, строительства, благоустройства и дорожно-транспортному хозяйству администрации Щекинского района)</w:t>
            </w:r>
          </w:p>
        </w:tc>
      </w:tr>
      <w:tr>
        <w:trPr>
          <w:trHeight w:val="3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митет по образованию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митет по культуре, молодежной политике и спорту</w:t>
            </w:r>
          </w:p>
        </w:tc>
      </w:tr>
      <w:tr>
        <w:trPr>
          <w:trHeight w:val="9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реждения, подведомственные комитету по образованию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реждения, подведомственные комитету по культуре, молодежной политике и спорту.</w:t>
            </w:r>
          </w:p>
        </w:tc>
      </w:tr>
      <w:tr>
        <w:trPr>
          <w:trHeight w:val="6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Цель (цели)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рационального использования топливно-энергетических ресурсов.</w:t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Количество заключенных энергосервисных договоров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учреждений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, к общему объему финансирования муниципальной программы.</w:t>
            </w:r>
          </w:p>
        </w:tc>
      </w:tr>
      <w:tr>
        <w:trPr>
          <w:trHeight w:val="31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программ, основных мероприят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дпрограмма «Энергосбережение в учреждений, подведомственных комитету по образованию администрации муниципального образования Щекинский район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а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– 2025 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сего по муниципальной программе: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86 325,9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 644,1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3 681,6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6 656,8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4 965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6 202,7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7 944,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29 231,2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бюджета Тульской области– 7 381,1 тыс. руб.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4 068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1 062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2 250,0 тыс. руб.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бюджета муниципального образования Щекинский район – 78 944,8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3 575,9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2 618,7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4 406,8 тыс. руб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4 965,0 тыс. руб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6 202,7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7 944,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29 231,2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программа «Энергосбережение в учреждениях, подведомственных комитету по образованию администрации муниципального образования Щекинский район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сего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85 871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7 415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3 671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6 512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4 96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6 201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27 922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29 187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а Тульской област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7 381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4 068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1 062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2 25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78 49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3 346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2 608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4 262,8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4 960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6 201,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7 922,2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29 187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программа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454,8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0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144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5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1,2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2,3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43,3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а муниципального образования Щекинский район: 454,8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0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144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5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1,2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2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43,3 тыс. руб.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Снижение потребления энергоресурсов по отношению к предыдущему году (от имеющихся энергоресурсов на момент расчета)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Снижение затрат бюджета муниципального образования Щекинский район на оплату энергоресурсов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Сокращение оплаты за топливно-энергетические ресурсы, потребляемые учреждениями.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ая характеристика сферы реализ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spacing w:before="30" w:after="30"/>
        <w:jc w:val="both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В настоящее время экономика и бюджетная сфера Щекинского района характеризуется повышенной энергоемкостью.</w:t>
      </w:r>
    </w:p>
    <w:p>
      <w:pPr>
        <w:pStyle w:val="Normal"/>
        <w:spacing w:before="30" w:after="30"/>
        <w:jc w:val="both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Необходимость повысить эффективность потребления энергии как фактора, определяющего конкурентоспособность страны и ее регионов, является в числе основных задач социально-экономического развития страны в соответствии с</w:t>
      </w:r>
      <w:r>
        <w:rPr>
          <w:rFonts w:cs="PT Astra Serif" w:ascii="PT Astra Serif" w:hAnsi="PT Astra Serif"/>
          <w:sz w:val="28"/>
          <w:szCs w:val="28"/>
        </w:rPr>
        <w:t xml:space="preserve">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rFonts w:cs="PT Astra Serif" w:ascii="PT Astra Serif" w:hAnsi="PT Astra Serif"/>
          <w:spacing w:val="2"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вязи с резким удорожанием стоимости энергоресурсов значительно увеличилась доля затрат бюджета на оплату коммунальных услуг. Существующие тарифы на энергоресурсы, а так 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.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протяжении ряда лет проводились мероприятия, связанные с энергосбережением ресурсов: постепенно проводилась замена приборов учета, ремонт систем электроснабжения и т.д.</w:t>
      </w:r>
    </w:p>
    <w:p>
      <w:pPr>
        <w:pStyle w:val="11"/>
        <w:tabs>
          <w:tab w:val="clear" w:pos="709"/>
        </w:tabs>
        <w:rPr/>
      </w:pPr>
      <w:r>
        <w:rPr>
          <w:rFonts w:cs="PT Astra Serif" w:ascii="PT Astra Serif" w:hAnsi="PT Astra Serif"/>
          <w:sz w:val="28"/>
          <w:szCs w:val="28"/>
        </w:rPr>
        <w:t>Учет позволил иметь информацию о реальном потреблении топливно-энергетических ресурсов, достичь экономии средств, обусловленной исключением излишне предъявляемой платы за не потребленные энергоресурсы, целенаправленно осуществлять энергосберегающие мероприятия и оценивать их эффективность. Однако для дальнейшего повышения эффективности энергосбережения топливно-энергетических ресурсов в учреждениях планируется проведение мероприятий направленных на выполнение основных задач программы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</w:rPr>
        <w:t>2. Цели и задачи муниципальной программы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Цель программы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рационального использования топливно-энергетических ресурсов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дача программы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</w:rPr>
        <w:t xml:space="preserve">3. </w:t>
      </w:r>
      <w:r>
        <w:rPr>
          <w:rFonts w:cs="PT Astra Serif" w:ascii="PT Astra Serif" w:hAnsi="PT Astra Serif"/>
          <w:b/>
          <w:sz w:val="28"/>
          <w:szCs w:val="28"/>
        </w:rPr>
        <w:t>Перечень подпрограмм, основных мероприятий муниципальной программы и (или) ведомственных целевых программ, включенных в муниципальную программу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Подпрограмма «Энергосбережение в учреждениях, подведомственных комитету по образованию  администрации муниципального образования Щекинский район» (приложение 1 к муниципальной программе)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99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Cel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дпрограмма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 (приложение 2 к муниципальной программе)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Перечень показателей результативности и эффективности муниципальной программы</w:t>
      </w:r>
    </w:p>
    <w:p>
      <w:pPr>
        <w:pStyle w:val="22"/>
        <w:spacing w:lineRule="auto" w:line="240" w:before="0" w:after="0"/>
        <w:ind w:left="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3402"/>
        <w:gridCol w:w="1418"/>
        <w:gridCol w:w="1559"/>
        <w:gridCol w:w="709"/>
        <w:gridCol w:w="708"/>
        <w:gridCol w:w="709"/>
        <w:gridCol w:w="709"/>
        <w:gridCol w:w="709"/>
        <w:gridCol w:w="708"/>
        <w:gridCol w:w="709"/>
        <w:gridCol w:w="1843"/>
      </w:tblGrid>
      <w:tr>
        <w:trPr>
          <w:trHeight w:val="1281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  <w:lang w:val="ru-RU"/>
              </w:rPr>
              <w:t>Ц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ели и задачи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Целевой 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Вес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Базовое значение показателя на начало реализации программы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39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852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Подпрограмма « Энергосбережение в учреждениях, подведомственных комитету по образованию администрации муниципального образования Щекинский район»; Подпрограмма « 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</w:tr>
      <w:tr>
        <w:trPr>
          <w:trHeight w:val="402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Цель: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53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183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8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7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0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 (используемого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образования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36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>
          <w:trHeight w:val="26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 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5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240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1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5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8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культуры и спорта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4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,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</w:rPr>
        <w:t>5. Общая потребность в ресурсах муниципальной программы</w:t>
      </w:r>
    </w:p>
    <w:p>
      <w:pPr>
        <w:pStyle w:val="Normal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tbl>
      <w:tblPr>
        <w:tblW w:w="15946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260"/>
        <w:gridCol w:w="2977"/>
        <w:gridCol w:w="1134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237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Всего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5</w:t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Энергосбережение и повышение энергетической эффективности в муниципальном образовании Щекинский район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6 3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 6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 6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 656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 96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 20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7 94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9 231,2</w:t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 3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 0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 0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 2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8 9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5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406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2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9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231,2</w:t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 Энергосбережение в учреждениях, подведомственных комитету по образованию администрации муниципального образования Щекинский район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5 8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 4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 6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 51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 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 2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27 9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9 187,9</w:t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 3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 0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 0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 2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8 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3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6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26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2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9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187,9</w:t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а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4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1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43,3</w:t>
            </w:r>
          </w:p>
        </w:tc>
      </w:tr>
      <w:tr>
        <w:trPr>
          <w:trHeight w:val="113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3,3</w:t>
            </w:r>
          </w:p>
        </w:tc>
      </w:tr>
      <w:tr>
        <w:trPr>
          <w:trHeight w:val="113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6. Характеристика показателей результативност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4962"/>
        <w:gridCol w:w="3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лгоритм формирования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исание системы мониторинга показателя</w:t>
            </w:r>
          </w:p>
        </w:tc>
      </w:tr>
      <w:tr>
        <w:trPr>
          <w:trHeight w:val="1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6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э=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 xml:space="preserve">сч.э/ 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>общ.э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теп=Vсч.теп/ Vобщ.теп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х.в.=Vсч. х.в./ Vобщ. х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4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в муниципальных учреждениях образован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.в.=Vсч. г.в./ Vобщ. г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 =Vсч. г/ Vобщ. г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=∑обр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∑обр - количество заключенных энергосервисных договоров в отчетном период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Оэконом=(Эконом/РПба) ×100%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0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э=Vсч.э/ Vобщ.э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теп=Vсч.теп/ Vобщ.теп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 х.в.=Vсч. х.в./ Vобщ. х.в.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 г.в.=Vсч. г.в./ Vобщ. г.в.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 г =Vсч. г/ Vобщ. г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2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муниципальными учреждениями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С=∑культ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∑культ - количество заключенных энергосервисных договоров в отчетном период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Оэконом=(Эконом/РПба) ×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</w:rPr>
        <w:t>7. Механизмы реализации муниципальной программы</w:t>
      </w:r>
    </w:p>
    <w:p>
      <w:pPr>
        <w:pStyle w:val="ConsPlusNormal"/>
        <w:widowControl/>
        <w:ind w:hanging="0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онтроль за ходом выполнения программных мероприятий производится заказчиком Программы по указанным в паспорте Программы показателям и индикаторам, позволяющим оценить ход ее реализации.</w:t>
      </w:r>
    </w:p>
    <w:p>
      <w:pPr>
        <w:pStyle w:val="ConsPlusNormal"/>
        <w:widowControl/>
        <w:ind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онтроль за целевым расходованием бюджетных средств на реализацию программных мероприятий в установленном порядке осуществляют контролирующие органы.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бъем и структура бюджетного финансирования Программы согласовываются с муниципальным заказчиком Программы и подлежат ежегодному уточнению в соответствии с возможностями бюджета и с учетом фактического выполнения программных мероприятий.</w:t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ализация мероприятий 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sectPr>
          <w:headerReference w:type="default" r:id="rId11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Start w:id="0" w:name="_GoBack"/>
      <w:bookmarkEnd w:id="0"/>
      <w:r>
        <w:rPr>
          <w:rFonts w:cs="PT Astra Serif" w:ascii="PT Astra Serif" w:hAnsi="PT Astra Serif"/>
          <w:color w:val="000000"/>
          <w:sz w:val="28"/>
          <w:szCs w:val="28"/>
        </w:rPr>
        <w:t>Контроль за исполнением осуществляет администрация муниципального образования Щекинский район.</w:t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Энергосбережение и повыш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нергетической эффектив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муниципальном образован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ёкинский район»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4"/>
        </w:rPr>
      </w:pPr>
      <w:r>
        <w:rPr>
          <w:rFonts w:cs="Times New Roman" w:ascii="PT Astra Serif" w:hAnsi="PT Astra Serif"/>
          <w:b/>
          <w:sz w:val="28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образованию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муниципальной программы «Энергосбережение и повышение энергетической эффективности в муниципальном образовании 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541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>
          <w:trHeight w:val="6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Соисполнители подпрограммы 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митет по образованию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реждения, подведомственные комитету по образованию администрации муниципального образования Щекинский район</w:t>
            </w:r>
          </w:p>
        </w:tc>
      </w:tr>
      <w:tr>
        <w:trPr>
          <w:trHeight w:val="9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рационального использования топливно-энергетических ресурсов.</w:t>
            </w:r>
          </w:p>
        </w:tc>
      </w:tr>
      <w:tr>
        <w:trPr>
          <w:trHeight w:val="1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Целевые показатели (индикаторы) подпрограммы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Количество заключенных энергосервисных договоров учреждений образова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- 2025 годы.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Объемы финансирования подпрограммы 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сего – 85 871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7 415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3 671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6 512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4 96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6 201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27 922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29 187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а Тульской област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7 381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4 068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1 062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2 25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78 49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3 346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2 608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4 262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4 96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6 201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27 922,2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29 187,9 тыс. руб.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PT Astra Serif" w:hAnsi="PT Astra Serif" w:cs="PT Astra Serif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Снижение потребления энергоресурсов по отношению к предыдущему году (от имеющихся энергоресурсов на момент расчета)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Снижение затрат бюджета муниципального образования Щекинский район на оплату энергоресурсов.</w:t>
            </w:r>
          </w:p>
        </w:tc>
      </w:tr>
    </w:tbl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Характеристика сферы реализации подпрограммы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ходе реализации муниципальных программ «Энергоэффективность в учреждениях образования муниципального образования Щекинский район», во всех учреждениях был полностью осуществлен переход на приборный учет энергоресурсов, все учреждения прошли энергоаудит с оформлением энергетических паспортов. В данные паспорта ежегодно вносятся изменения по мере реализации предложенных мероприятий. 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Экономический эффект от реализации вышеуказанных мероприятий отразился на сокращении расходной части бюджета муниципального образования Щекинский район за счет ликвидации необоснованных переплат за потребление энергоресурсов. 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ханизм реализации данной подпрограммы предусматривает осуществление программных мероприятий с использованием существующей схемы отраслевого управления, дополненной системой мониторинга и оценки достигнутых промежуточных и итоговых результатов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ет потребления энергоресурсов позволяет иметь информацию о реальном потреблении топливно-энергетических ресурсов, достичь экономии бюджетных средств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блемы экономии бюджетных средств остаются, так как при существующем уровне энергоемкости экономики в сфере образования муниципального образования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ижение эффективности бюджетных расходов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ережающему росту затрат на оплату коммунальных ресурсов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этому, необходимо выполнить весь комплекс энергосберегающих мероприятий по учреждениям, в том числе по внедрению энергосберегающих технологи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Цели и задачи Подпрограммы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Цель разработки Программы: Повышение уровня энергосбережения за счет создания и внедрения высокоэффективного энергопотребляющего оборудования и модернизация инженерных сетей.</w:t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а программы - 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 Перечень мероприятий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 реализации подпрограммы «Энергосбережение в учреждениях, подведомственных комитету по образованию 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54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417"/>
        <w:gridCol w:w="1560"/>
        <w:gridCol w:w="1701"/>
        <w:gridCol w:w="1559"/>
        <w:gridCol w:w="1417"/>
        <w:gridCol w:w="1418"/>
        <w:gridCol w:w="1984"/>
      </w:tblGrid>
      <w:tr>
        <w:trPr>
          <w:trHeight w:val="27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рок исполнения по годам реализации подпрограммы</w:t>
            </w:r>
          </w:p>
        </w:tc>
        <w:tc>
          <w:tcPr>
            <w:tcW w:w="907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ъем финансирования (тыс. рубле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 (соисполнитель)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Всего </w:t>
            </w:r>
          </w:p>
        </w:tc>
        <w:tc>
          <w:tcPr>
            <w:tcW w:w="76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 том числе за счет средств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юджета Туль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юджета МО Щеки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юджета МО поселений Щеки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небюджетных источни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377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1. Обеспечение надежности инженерных сетей, повышение их эффективност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2. Подготовка проектно-сметной документации для осуществления реконструкции и модернизации инженерных сет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3. Реконструкция и модернизация энергетического оборудования и инженерных сет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 958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 958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958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958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4. Установка, замена, поверка приборов уче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066,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066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99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99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9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9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099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099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5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5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87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5. Проведение работ по энергоемкости зданий с оформлением энергетических паспорт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4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4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35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6. Замена ламп освещения на энергосберегающ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 117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9 117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7. Оснащение зданий, строений, сооружений образовательных организаций приборами уч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28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8. Замена оконных блоков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 485,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 381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 104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</w:tr>
      <w:tr>
        <w:trPr>
          <w:trHeight w:val="406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239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068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70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13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529,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 062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466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9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553,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25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303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24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63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63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0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6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1. Внедрение энергосберегающих технолог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 12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 12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16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16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 16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5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2. Реализация проекта «Народ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 36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 3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9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5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23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0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366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62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758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2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9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3. Модернизация материально-технической базы муницип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9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автоматизированной системы учета энергоресурс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64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6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69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69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0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 по подпрограмм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 87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 3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 4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 41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 0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 34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1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 67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6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 6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 51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 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 2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2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 9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 9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3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 20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 20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4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7 92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7 9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40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 18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 18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4. Перечень показателей результативности и эффективности реализации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образованию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965"/>
        <w:gridCol w:w="1418"/>
        <w:gridCol w:w="1417"/>
        <w:gridCol w:w="851"/>
        <w:gridCol w:w="708"/>
        <w:gridCol w:w="709"/>
        <w:gridCol w:w="709"/>
        <w:gridCol w:w="709"/>
        <w:gridCol w:w="708"/>
        <w:gridCol w:w="851"/>
        <w:gridCol w:w="1984"/>
      </w:tblGrid>
      <w:tr>
        <w:trPr>
          <w:trHeight w:val="1281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  <w:lang w:val="ru-RU"/>
              </w:rPr>
              <w:t>Ц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ели и задачи программы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Целевой 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Вес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Базовое значение показателя на начало реализации программы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Значение показателей по годам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реализации подпрограммы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595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Подпрограмма « Энергосбережение в учреждениях, подведомственных комитету по образованию  администрации муниципального образования Щекинский район»</w:t>
            </w:r>
          </w:p>
        </w:tc>
      </w:tr>
      <w:tr>
        <w:trPr>
          <w:trHeight w:val="331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Цель: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488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299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образования, 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0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, 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45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 в муниципальных учреждениях образования, 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2962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38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заключенных учреждениями образования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</w:tr>
      <w:tr>
        <w:trPr>
          <w:trHeight w:val="172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</w:tbl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5. Общая потребность в ресурсах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образованию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1460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268"/>
        <w:gridCol w:w="1843"/>
        <w:gridCol w:w="1276"/>
        <w:gridCol w:w="992"/>
        <w:gridCol w:w="992"/>
        <w:gridCol w:w="993"/>
        <w:gridCol w:w="992"/>
        <w:gridCol w:w="1134"/>
        <w:gridCol w:w="1134"/>
        <w:gridCol w:w="1188"/>
      </w:tblGrid>
      <w:tr>
        <w:trPr>
          <w:trHeight w:val="44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Наименование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Источник финансирования</w:t>
            </w:r>
          </w:p>
        </w:tc>
        <w:tc>
          <w:tcPr>
            <w:tcW w:w="8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бъем расходов (тыс. руб.)</w:t>
            </w:r>
          </w:p>
        </w:tc>
      </w:tr>
      <w:tr>
        <w:trPr>
          <w:trHeight w:val="32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по годам:</w:t>
            </w:r>
          </w:p>
        </w:tc>
      </w:tr>
      <w:tr>
        <w:trPr>
          <w:trHeight w:val="30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5</w:t>
            </w:r>
          </w:p>
        </w:tc>
      </w:tr>
      <w:tr>
        <w:trPr>
          <w:trHeight w:val="301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«Энергосбережение в системе образования в муниципальном образовании Щеки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5 8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 4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3 6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 5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 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 2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7 92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9 187,9</w:t>
            </w:r>
          </w:p>
        </w:tc>
      </w:tr>
      <w:tr>
        <w:trPr>
          <w:trHeight w:val="39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>
          <w:trHeight w:val="41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7 3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 0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  <w:bCs/>
              </w:rPr>
              <w:t>1 0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 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>
          <w:trHeight w:val="5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МО Щек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8 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3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2 60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2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2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92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187,9</w:t>
            </w:r>
          </w:p>
        </w:tc>
      </w:tr>
      <w:tr>
        <w:trPr>
          <w:trHeight w:val="79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МО поселений Ще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9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6. Характеристика показателей результатив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одпрограммы «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Энергосбережение в учреждениях, подведомственных комитету по образованию  администрации муниципального образования Щекинский район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5245"/>
        <w:gridCol w:w="43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лгоритм формирования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исание системы мониторинга показателя</w:t>
            </w:r>
          </w:p>
        </w:tc>
      </w:tr>
      <w:tr>
        <w:trPr>
          <w:trHeight w:val="1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э=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 xml:space="preserve">сч.э/ 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>общ.э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1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теп=Vсч.теп/ Vобщ.теп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8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образован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х.в.=Vсч. х.в./ Vобщ. х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67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.в.=Vсч. г.в./ Vобщ. г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 =Vсч. г/ Vобщ. г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1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=∑обр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∑обр - количество заключенных энергосервисных договоров в отчетном периоде,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Оэконом=(Эконом/РПба) ×100%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3361690" cy="26993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269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4"/>
                            </w:tblGrid>
                            <w:tr>
                              <w:trPr>
                                <w:trHeight w:val="2974" w:hRule="atLeast"/>
                              </w:trPr>
                              <w:tc>
                                <w:tcPr>
                                  <w:tcW w:w="5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к подпрограмме «Энергосбережение в учреждениях, подведомственных комитету по образованию  администрации муниципального образования Щек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75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муниципального образования Щекинский район «Энергосбережение и повышение энергетической эффективности в муниципальном образовании Щек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75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pt;height:212.55pt;mso-wrap-distance-left:9pt;mso-wrap-distance-right:0pt;mso-wrap-distance-top:0pt;mso-wrap-distance-bottom:0pt;margin-top:-1.25pt;mso-position-vertical-relative:text;margin-left:46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4"/>
                      </w:tblGrid>
                      <w:tr>
                        <w:trPr>
                          <w:trHeight w:val="2974" w:hRule="atLeast"/>
                        </w:trPr>
                        <w:tc>
                          <w:tcPr>
                            <w:tcW w:w="52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к подпрограмме «Энергосбережение в учреждениях, подведомственных комитету по образованию  администрации муниципального образования Щекин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муниципальной программ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75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муниципального образования Щекинский район «Энергосбережение и повышение энергетической эффективности в муниципальном образовании Щек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75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я об установлении уровня снижения потребления энергоресурсов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56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068"/>
        <w:gridCol w:w="5405"/>
        <w:gridCol w:w="2551"/>
        <w:gridCol w:w="2552"/>
        <w:gridCol w:w="2551"/>
      </w:tblGrid>
      <w:tr>
        <w:trPr>
          <w:trHeight w:val="6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аименование учреждения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 xml:space="preserve">Целевой уровень снижения </w:t>
              <w:br/>
              <w:t>за 2021 го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 xml:space="preserve">Целевой уровень снижения </w:t>
              <w:br/>
              <w:t>за 2021-202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3" w:hanging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 xml:space="preserve">Целевой уровень снижения </w:t>
              <w:br/>
              <w:t>за 2022-2023</w:t>
            </w:r>
          </w:p>
        </w:tc>
      </w:tr>
      <w:tr>
        <w:trPr>
          <w:trHeight w:val="504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Лицей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04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04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ОУ «Лицей № 1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Гимназия № 1-Центр образования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Средняя школа №1имени Героя Советского Союза Б.Н. Емельянова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ОУ «Советская средняя школа № 2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Средняя школа № 4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ОУ «Средняя школа №6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ОУ «Средняя школа №7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Средняя школа №9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Советская средняя школа №10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Средняя школа №11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Средняя школа №12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Средняя школа №13 им. С.В. Залетина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 xml:space="preserve">МБОУ «Средняя школа №16-Центр образования р.п. Первомайский» </w:t>
            </w:r>
          </w:p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(структурное подразделение Средняя школа №15)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Средняя общеобразовательная школа №16»</w:t>
            </w:r>
          </w:p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Центр образования р.п.Первомайский</w:t>
            </w:r>
          </w:p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Социалистическая средняя школа №18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Новоогаревская средняя школа №19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Средняя школа №20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ОУ «Ломинцевская средняя школа №22 им.Героя Советского Союза Василия Георгиевича Серегина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Головеньковская основная школа №23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Крапивенская средняя школа №24 им. Героя Советского Союза Д.А. Зайцева-</w:t>
            </w:r>
          </w:p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Центр образования с.Крапивна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ОУ «Карамышевская средняя школа №25 им. Героя Советского Союза А.А. Колоскова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ОУ «Лазаревская средняя школа №26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Пришненская средняя школа №27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Селивановская средняя школа №28-центр образования с.Селиваново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Грецовская средняя школа №31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Липовская основная школа №34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Малынская основная школа №36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Николо-Упская основная школа №37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Сорочинская основная школа №40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Царевская основная я школа №41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Юбилейная основная школа №43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У ДО «Детско-юношеская спортивная школа №2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Детский сад общеразвивающего вида №1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Детский сад общеразвивающего вида №2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АДОУ «Центр развития ребенка - детский сад №6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Детский сад комбинированного вида №7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Детский сад общеразвивающего вида №9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Детский сад общеразвивающего вида №12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Детский сад комбинированного вида №13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Детский сад общеразвивающего вида №16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Гимназия №1 – центр образования (структурное подразделение Детский сад №17)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Средняя школа №16 – центр образования р.п. Первомайский (структурное подразделение детский сад №18)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Средняя школа №16 – центр образования р.п. Первомайский (структурное подразделение детский сад №19)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Средняя школа №16 – центр образования р.п. Первомайский (структурное подразделение детский сад №20)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Средняя школа №16 – центр образования р.п. Первомайский (структурное подразделение детский сад №21)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Детский сад №22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Детский сад комбинированного вида №25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 xml:space="preserve">Средняя школа №24 – центр образования с.Крапивна </w:t>
            </w:r>
          </w:p>
          <w:p>
            <w:pPr>
              <w:pStyle w:val="Normal"/>
              <w:ind w:left="-109" w:right="-77" w:hanging="0"/>
              <w:jc w:val="center"/>
              <w:rPr>
                <w:rFonts w:ascii="PT Astra Serif" w:hAnsi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(структурное подразделение Крапивенский детский сад №26)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Детский сад комбинированного вида №27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Детский сад комбинированного вида №28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Детский сад общеразвивающего вида №29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Детский сад общеразвивающего вида №30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АДОУ «Центр развития ребенка-детский сад №32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Советский детский сад №37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Советский детский сад №38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Советский детский сад №40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Огаревский детский сад №43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Ломинцевский детский сад №44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Ломинцевский детский сад №45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Лазаревский детский сад общеразвивающего вида №49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Средняя школа №28 –центр образования с.Селиваново (структурное подразделение Селивановский детский сад №57)</w:t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Социалистический детский сад №60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У ДО «Центр детского творчества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У ДО «Детско-юношеская спортивная школа №1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67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АУ ДО «Детская школа искусств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1134" w:gutter="0" w:header="720" w:top="851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7. Механизмы реализации под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кущее управление реализацией подпрограммой осуществляется ответственным исполнителем подпрограммы (комитет по образованию) и соисполнителями подпрограммы (подведомственные комитету по образованию учреждения – в рамках исполнения подпрограммы; МКУ «Централизованная бухгалтерия Щекинского района» - в части подготовки ежегодного расче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правление подпрограммой включает в себ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ю сбора ответственным исполнителем подпрограммы от соисполнителей подпрограммы информации о ходе реализации мероприятий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дготовку и представление в установленном порядке ответственным исполнителем подпрограммы отчетов о ходе реализации подпрограммы с учетом отчетов, полученных от соисполнителей в финансовое управление и комитет экономического развит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ценку эффективности реализации разделов подпрограммы – осуществляет ответственный исполнитель с учетом отчетов, полученных от соисполн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Энергосбережение и повыш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нергетической эффектив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муниципальном образовании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Щекинский район»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«Энергосбережение и повышение энергетической эффективности в муниципальном образован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культуре, молодежной политике и спорту администрации муниципального образования Щекинский район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культуре, молодежной политике и спорту; учреждения, подведомственные комитету по культуре, молодежной политике и спорту администрации муниципального образования Щекинский район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Цел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рационального использования топливно-энергетических ресурсо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дач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культуры и спорта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культуры и спорта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 культуры и спорта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Количество заключенных энергосервисных договоров учреждениями культуры и спорт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– 2025 годы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454,8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0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144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5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1,2 тыс.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2,3 тыс.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43,3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а муниципального образования Щекинский район: 454,8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0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144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5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1,2 тыс.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2,3 тыс.руб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43,3 тыс.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жидаемые результаты реализаци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окращение оплаты за топливно-энергетические ресурсы, потребляемые учреждениями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Характеристика сферы реализации 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программы муниципальной программы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настоящее время достаточно остро стоит проблема повышения эффективности энергосбережения топливно-энергетических ресурсов (ТЭР). В связи с резким удорожанием стоимости энергоресурсов значительно увеличилась доля затрат бюджета на оплату коммунальных услуг. Существующие тарифы на энергоресурсы, а так 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протяжении ряда лет комитет по культуре, молодежной политике и спорту проводил мероприятия, связанные с энергосбережением ресурсов: постепенно проводилась замена приборов учета, ремонт систем электроснабжения и т.д.</w:t>
      </w:r>
    </w:p>
    <w:p>
      <w:pPr>
        <w:pStyle w:val="11"/>
        <w:tabs>
          <w:tab w:val="clear" w:pos="709"/>
        </w:tabs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ет позволил иметь информацию о реальном потреблении топливно-энергетических ресурсов, достичь экономии средств, обусловленной исключением излишне предъявляемой платы за не потребленные энергоресурсы, целенаправленно осуществлять энергосберегающие мероприятия и оценивать их эффективность. Однако для дальнейшего повышения эффективности энергосбережения ТЭР в учреждениях, подведомственных комитету планируются проведение мероприятий направленных на выполнение основных задач подпрограммы.</w:t>
      </w:r>
    </w:p>
    <w:p>
      <w:pPr>
        <w:pStyle w:val="11"/>
        <w:tabs>
          <w:tab w:val="clear" w:pos="709"/>
        </w:tabs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Программа энергосбережения комитета по культуре, молодежной политике и спорту разработана в соответствии с Федеральным Законом Российской Федерации от 23.11.2009 г. № 261-ФЗ «Об энергоснаб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11"/>
        <w:tabs>
          <w:tab w:val="clear" w:pos="709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Цели и задачи под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Цель подпрограммы - обеспечение рационального использования топливно-энергетических ресурсов за счет реализации энергосберегающих мероприят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дачи подпрограммы:</w:t>
      </w:r>
    </w:p>
    <w:p>
      <w:pPr>
        <w:sectPr>
          <w:headerReference w:type="default" r:id="rId16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 </w:t>
      </w:r>
      <w:r>
        <w:rPr>
          <w:rFonts w:cs="PT Astra Serif" w:ascii="PT Astra Serif" w:hAnsi="PT Astra Serif"/>
          <w:color w:val="FFFFFF"/>
          <w:sz w:val="28"/>
          <w:szCs w:val="28"/>
        </w:rPr>
        <w:t>11111111111111111111111111111111111111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Перечень мероприят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о реализации подпрограммы </w:t>
      </w:r>
      <w:r>
        <w:rPr>
          <w:rFonts w:cs="PT Astra Serif" w:ascii="PT Astra Serif" w:hAnsi="PT Astra Serif"/>
          <w:b/>
          <w:sz w:val="28"/>
          <w:szCs w:val="28"/>
        </w:rPr>
        <w:t>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</w:r>
    </w:p>
    <w:tbl>
      <w:tblPr>
        <w:tblW w:w="149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559"/>
        <w:gridCol w:w="1418"/>
        <w:gridCol w:w="1417"/>
        <w:gridCol w:w="1418"/>
        <w:gridCol w:w="1417"/>
        <w:gridCol w:w="1461"/>
        <w:gridCol w:w="1458"/>
        <w:gridCol w:w="7"/>
        <w:gridCol w:w="2382"/>
      </w:tblGrid>
      <w:tr>
        <w:trPr>
          <w:trHeight w:val="37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Срок исполнения по годам реализации подпрограммы</w:t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Объем финансирования (тыс. рублей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Исполнитель (соисполнитель)</w:t>
            </w:r>
          </w:p>
        </w:tc>
      </w:tr>
      <w:tr>
        <w:trPr>
          <w:trHeight w:val="14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Всего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в том числе за счет средств:</w:t>
            </w:r>
          </w:p>
        </w:tc>
        <w:tc>
          <w:tcPr>
            <w:tcW w:w="23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бюджет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бюджета МО Щекинский райо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бюджета МО поселений Щекинского райо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внебюджетных источников</w:t>
            </w:r>
          </w:p>
        </w:tc>
        <w:tc>
          <w:tcPr>
            <w:tcW w:w="23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8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9</w:t>
            </w:r>
          </w:p>
        </w:tc>
      </w:tr>
      <w:tr>
        <w:trPr>
          <w:trHeight w:val="54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Внедрение энергосберегающи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 -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52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митет по культуре, молодежной политике и спорту</w:t>
            </w:r>
          </w:p>
        </w:tc>
      </w:tr>
      <w:tr>
        <w:trPr>
          <w:trHeight w:val="56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8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8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9</w:t>
            </w:r>
          </w:p>
        </w:tc>
      </w:tr>
      <w:tr>
        <w:trPr>
          <w:trHeight w:val="194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Поверка, ремонт и замена узлов учета энергонос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 -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20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55" w:leader="none"/>
              </w:tabs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55" w:leader="none"/>
              </w:tabs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44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6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Ито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19 -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5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54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9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9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0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9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44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3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5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3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28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3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Перечень показателей результативности и эффективност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682"/>
        <w:gridCol w:w="1559"/>
        <w:gridCol w:w="1559"/>
        <w:gridCol w:w="851"/>
        <w:gridCol w:w="708"/>
        <w:gridCol w:w="709"/>
        <w:gridCol w:w="709"/>
        <w:gridCol w:w="709"/>
        <w:gridCol w:w="708"/>
        <w:gridCol w:w="851"/>
        <w:gridCol w:w="1984"/>
      </w:tblGrid>
      <w:tr>
        <w:trPr>
          <w:trHeight w:val="1281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  <w:lang w:val="ru-RU"/>
              </w:rPr>
              <w:t>Ц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ели и задачи программы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Целевой показ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Вес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Базовое значение показателя на начало реализации программы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27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713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Подпрограмма « 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</w:tr>
      <w:tr>
        <w:trPr>
          <w:trHeight w:val="425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Цель: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396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 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4238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 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4511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353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3821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41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культуры и спорта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68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 культуры и спорта, к общему объему финансирования муниципальной программы,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5. Общая потребность в ресурсах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2693"/>
        <w:gridCol w:w="993"/>
        <w:gridCol w:w="850"/>
        <w:gridCol w:w="992"/>
        <w:gridCol w:w="993"/>
        <w:gridCol w:w="992"/>
        <w:gridCol w:w="992"/>
        <w:gridCol w:w="992"/>
        <w:gridCol w:w="993"/>
      </w:tblGrid>
      <w:tr>
        <w:trPr>
          <w:trHeight w:val="45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pacing w:val="-6"/>
              </w:rPr>
            </w:pPr>
            <w:r>
              <w:rPr>
                <w:rFonts w:eastAsia="Calibri" w:cs="PT Astra Serif" w:ascii="PT Astra Serif" w:hAnsi="PT Astra Serif"/>
                <w:spacing w:val="-6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Наименование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Источник финансирования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бъем расходов (тыс. руб.)</w:t>
            </w:r>
          </w:p>
        </w:tc>
      </w:tr>
      <w:tr>
        <w:trPr>
          <w:trHeight w:val="3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по годам:</w:t>
            </w:r>
          </w:p>
        </w:tc>
      </w:tr>
      <w:tr>
        <w:trPr>
          <w:trHeight w:val="3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5</w:t>
            </w:r>
          </w:p>
        </w:tc>
      </w:tr>
      <w:tr>
        <w:trPr>
          <w:trHeight w:val="3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PT Astra Serif" w:ascii="PT Astra Serif" w:hAnsi="PT Astra Serif"/>
              </w:rPr>
              <w:t>Подп</w:t>
            </w:r>
            <w:r>
              <w:rPr>
                <w:rFonts w:eastAsia="Calibri" w:cs="PT Astra Serif" w:ascii="PT Astra Serif" w:hAnsi="PT Astra Serif"/>
                <w:spacing w:val="-6"/>
              </w:rPr>
              <w:t>рограм</w:t>
            </w:r>
            <w:r>
              <w:rPr>
                <w:rFonts w:eastAsia="Calibri" w:cs="PT Astra Serif" w:ascii="PT Astra Serif" w:hAnsi="PT Astra Serif"/>
              </w:rPr>
              <w:t>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3,3</w:t>
            </w:r>
          </w:p>
        </w:tc>
      </w:tr>
      <w:tr>
        <w:trPr>
          <w:trHeight w:val="4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МО Щекин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3,3</w:t>
            </w:r>
          </w:p>
        </w:tc>
      </w:tr>
      <w:tr>
        <w:trPr>
          <w:trHeight w:val="5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МО поселений Щек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6. Характеристика показателей результатив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одпрограммы «</w:t>
      </w:r>
      <w:r>
        <w:rPr>
          <w:rFonts w:cs="PT Astra Serif" w:ascii="PT Astra Serif" w:hAnsi="PT Astra Serif"/>
          <w:b/>
          <w:sz w:val="28"/>
          <w:szCs w:val="28"/>
        </w:rPr>
        <w:t>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tabs>
          <w:tab w:val="clear" w:pos="708"/>
          <w:tab w:val="left" w:pos="420" w:leader="none"/>
          <w:tab w:val="center" w:pos="7285" w:leader="none"/>
        </w:tabs>
        <w:autoSpaceDE w:val="false"/>
        <w:rPr/>
      </w:pPr>
      <w:r>
        <w:rPr/>
        <w:tab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5244"/>
        <w:gridCol w:w="439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лгоритм формирования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исание системы мониторинга показателя</w:t>
            </w:r>
          </w:p>
        </w:tc>
      </w:tr>
      <w:tr>
        <w:trPr>
          <w:trHeight w:val="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22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э=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 xml:space="preserve">сч.э/ 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>общ.э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теп=Vсч.теп/ Vобщ.теп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0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х.в.=Vсч. х.в./ Vобщ. х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7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.в.=Vсч. г.в./ Vобщ. г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 =Vсч. г/ Vобщ. г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9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=∑культ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∑культ - количество заключенных энергосервисных договоров в отчетном период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Оэконом=(Эконом/РПба) ×100%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3361690" cy="29070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290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4"/>
                            </w:tblGrid>
                            <w:tr>
                              <w:trPr>
                                <w:trHeight w:val="2974" w:hRule="atLeast"/>
                              </w:trPr>
                              <w:tc>
                                <w:tcPr>
                                  <w:tcW w:w="5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к подпрограмме «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 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75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муниципального образования Щекинский район «Энергосбережение и повышение энергетической эффективности в муниципальном образовании Щек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75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pt;height:228.9pt;mso-wrap-distance-left:9pt;mso-wrap-distance-right:0pt;mso-wrap-distance-top:0pt;mso-wrap-distance-bottom:0pt;margin-top:-1.25pt;mso-position-vertical-relative:text;margin-left:46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4"/>
                      </w:tblGrid>
                      <w:tr>
                        <w:trPr>
                          <w:trHeight w:val="2974" w:hRule="atLeast"/>
                        </w:trPr>
                        <w:tc>
                          <w:tcPr>
                            <w:tcW w:w="52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к подпрограмме «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>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 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муниципальной программ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75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муниципального образования Щекинский район «Энергосбережение и повышение энергетической эффективности в муниципальном образовании Щек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75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я об установлении уровня снижения потребления энергоресурсов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56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068"/>
        <w:gridCol w:w="6397"/>
        <w:gridCol w:w="2552"/>
        <w:gridCol w:w="2126"/>
        <w:gridCol w:w="1984"/>
      </w:tblGrid>
      <w:tr>
        <w:trPr>
          <w:trHeight w:val="6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аименование учреждения</w:t>
            </w:r>
          </w:p>
        </w:tc>
        <w:tc>
          <w:tcPr>
            <w:tcW w:w="6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 xml:space="preserve">Целевой уровень снижения </w:t>
              <w:br/>
              <w:t>за 2021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 xml:space="preserve">Целевой уровень снижения </w:t>
              <w:br/>
              <w:t>за 2021-20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 xml:space="preserve">Целевой уровень снижения </w:t>
              <w:br/>
              <w:t>за 2022-2023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УК «Городской Дворец культуры»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горяче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холодно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электрической энергии, кВтч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природного газа, м3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моторного топлива, тут/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У ДО «Щекинская детская музыкальная школа №1»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горяче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холодно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электрической энергии, кВтч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природного газа, м3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моторного топлива, тут/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У ДО «Детская музыкальная школа №2»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горяче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холодно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электрической энергии, кВтч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природного газа, м3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моторного топлива, тут/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У ДО «Первомайская детская школа искусств»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горяче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холодно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электрической энергии, кВтч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природного газа, м3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моторного топлива, тут/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У «Городской молодежный центр «Мир»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горяче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холодно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электрической энергии, кВтч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природного газа, м3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моторного топлива, тут/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УК «Щекинский художественно-краеведческий музей»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горяче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холодно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электрической энергии, кВтч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природного газа, м3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моторного топлива, тут/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УК «Щекинская городская централизованная библиотечная сеть»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горяче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холодно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электрической энергии, кВтч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природного газа, м3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моторного топлива, тут/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КУК «Щекинская Межпоселенческая Центральная библиотека» 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горяче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холодно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электрической энергии, кВтч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природного газа, м3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моторного топлива, тут/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headerReference w:type="default" r:id="rId18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7. Механизм реализации подпрограмм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ализация мероприятий под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сполнитель подпрограммы ежегодно осуществляет корректировку перечня мероприятий и затрат на их реализацию с учётом выделенных бюджетных средств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нтроль за исполнением осуществляет администрация муниципального образования Щекинский район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>
          <w:trHeight w:val="1064" w:hRule="atLeast"/>
        </w:trPr>
        <w:tc>
          <w:tcPr>
            <w:tcW w:w="6204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управления по вопросам жизнеобеспечения, строительства, благоустройства и дорожно – транспортному хозяйству администрации Щекинского района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Д.А. Субботин</w:t>
            </w:r>
          </w:p>
        </w:tc>
      </w:tr>
    </w:tbl>
    <w:p>
      <w:pPr>
        <w:pStyle w:val="FR4"/>
        <w:spacing w:lineRule="auto" w:line="264"/>
        <w:ind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sectPr>
      <w:headerReference w:type="default" r:id="rId1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16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16"/>
      <w:lang w:val="ru-RU" w:bidi="ar-SA"/>
    </w:rPr>
  </w:style>
  <w:style w:type="character" w:styleId="LineNumbering">
    <w:name w:val="Line Number"/>
    <w:basedOn w:val="Style9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5">
    <w:name w:val="Замещающий текст"/>
    <w:qFormat/>
    <w:rPr>
      <w:color w:val="808080"/>
    </w:rPr>
  </w:style>
  <w:style w:type="character" w:styleId="S10">
    <w:name w:val="s_10"/>
    <w:basedOn w:val="Style9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3"/>
      </w:numPr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Iauiue1">
    <w:name w:val="Iau?iue1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3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40:00Z</dcterms:created>
  <dc:creator>marina</dc:creator>
  <dc:description/>
  <dc:language>en-US</dc:language>
  <cp:lastModifiedBy>User</cp:lastModifiedBy>
  <cp:lastPrinted>2021-10-20T17:39:00Z</cp:lastPrinted>
  <dcterms:modified xsi:type="dcterms:W3CDTF">2021-10-20T14:42:00Z</dcterms:modified>
  <cp:revision>3</cp:revision>
  <dc:subject/>
  <dc:title/>
</cp:coreProperties>
</file>