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целях обеспечения проведения независимой антикоррупционной экспертизы «19» декабря 2016 года проект муниципального нормативного правового акта Собрания представителей муниципального образования Щекинский район «О подготовке проекта о внесении изменений в Правила землепользования и застройки муниципального образования Костомаровское Щекинского района, утвержденные решением Собрания депутатов муниципального образования Костомаровское Щекинского района от 22.07.2011 №33-115» 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0» декабря 2016 года по «28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user</dc:creator>
  <dc:description/>
  <cp:keywords/>
  <dc:language>en-US</dc:language>
  <cp:lastModifiedBy>Сорокина</cp:lastModifiedBy>
  <cp:lastPrinted>2016-12-19T10:07:00Z</cp:lastPrinted>
  <dcterms:modified xsi:type="dcterms:W3CDTF">2016-12-19T07:09:00Z</dcterms:modified>
  <cp:revision>6</cp:revision>
  <dc:subject/>
  <dc:title/>
</cp:coreProperties>
</file>