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орядка предоставления иных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бюджетных трансфертов, передаваемых из бюджета муниципального образования Щекинский район бюджетам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льских поселений на осуществление части полномочий по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хранению, использованию и популяризации объекто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ультурного наследия (памятников истории и культуры),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ране объектов культурного наследия (памятников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тории и культуры) местного (муниципального) значения, расположенных на территории посе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статьей 9 Бюджетного кодекса Российской Федерации, статьей 4 Положения о бюджетном процессе в муниципальном образовании Щекинский район, утвержденн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Собрания представителей Щекинского района от 09.09.2008 № 44/464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Утвердить </w:t>
      </w:r>
      <w:bookmarkStart w:id="0" w:name="P15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Порядок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 (приложение №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заявку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перечисление  иных межбюджетных трансфертов, предаваемых из бюджета муниципального образования Щекинский район на осуществление части полномочий по сохранению, использованию и популяризации объектов      культурного наследия   (памятников истории и  культуры), охране    объектов культурного наследия  (памятников истории и культуры)  местного (муниципального) значения, расположенных на территории поселения (приложение №2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18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.В. Широкова</w:t>
      </w:r>
    </w:p>
    <w:p>
      <w:pPr>
        <w:pStyle w:val="Normal"/>
        <w:spacing w:lineRule="auto" w:line="360"/>
        <w:ind w:left="694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Исп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Афанасьева Елена Николаевна,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8 (48751) 5-25-5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утверждении Порядка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833" w:hRule="atLeast"/>
        </w:trPr>
        <w:tc>
          <w:tcPr>
            <w:tcW w:w="4274" w:type="dxa"/>
            <w:tcBorders/>
            <w:vAlign w:val="center"/>
          </w:tcPr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__ №  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1" w:name="P37"/>
      <w:bookmarkEnd w:id="1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я иных межбюджетных трансфертов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даваемых из бюджета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Щекинский район бюджетам сельских поселений 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уществление части полномочий по сохранению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ользованию и популяризации объектов культурн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следия (памятников истории и культуры), охран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ктов культурного наследия (памятников истор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культуры) местного (муниципального) знач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оложенных на территории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 (далее по тексту – Порядок) устанавливает общие правила перечисления средств бюджета муниципального образования Щекинский район в бюджеты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муниципального образования Щекинский район и могут направляться в установленном порядке на 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ых образований сельских поселений, входящих в состав муниципального образования Щекинский район, представляют в комитет по культуре, молодежной политике и спорту администрации Щекинского района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явку на перечисление межбюджетных трансфертов на осуществление части полномоч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согласно приложению  к настоящему Поряд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окументы, подтверждающие возникновение денежного обязательства при поставке товаров (накладная и (или) акт приемки-передачи, и (или) счет-фактура и другие документы), выполнении работ, оказании услуг (акт выполненных работ (оказанных услуг) и (или) счет, и (или) счет-фактура и другие докумен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тет по культуре, молодежной политике и спорту администрации Щекинского района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 с копиями всех представленных муниципальным образованием поселения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поступлениям и кассовым выплатам, утвержденному  приказом финансового управления администрации Щекинского района от 09.01.2018г №1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7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потребности в межбюджетных трансфертах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, не использованных в отчетном финансовом году, администрациями муниципальных образований сельских поселений предоставляется в комитет по культуре, молодежной политике и спорту служебная записка с обоснованием потребности в межбюджетных трансфертах и акты сверки по состоянию на 1 января года, следующего за отчетным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тет по культуре, молодежной политике и спорту администрации Щекинского района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50000 10 0000 150 «Возврат остатков субсидий, субвенций и иных межбюджетных трансфертов, имеющих целевое назначение, прошлых лет из бюджетов сель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67"/>
      </w:tblGrid>
      <w:tr>
        <w:trPr/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Е.Н. Афанась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__ №  _____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 муниципального  образова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 наименование муниципального образования)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еречисление  иных межбюджетных трансфертов, предаваемых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 бюджета муниципального образования Щекинский район на осуществление части полномочий по сохранению, использованию и популяризации объектов      культурного наследия   (памятников истории и  культуры), охране    объектов культурного наследия  (памятников истории и культуры)  местного (муниципального) значения, расположенных на территории посел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_____________________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финоргана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ефон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: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О:</w:t>
      </w:r>
    </w:p>
    <w:tbl>
      <w:tblPr>
        <w:tblW w:w="12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50"/>
        <w:gridCol w:w="1886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омитета по культуре, </w:t>
            </w:r>
          </w:p>
          <w:p>
            <w:pPr>
              <w:pStyle w:val="Normal"/>
              <w:ind w:left="3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олодежной политике и спорту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3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юджетный отде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БК___________________________                              ____________          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дпись)                  Расшифровка подписи</w:t>
      </w:r>
    </w:p>
    <w:p>
      <w:pPr>
        <w:pStyle w:val="Normal"/>
        <w:spacing w:lineRule="auto" w:line="276" w:before="0" w:after="200"/>
        <w:ind w:left="382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60" w:leader="none"/>
      </w:tabs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/>
      <w:tab/>
    </w:r>
    <w:r>
      <w:rPr>
        <w:rFonts w:cs="Arial" w:ascii="Arial" w:hAnsi="Arial"/>
        <w:b/>
        <w:color w:val="0000FF"/>
        <w:sz w:val="20"/>
        <w:szCs w:val="20"/>
      </w:rPr>
      <w:t xml:space="preserve">                                                                                                                                               2 – 007</w:t>
    </w:r>
  </w:p>
  <w:p>
    <w:pPr>
      <w:pStyle w:val="Footer"/>
      <w:tabs>
        <w:tab w:val="clear" w:pos="4677"/>
        <w:tab w:val="clear" w:pos="9355"/>
        <w:tab w:val="left" w:pos="8040" w:leader="none"/>
      </w:tabs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60" w:leader="none"/>
      </w:tabs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/>
      <w:tab/>
    </w:r>
  </w:p>
  <w:p>
    <w:pPr>
      <w:pStyle w:val="Footer"/>
      <w:tabs>
        <w:tab w:val="clear" w:pos="4677"/>
        <w:tab w:val="clear" w:pos="9355"/>
        <w:tab w:val="left" w:pos="8040" w:leader="none"/>
      </w:tabs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5:00Z</dcterms:created>
  <dc:creator>User</dc:creator>
  <dc:description/>
  <cp:keywords/>
  <dc:language>en-US</dc:language>
  <cp:lastModifiedBy>Пользователь Windows</cp:lastModifiedBy>
  <cp:lastPrinted>2019-06-19T15:56:00Z</cp:lastPrinted>
  <dcterms:modified xsi:type="dcterms:W3CDTF">2019-06-19T13:22:00Z</dcterms:modified>
  <cp:revision>8</cp:revision>
  <dc:subject/>
  <dc:title>Арбитражный суд</dc:title>
</cp:coreProperties>
</file>