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 ____________ 20__ г.</w:t>
                              <w:tab/>
                              <w:tab/>
                              <w:t>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» ____________ 20__ г.</w:t>
                        <w:tab/>
                        <w:tab/>
                        <w:t>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31.12.2009 г. № 12-123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ременной нетрудоспособностью главного специалиста – ответственного секретаря административной комиссии Щекинского района Никишиной Дарьи Игоревны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Щекинского района от 31.12.2009 г. № 12-1238 «О создании административной комиссии муниципального образования Щекинский район» следующие изменения: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Ввести в состав административной комиссии муниципального образования Щекинский район главного специалиста – ответственного секретаря административной комиссии Мишину Татьяну Владимировну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административной комиссии муниципального образования Щекинский район Никишину Д.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</w:t>
      </w:r>
      <w:r>
        <w:rPr>
          <w:sz w:val="28"/>
        </w:rPr>
        <w:t>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>Постановление вступает в силу со дня опубликования и распространяется на правоотношения, возникшие с 11 но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07273717" r:id="rId3"/>
        </w:object>
      </w: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Н. Никитин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И. Семин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С.В. Кремнева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Мишина Т.В.</w:t>
      </w:r>
    </w:p>
    <w:p>
      <w:pPr>
        <w:pStyle w:val="Normal"/>
        <w:rPr/>
      </w:pPr>
      <w:r>
        <w:rPr/>
        <w:t>тел. 5-49-88</w:t>
      </w:r>
      <w:r>
        <w:br w:type="page"/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20___ г. № ______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2.2009 г. № 12-12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  <w:t xml:space="preserve">административной комиссии </w:t>
        <w:br/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5594"/>
      </w:tblGrid>
      <w:tr>
        <w:trPr>
          <w:trHeight w:val="7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Щекин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мы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Щекинскому району, подполковник полиции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Щекинского района, ответственный секретарь комиссии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О, ЧС и охране окружающей среды администрации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сектора инвестиционной политики и предпринимательства комитета экономического развития администрации Щек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имущественных отношений комитета по управлению муниципальной собственностью администрации Щекинского района </w:t>
            </w:r>
          </w:p>
        </w:tc>
      </w:tr>
      <w:tr>
        <w:trPr>
          <w:trHeight w:val="87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астковых уполномоченных полиции и по делам несовершеннолетних ОМВД России по Щекинскому району, подполковник полици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>В.Е. Кал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Ягупова Наталья</cp:lastModifiedBy>
  <cp:lastPrinted>2013-11-15T11:00:00Z</cp:lastPrinted>
  <dcterms:modified xsi:type="dcterms:W3CDTF">2013-11-19T07:33:00Z</dcterms:modified>
  <cp:revision>37</cp:revision>
  <dc:subject/>
  <dc:title/>
</cp:coreProperties>
</file>