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27.12.2018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-17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27.12.2018 </w:t>
                      </w:r>
                      <w:r>
                        <w:rPr>
                          <w:rFonts w:cs="Arial" w:ascii="Arial" w:hAnsi="Arial"/>
                        </w:rPr>
                        <w:t xml:space="preserve">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-17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7.01.2014 № 1-58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земельными ресурсами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Собрания представителей Щекинского района  от 19.12.2018  № 60/487 «О внесение изменений в решение Собрания представителей Щекинского района от 19.12.2017 № 60/487 «О бюджете муниципального образования Щекинский район на 2018 год и на плановый период 2019 и 2020 годов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Щекинского района от 20.07.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 7 - 1117 «О Порядке разработки, реализации и 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ффективности муниципальных программ муниципального образования Щекинский район», </w:t>
      </w:r>
      <w:r>
        <w:rPr>
          <w:rFonts w:cs="Times New Roman" w:ascii="Times New Roman" w:hAnsi="Times New Roman"/>
          <w:sz w:val="28"/>
          <w:szCs w:val="28"/>
        </w:rPr>
        <w:t>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pt;margin-top:781.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47527152" r:id="rId3"/>
        </w:objec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следующие изменения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</w:t>
      </w:r>
      <w:r>
        <w:rPr/>
        <w:t xml:space="preserve"> редакции:</w:t>
      </w:r>
    </w:p>
    <w:tbl>
      <w:tblPr>
        <w:tblW w:w="17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Щекинский райо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архитектуры, земельных и имущественных отношений, МКУ «ХЭУ Щекинского района»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 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Щекинский район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овышение эффективности в управлении и распоряжении муниципальным имуществом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Обеспечение реализац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snapToGrid w:val="false"/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регистрированных объектов в процентах от общего количества объектов муниципальной собственности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бъектов, по которым проведена оценка рыночной стоимости, в том числе земельных участков, недвижимого имуще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бъектов недвижимости, в отношении которых проводятся мероприятия по оформлению технических паспортов и технических планов для регистрации права собственн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объектов, включенных в прогнозный план приватизации муниципального образования Щекинский район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заключенных договоров (муниципальных контрактов) на оплату жилищно-коммунальных услуг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оформленных и поставленных на государственный кадастровый учет земельных участков, предоставленных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сформированных и поставленных на государственный кадастровый учет земельных участков под многоквартирными домам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оличество договоров (муниципальных контрактов), заключенных на проведение капитального ремонта зданий, помещений, сооружений, находящихся в собственности муниципального образования Щекинский район, и в оперативном управлении администрации Щекинского района.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объектов жилищно-коммунального хозяйства, в отношении которых разрабатывается конкурсная документация на право заключения концессионного соглашения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мущественные отноше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емельные отношения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исполнение функций учредителя в соответствии со ст. 62 Гражданского кодекса Российской Федер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578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25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7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521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34878,2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193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407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3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5381,9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21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27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521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487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193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407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366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г. Щекино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5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программа 1 «имущественные отнош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24702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498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4459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160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377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0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бюджета МО 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661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59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498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 34459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160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377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0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бюджета МО г. Щекино Щекинского района: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  «Земельные отнош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3636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3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18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36,9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- 23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18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– 5000,0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исполнение функций учредителя в соответствии со ст. 62 Гражданского кодекса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13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7 год – 100,0 тыс. руб.</w:t>
            </w:r>
          </w:p>
          <w:p>
            <w:pPr>
              <w:pStyle w:val="Normal"/>
              <w:rPr/>
            </w:pPr>
            <w:r>
              <w:rPr/>
              <w:t>2018 год – 3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, выполнение землеустроительных, кадастровых работ в отношении объектов недвижим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нение договорных обязательств по оплате жилищно-коммунальных услуг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спортизация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дача в аренду муниципального имущества в соответствии с уровнем рыночной стоимости арендной плат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ватизация муниципального имущества в соответствии с рыночной стоимость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питальный ремонт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ередача в концессию объектов жилищно-коммунального хозяйства, являющихся собственностью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раздела 5 «Ресурсное обеспечение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 редакции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26"/>
        <w:gridCol w:w="1701"/>
        <w:gridCol w:w="1134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7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66,1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6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7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66,1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ород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емель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ород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аспорт подпрограммы «Имущественные отношения» приложения 1 к муниципальной программе  «Управление муниципальным имуществом и земельными ресурсами муниципального образования Щекинский район» изложить в следующей редакции:</w:t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ind w:right="-370"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Администрация Щекинского района (управление архитектуры, земельных и имущественных отношений)</w:t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ь (цели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Повышение эффективности в управлении и распоряжении муниципальным имуществом муниципального образования Щекинский район.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Формирование, учет, приращение (развитие), содержание муниципальной собственности муниципального образования Щекинский район.</w:t>
            </w:r>
          </w:p>
        </w:tc>
      </w:tr>
      <w:tr>
        <w:trPr>
          <w:trHeight w:val="30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регистрированных объектов в процентах от общего количества объектов муниципальной собственности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бъектов, по которым проведена оценка рыночной стоимости, в том числе земельных участков, недвижимого имуще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бъектов недвижимости, в отношении которых проводятся мероприятия по оформлению технических паспортов и технических планов для регистрации права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объектов, включенных в прогнозный план приватизации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заключенных договоров (муниципальных контрактов) на оплату жилищно-коммунальных услуг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договоров (муниципальных контрактов), заключенных на проведение капитального ремонта зданий, помещений, сооружений, находящихся в собственности муниципального образования Щекинский район, и в оперативном управлении администрации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объектов жилищно-коммунального хозяйства, в отношении которых разрабатывается конкурсная документация на право заключения концессионного согла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-2020 г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сего: 24702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 год – 6357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5 год – 51774,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6 год – 34982,4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 xml:space="preserve">2017 год -  34459,7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8 год – 51606,3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9 год – 33776,3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20 год – 340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661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59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498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 34459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160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377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066,1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нение договорных обязательств по оплате жилищно-коммунальных услуг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спортизация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дача в аренду муниципального имущества в соответствии с уровнем рыночной стоимости арендной плат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атизация муниципального имущества в соответствии с рыночной стоимость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питальный ремонт муниципального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ередача в концессию объектов жилищно-коммунального хозяйства, являющихся собственностью муниципального образования Щекинский район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ind w:right="-37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37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427" w:firstLine="72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 3 «Основные мероприятия подпрограммы» приложения 1 к муниципальной программе изложить в следующей редакции: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709" w:top="1134" w:footer="709" w:bottom="13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59"/>
        <w:gridCol w:w="2108"/>
        <w:gridCol w:w="2110"/>
        <w:gridCol w:w="2111"/>
        <w:gridCol w:w="2110"/>
        <w:gridCol w:w="2112"/>
      </w:tblGrid>
      <w:tr>
        <w:trPr>
          <w:trHeight w:val="5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Щекински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Щекино Щек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Щекинский район (управление архитектуры, земельных и имущественных отношений, МКУ «ХЭУ Щекинского района»)</w:t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 Оценка недвижимости (имущество, земельные участк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4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. Признание прав и регулирование отношений муниципальной собств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9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9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. Содержание и обслуживание казн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72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72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92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2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2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2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48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48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. Подготовка технической документации для регистрации права собственности (газопровод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5. Расходы по обеспечению деятельности (оказанию услуг) муниципальных учреждений (МКУ «ХЭУ Щекинского райо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3263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3263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49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49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34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34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964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964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356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356,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646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646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6. Оплата кредиторской задолж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7. Взнос в уставный капитал открытого акционерного общества «Лазаревское ПЖКХ» в целях организации его текущей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, 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36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436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36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36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8. Погашение бюджетных обязательств прошлых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9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9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9. Капитальный ремонт зданий, помещений, сооружений, находящихся в собственности муниципального образования Щекинский район, и оперативном управлении администрации Щекинского райо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6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6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0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уставного фонда муниципального унитарного пред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1. Разработка конкурсной документации на право заключения концессионного соглаш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7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7,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0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6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раздела 5 «Ресурсное обеспечение подпрограммы» приложения 1 к муниципальной программе изложить в следующей редакции: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985"/>
        <w:gridCol w:w="1134"/>
        <w:gridCol w:w="951"/>
        <w:gridCol w:w="1094"/>
        <w:gridCol w:w="1093"/>
        <w:gridCol w:w="1094"/>
        <w:gridCol w:w="1093"/>
        <w:gridCol w:w="1094"/>
        <w:gridCol w:w="109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7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66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12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7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66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аспорт подпрограммы «Земельные отношения» приложения 2 к муниципальной программе  «Управление муниципальным имуществом и земельными ресурсами муниципального образования Щекинский район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Администрация Щекинского района (управление архитектуры, земельных и имущественных отнош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ь (цели)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Повышение эффективности управления земельными ресурсами с целью исполнения полномочий согласно Федеральному закону 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единой политики в области эффективного управления земельными ресурсами на территории муниципального образования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формленных и поставленных на государственный кадастровый учет земельных участков, предоставленных многодетным семьям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сформированных и поставленных на государственный кадастровый учет земельных участков под многоквартирными дом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-2020 г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сего: 3636,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 год – 12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5 год – 983,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6 год – 234,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 xml:space="preserve">2017 год -  318,5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8 год – 3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9 год – 3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20 год – 300,0 тыс. руб.</w:t>
            </w:r>
          </w:p>
        </w:tc>
      </w:tr>
      <w:tr>
        <w:trPr>
          <w:trHeight w:val="1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 xml:space="preserve">1. Удовлетворение потребности в земельных участках для многодетных семей </w:t>
            </w:r>
            <w:r>
              <w:rPr>
                <w:lang w:eastAsia="en-US"/>
              </w:rPr>
              <w:t>в соответствии с  Указом Президента РФ № 600 «О мерах по обеспечению граждан Российской Федерации доступным и комфортным жильем и повышению качества жилищно-коммунальных услуг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Оформление земельных участков под многоквартирными жилыми домами в рамках исполнения ст. 16 Федерального закона от 29.12.2004 № 189-ФЗ  «О введение в действие жилищного кодекса Российской Федерации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выполнение землеустроительных, кадастровых работ в отношении объектов недвижимости (земельных участков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 3 «Основные мероприятия подпрограммы» приложения 2 к муниципальной программе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526"/>
        <w:gridCol w:w="1383"/>
        <w:gridCol w:w="1560"/>
        <w:gridCol w:w="1701"/>
        <w:gridCol w:w="1559"/>
        <w:gridCol w:w="2410"/>
      </w:tblGrid>
      <w:tr>
        <w:trPr/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915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М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. Щекино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Щекинский район (управление архитектуры, земельных и имущественных отношений)</w:t>
            </w:r>
          </w:p>
        </w:tc>
      </w:tr>
      <w:tr>
        <w:trPr>
          <w:trHeight w:val="330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формление земельных участков с целью постановки на кадастровый уч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left="851" w:firstLine="850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аблицу раздела 5 «Ресурсное обеспечение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приложения 2 к постановлению изложить в следующей редакции:</w:t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5"/>
        <w:gridCol w:w="1134"/>
        <w:gridCol w:w="992"/>
        <w:gridCol w:w="992"/>
        <w:gridCol w:w="993"/>
        <w:gridCol w:w="992"/>
        <w:gridCol w:w="1134"/>
        <w:gridCol w:w="850"/>
        <w:gridCol w:w="85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емельные отнош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раздел  «Основное мероприятие: исполнение функций учредителя в соответствии со ст. 62 Гражданского кодекса Российской Федерации» приложением 4 к муниципальной программе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Положением «О порядке создания, реорганизации, ликвидации и управления муниципальными унитарными предприятиями в муниципальном образовании Щекинский район», утвержденным решением Собрания представителей Щекинского района от 27.09.2010 № 20/190 10.06.2016 принято решение о ликвидации муниципального казанного предприятия «Щекинская управляющая компания», создана ликвидационная комиссия, утвержден план мероприятий по ликвид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: исполнение функций учредителя в соответствии со ст. 62 Гражданского кодекса Российской Федерации необходимо для реализации утвержденного плана мероприятий по ликвидации муниципального казенного предприятия «Щекинская управляющая компания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основного мероприятия составит 130 тыс. руб., в том числе по годам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00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18 год – 30 тыс. руб.,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из них средства бюджета муниципального образования Щекинский район – 130 тыс. руб., в том числе по годам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00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18 год – 30 тыс. руб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анализ исполнения основного мероприятия осуществляет управление архитектуры, земельных и имущественных отношений администрации Щекинского район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ого мероприятия из средств бюджета муниципального образования Щекинский район осуществляет финансовое управление администрации Щекинского района в пределах средств, предусмотренных бюджетом муниципального образования Щекинский район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 осуществляется финансовым управлением администрации Щекинского района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20"/>
        <w:tabs>
          <w:tab w:val="clear" w:pos="708"/>
          <w:tab w:val="left" w:pos="7020" w:leader="none"/>
          <w:tab w:val="left" w:pos="7938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О.А. Федосов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Согласовано:</w:t>
      </w:r>
    </w:p>
    <w:p>
      <w:pPr>
        <w:pStyle w:val="Style20"/>
        <w:tabs>
          <w:tab w:val="clear" w:pos="708"/>
          <w:tab w:val="left" w:pos="6804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>А.С. Гамбург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.А. Лукин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Н. Афанасье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.В. Вас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.В. Зыбин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О. Шах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.Н. Еремеева</w:t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0" w:right="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Ларичева Евгения Николаевна</w:t>
      </w:r>
    </w:p>
    <w:p>
      <w:pPr>
        <w:pStyle w:val="Style20"/>
        <w:ind w:left="0" w:right="11" w:hanging="0"/>
        <w:rPr/>
      </w:pPr>
      <w:r>
        <w:rPr>
          <w:rFonts w:cs="Times New Roman" w:ascii="Times New Roman" w:hAnsi="Times New Roman"/>
          <w:sz w:val="22"/>
          <w:szCs w:val="22"/>
        </w:rPr>
        <w:t>тел. 8(48751) 5-43-51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1" w:hanging="0"/>
        <w:jc w:val="both"/>
        <w:rPr>
          <w:sz w:val="28"/>
          <w:szCs w:val="28"/>
          <w:lang w:val="en-US" w:eastAsia="en-US"/>
        </w:rPr>
      </w:pPr>
      <w:r>
        <w:rPr/>
        <w:t>О внесении изменений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7:00Z</dcterms:created>
  <dc:creator>Храпов Геннадий Николаевич</dc:creator>
  <dc:description/>
  <cp:keywords/>
  <dc:language>en-US</dc:language>
  <cp:lastModifiedBy>user</cp:lastModifiedBy>
  <cp:lastPrinted>2018-12-27T12:21:00Z</cp:lastPrinted>
  <dcterms:modified xsi:type="dcterms:W3CDTF">2018-12-27T09:39:00Z</dcterms:modified>
  <cp:revision>115</cp:revision>
  <dc:subject/>
  <dc:title> </dc:title>
</cp:coreProperties>
</file>