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15.10.2021 года проект муниципального нормативного правового акта: постановление администрации Щекинского района «О внесении изменения в постановление администрации Щекинского района от 19.10.2018 № 10-1400 «Об утверждении муниципальной программы 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</w:t>
      </w:r>
      <w:r>
        <w:rPr>
          <w:rStyle w:val="Blk"/>
          <w:rFonts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размещен в сети «Интернет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 с 15.10.2021 по 25.10.2021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5.10.2021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правовой работе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Л.Н. Сенюшин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 Щербакова Юлия Валериевна,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(48751) 5-23-6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9:00Z</dcterms:created>
  <dc:creator>Тимоф</dc:creator>
  <dc:description/>
  <cp:keywords/>
  <dc:language>en-US</dc:language>
  <cp:lastModifiedBy>Артём Щербаков</cp:lastModifiedBy>
  <cp:lastPrinted>2019-12-12T13:44:00Z</cp:lastPrinted>
  <dcterms:modified xsi:type="dcterms:W3CDTF">2021-10-24T16:41:00Z</dcterms:modified>
  <cp:revision>46</cp:revision>
  <dc:subject/>
  <dc:title>ИНФОРМАЦИОННОЕ  СООБЩЕНИЕ</dc:title>
</cp:coreProperties>
</file>